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56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 № 2350 от 30.09.2015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56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56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56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аукцион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5663" w:hanging="0"/>
        <w:rPr/>
      </w:pPr>
      <w:r>
        <w:rPr>
          <w:rFonts w:cs="Times New Roman" w:ascii="Times New Roman" w:hAnsi="Times New Roman"/>
          <w:sz w:val="28"/>
          <w:szCs w:val="28"/>
        </w:rPr>
        <w:t>на право заключения договора аренды земельного участка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емельным и Гражданским кодексами Российской                   Федерации, распоряжениями Администрации города от 30.12.2005 № 3686                 «Об утверждении Регламента Администрации города» (с последующими                  изменениями), от 19.11.2013 № 4032 «О передаче некоторых полномочий              высшим должностным лицам Администрации города» (с последующими               изменениями)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>Департаменту имущественных и земельных отношений о</w:t>
      </w:r>
      <w:r>
        <w:rPr>
          <w:rFonts w:cs="Times New Roman" w:ascii="Times New Roman" w:hAnsi="Times New Roman"/>
          <w:sz w:val="28"/>
          <w:szCs w:val="28"/>
        </w:rPr>
        <w:t xml:space="preserve">рганизовать                  и провести аукцион, открытый по составу участников, с открытой формой               подачи предложений на право заключения договора аренды земельного                 участка </w:t>
      </w:r>
      <w:r>
        <w:rPr>
          <w:rFonts w:cs="Times New Roman" w:ascii="Times New Roman" w:hAnsi="Times New Roman"/>
          <w:bCs/>
          <w:sz w:val="28"/>
          <w:szCs w:val="28"/>
        </w:rPr>
        <w:t>площадью 6 665 кв. метров, кадастровый номер 86:10:0101142:151, расположенного по адресу: Ханты-Мансийский автономный округ – Югра,                   город Сургут, улица Дзержинског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 xml:space="preserve">для строительства объекта «Многоэтажная стоянка легковых автомобилей» </w:t>
      </w:r>
      <w:r>
        <w:rPr>
          <w:rFonts w:cs="Times New Roman" w:ascii="Times New Roman" w:hAnsi="Times New Roman"/>
          <w:sz w:val="28"/>
          <w:szCs w:val="28"/>
        </w:rPr>
        <w:t>в соответствии с условиями продажи согласно приложению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опубликовать извещение                     о проведении аукциона в газете «Сургутские ведомости» и разместить                       на официальном интернет-сайте Администрации город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  <w:tab/>
        <w:t xml:space="preserve">                                                                        А.А. Шатунов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6237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Приложение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6237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к распоряжению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6237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Администрации города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6237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т ____________ № ______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Условия продажи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12"/>
      </w:tblGrid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Местоположение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анты-Мансийский автономный округ – Югра, город Сургут, улица Дзержинского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Кадастровый номер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8"/>
                <w:szCs w:val="28"/>
              </w:rPr>
              <w:t>86:10:0101142:151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Площадь земельного участка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6 665 кв. метров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Разрешенное использование земельного участка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8"/>
                <w:szCs w:val="28"/>
              </w:rPr>
              <w:t xml:space="preserve">для строительства объекта «Многоэтажная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8"/>
                <w:szCs w:val="28"/>
              </w:rPr>
              <w:t>стоянка легковых автомобилей»</w:t>
            </w:r>
          </w:p>
        </w:tc>
      </w:tr>
      <w:tr>
        <w:trPr>
          <w:trHeight w:val="3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Категория земель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8"/>
                <w:szCs w:val="28"/>
              </w:rPr>
              <w:t>земли населенных пунктов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Срок аренды земельного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участка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10 лет</w:t>
            </w:r>
          </w:p>
        </w:tc>
      </w:tr>
      <w:tr>
        <w:trPr>
          <w:trHeight w:val="38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Предмет аукциона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размер ежегодной арендной платы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Начальная цена предмета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аукциона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2 144 002 рубл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Размер задатка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428 800 рублей 40 копеек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Шаг аукциона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60 000 рублей</w:t>
            </w:r>
          </w:p>
        </w:tc>
      </w:tr>
      <w:tr>
        <w:trPr>
          <w:trHeight w:val="6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Параметры разрешенного строительства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этажность – 3 – 5 этажей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Коэффициент застройки – 5 332 кв. метра</w:t>
            </w:r>
          </w:p>
        </w:tc>
      </w:tr>
    </w:tbl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0:33:00Z</dcterms:created>
  <dc:creator>solomina_de</dc:creator>
  <dc:description/>
  <dc:language>en-US</dc:language>
  <cp:lastModifiedBy>Якушева Жанна Александровна</cp:lastModifiedBy>
  <dcterms:modified xsi:type="dcterms:W3CDTF">2015-10-05T10:33:00Z</dcterms:modified>
  <cp:revision>2</cp:revision>
  <dc:subject/>
  <dc:title/>
</cp:coreProperties>
</file>