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52 от 30.09.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Федерации, распоряжениями Администрации города от 30.12.2005 № 3686                «Об утверждении Регламента Администрации города» (с последующими                   изменениями), от 19.11.2013 № 4032 «О передаче некоторых полномочий            высшим должностным лицам Администрации города» (с последующими                  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епартаменту имущественных и земельных отношений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                и провести аукцион, открытый по составу участников, с открытой формой                подачи предложений на право заключения договора аренды земельного                       участка площадью 14 167 кв. метр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дастровый номер 86:10:0101034:141, расположенного по адресу: Ханты-Мансийски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втономный округ – Югра,                     город Сургут, восточный промрайон, улица Электротехническ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для строительства предприятия и производства V класса вредности </w:t>
      </w:r>
      <w:r>
        <w:rPr>
          <w:rFonts w:cs="Times New Roman" w:ascii="Times New Roman" w:hAnsi="Times New Roman"/>
          <w:bCs/>
          <w:sz w:val="28"/>
          <w:szCs w:val="28"/>
        </w:rPr>
        <w:t>с санитарно-защитной                            зоной 50 метров, общественного здания административного назначения,                          складов и объектов торговл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продажи согласно                 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о проведении аукциона в газете «Сургутские ведомости» и разместить           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ий автономный округ – Югра, город Сургут, восточный промрайон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 Электротехническа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034:14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4 167 кв. метров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для строительства предприятия и производства    V класса вредности с санитарно-защитно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зоной 50 метров, общественного здан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административного назначения, складов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и объектов торговли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 аренды земель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 ле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 509 307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01 861 рубль 40 копе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0 000 рублей</w:t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араметры разрешен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ельная этажность – от 2 до 3 этаж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эффициент застройки – 11 334 кв. метр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8:00Z</dcterms:created>
  <dc:creator>solomina_de</dc:creator>
  <dc:description/>
  <dc:language>en-US</dc:language>
  <cp:lastModifiedBy>Якушева Жанна Александровна</cp:lastModifiedBy>
  <dcterms:modified xsi:type="dcterms:W3CDTF">2015-10-05T10:28:00Z</dcterms:modified>
  <cp:revision>2</cp:revision>
  <dc:subject/>
  <dc:title/>
</cp:coreProperties>
</file>