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6900 от 02.10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13.11.201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605 «Об утверждении по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дополни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 социальной поддержки в вид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нсации расходов на покуп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дключение электричес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ит отдельным категориям гражда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ющих в многоквартир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х, подлежащих перево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газоснабжения на электроснабж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города от 02.10.2014 № 562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                                   «Об установлении дополнительной меры социальной поддержки в виде           </w:t>
      </w:r>
      <w:r>
        <w:rPr>
          <w:spacing w:val="-4"/>
          <w:sz w:val="28"/>
          <w:szCs w:val="28"/>
        </w:rPr>
        <w:t>компенсации расходов на покупку и подключение электрических плит отдельным</w:t>
      </w:r>
      <w:r>
        <w:rPr>
          <w:sz w:val="28"/>
          <w:szCs w:val="28"/>
        </w:rPr>
        <w:t xml:space="preserve"> категориям граждан, проживающих в многоквартирных домах, подлежащих  </w:t>
      </w:r>
      <w:r>
        <w:rPr>
          <w:spacing w:val="-6"/>
          <w:sz w:val="28"/>
          <w:szCs w:val="28"/>
        </w:rPr>
        <w:t xml:space="preserve">переводу с газоснабжения на электроснабжение» (с последующими изменениями), </w:t>
      </w:r>
      <w:r>
        <w:rPr>
          <w:spacing w:val="-4"/>
          <w:sz w:val="28"/>
          <w:szCs w:val="28"/>
        </w:rPr>
        <w:t>распоряжениями Администрации города от 30.12.2005 № 3686 «Об утверждении</w:t>
      </w:r>
      <w:r>
        <w:rPr>
          <w:sz w:val="28"/>
          <w:szCs w:val="28"/>
        </w:rPr>
        <w:t xml:space="preserve"> Регламента Администрации города» (с последующими изменениями),                            от 19.11.2013 № 4032 «О передаче некоторых полномочий высшим должно-стным лицам Администрации города» (с последующими изменениями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от 13.11.2014 № 7605 «Об утверждении порядка предоставления дополнительной меры социальной поддержки в виде компенсации расходов на покупку и подключение электрических плит отдельным категориям граждан, проживающих в многоквартирных домах, подлежащих переводу с газоснабжения на электроснабжение» (с </w:t>
      </w:r>
      <w:r>
        <w:rPr>
          <w:spacing w:val="-6"/>
          <w:sz w:val="28"/>
          <w:szCs w:val="28"/>
        </w:rPr>
        <w:t>изменениями от 20.01.2015 № 200, 24.06.2015 № 4291, 04.09.2015 № 6194) следующие</w:t>
      </w:r>
      <w:r>
        <w:rPr>
          <w:sz w:val="28"/>
          <w:szCs w:val="28"/>
        </w:rPr>
        <w:t xml:space="preserve"> изменени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.1 пункта 2 приложения к постановлени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лова «в срок до 01 ноября 2015 года» заменить словами «в срок                   до 15 декабря 2015 года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бзац четвертый изложить в следующей редакции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оригинал и копия правоустанавливающего документа на жилое поме-щение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олнить абзацем восьмым следующего содержани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оригинал справки с места жительства о составе семь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его официального опубликова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 Пункт 1.1.2 распространяет свое действие на правоотношения, возникшие</w:t>
      </w:r>
      <w:r>
        <w:rPr>
          <w:sz w:val="28"/>
          <w:szCs w:val="28"/>
        </w:rPr>
        <w:t xml:space="preserve"> с 01.05.2015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  главы Администрации города Базарова В.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  А.Р. Пелевин </w:t>
      </w:r>
      <w:bookmarkStart w:id="0" w:name="sub_1013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55:00Z</dcterms:created>
  <dc:creator>shtayman_oy</dc:creator>
  <dc:description/>
  <dc:language>en-US</dc:language>
  <cp:lastModifiedBy>Якушева Жанна Александровна</cp:lastModifiedBy>
  <dcterms:modified xsi:type="dcterms:W3CDTF">2015-10-06T09:55:00Z</dcterms:modified>
  <cp:revision>2</cp:revision>
  <dc:subject/>
  <dc:title/>
</cp:coreProperties>
</file>