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ЕНИЕ АДМИНИСТРАЦИИ ГОРОДА № 6902 от 02.10.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и изменений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орода от 17.07.2013 № 5159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Об утверждении порядка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инятия решений о разработке,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формирования и реализаци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ых программ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родского округа город Сургут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о ст.179 Бюджетного кодекса Российской Федерации,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ями Администрации города 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» (с последующими изменениями),                           от 19.11.2013 № 4032 «О передаче некоторых полномочий высшим должно-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6"/>
        </w:rPr>
        <w:t xml:space="preserve">Внести в постановление Администрации города от 17.07.2013 № 5159          «Об утверждении порядка принятия решений о разработке, формирования                    и реализации муниципальных программ городского округа город Сургут»                     (с изменениями от 17.09.2013 № 6661, 20.11.2013 № 8435, 31.12.2013 № 9728, 11.02.2014 № 930, 07.04.2014 № 2279, 01.10.2014 № 6713, 21.11.2014 № 7820,          </w:t>
      </w:r>
      <w:r>
        <w:rPr>
          <w:rFonts w:cs="Times New Roman" w:ascii="Times New Roman" w:hAnsi="Times New Roman"/>
          <w:spacing w:val="-4"/>
          <w:sz w:val="28"/>
          <w:szCs w:val="26"/>
        </w:rPr>
        <w:t>07.04.2015 № 2343, 02.06.2015 № 3708, 27.08.2015 № 5925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приложении к постановлению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Пункт 1.10 исключить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В пункте 4.8 слова «01 сентября» заменить словами «20 сентября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Пункт 5.10.2.3 изложить в следующей редакции: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«5.10.2.3. В случае внесения в текущем году изменений в муниципальную программу по основаниям, указанным в пунктах 8.1.5, 8.1.6 настоящего             порядка, финансово-экономическое обоснование изменений объема ассигно-ваний на реализацию муниципальной программы осуществляется в форме           расчетов и расшифровок и прилагается к проекту муниципального правового акта о внесении изменений в муниципальную программу»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Абзац первый пункта 5.11 дополнить словами «, в случае расчета показателей не прямым счетом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Абзац пятый пункта 5.11 исключить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Настоящее постановление вступает в силу с момента его официального </w:t>
      </w:r>
      <w:r>
        <w:rPr>
          <w:rFonts w:cs="Times New Roman" w:ascii="Times New Roman" w:hAnsi="Times New Roman"/>
          <w:spacing w:val="-4"/>
          <w:sz w:val="28"/>
          <w:szCs w:val="26"/>
          <w:lang w:eastAsia="ru-RU"/>
        </w:rPr>
        <w:t>опубликования и распространяется на правоотношения, возникшие с 01.09.2015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3. Управлению информационной политики опубликовать настоящее              </w:t>
      </w:r>
      <w:r>
        <w:rPr>
          <w:rFonts w:cs="Times New Roman" w:ascii="Times New Roman" w:hAnsi="Times New Roman"/>
          <w:spacing w:val="-6"/>
          <w:sz w:val="28"/>
          <w:szCs w:val="26"/>
          <w:lang w:eastAsia="ru-RU"/>
        </w:rPr>
        <w:t>постановление в средствах массовой информации и разместить на официальном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интернет-сайте Администрации город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6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А.Р. Пелев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WW8NumSt2z1">
    <w:name w:val="WW8NumSt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1:00Z</dcterms:created>
  <dc:creator>shtayman_oy</dc:creator>
  <dc:description/>
  <dc:language>en-US</dc:language>
  <cp:lastModifiedBy>Якушева Жанна Александровна</cp:lastModifiedBy>
  <dcterms:modified xsi:type="dcterms:W3CDTF">2015-10-06T09:41:00Z</dcterms:modified>
  <cp:revision>2</cp:revision>
  <dc:subject/>
  <dc:title/>
</cp:coreProperties>
</file>