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6984 от 02.10.2015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я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от 13.12.2013 № 8989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программы «Развитие физической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культуры и спорта в городе Сургуте </w:t>
      </w:r>
    </w:p>
    <w:p>
      <w:pPr>
        <w:pStyle w:val="Heading"/>
        <w:ind w:right="5102" w:hanging="0"/>
        <w:jc w:val="left"/>
        <w:rPr/>
      </w:pPr>
      <w:r>
        <w:rPr>
          <w:b w:val="false"/>
        </w:rPr>
        <w:t>на 2014 – 2020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sz w:val="28"/>
          <w:szCs w:val="28"/>
        </w:rPr>
        <w:t xml:space="preserve">решением Думы города от 30.06.2015 № 745-V ДГ                      «О внесении изменений в решение Думы города от 23.12.2014 № 636-V ДГ                «О бюджете городского округа город Сургут на 2015 год и плановый период 2016 – 2017 годо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7.07.2013               № 5159 «Об утверждении порядка принятия решений о разработке, ф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и реализации муниципальных программ городского округа город Сургут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, распоряжениями Администрации города                 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от 13.12.2013 № 8989 «Об утверждении муниципальной программы «Развитие физической культуры и спорта в городе Сургуте на 2014 – 2020 годы» (с изменениями от 04.04.2014 № 2222, 10.07.2014 № 4759, 29.08.2014 № 6043, 10.12.2014 № 8278, 15.12.2014 № 8441, 27.07.2015 № 5193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городе Сургу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4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1. Характеристика текущего состояния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              в городе Сургуте на 2014 – 2020 годы» является организационной основой                  по реализации государственной политики в сфере физической культуры              </w:t>
      </w:r>
      <w:r>
        <w:rPr>
          <w:spacing w:val="-4"/>
          <w:sz w:val="28"/>
          <w:szCs w:val="28"/>
        </w:rPr>
        <w:t xml:space="preserve">и спорта на территории муниципального образования городской округ город Сургут.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При разработке муниципальной программы учтены положения, направленные на улучшение здоровья населения города, повышение уровня           и качества жизни жителей, развитие человеческого потенциала, воспитание подрастающего поколения через систематические занятия физической культурой и спортом, развитие видов спорта, культивируемых в городе, повышение конкурентоспособности спорта и престижа муниципального образования на российской и международной арене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авовое обоснование для разработки и реализации настоящей муници-пальной программы представлено в паспорте муниципальной программы, утвержденном распоряжением Администрации города от 28.08.2013 № 3052           «О разработке муниципальной программы «Развитие физической культуры              и спорта в городе Сургуте на 2014 – 2020 годы» (с последующими изменениями).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витие физической культуры и спорта на территории города Сургут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-ской культуре и спорте в Российской Федерации» и закрепленных в Уставе муниципального образования городской округ город Сургут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рганизация предоставления дополнительного образования детей в област</w:t>
      </w:r>
      <w:r>
        <w:rPr>
          <w:sz w:val="28"/>
          <w:szCs w:val="28"/>
        </w:rPr>
        <w:t>и физической культуры и спорт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звития на территории городского округа учреждений физической культуры и массового спорт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город Сургут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я содержания муниципальных объектов физической культуры </w:t>
      </w:r>
      <w:r>
        <w:rPr>
          <w:spacing w:val="-4"/>
          <w:sz w:val="28"/>
          <w:szCs w:val="28"/>
        </w:rPr>
        <w:t>и массового спорта (спортивных площадок, стадионов, плавательных бассейнов</w:t>
      </w:r>
      <w:r>
        <w:rPr>
          <w:sz w:val="28"/>
          <w:szCs w:val="28"/>
        </w:rPr>
        <w:t>, спортивных школ и других учреждений)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униципальных учреждений физической культуры     и массового спорта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бесплатно или на льготных условиях занятий в муниципальных спортивных сооружениях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(спортсменов) в каникулярное врем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ритории города Сургута принято и действует более 60 муници-</w:t>
      </w:r>
      <w:r>
        <w:rPr>
          <w:spacing w:val="-4"/>
          <w:sz w:val="28"/>
          <w:szCs w:val="28"/>
        </w:rPr>
        <w:t>пальных правовых актов, регулирующих вопросы развития физической культуры</w:t>
      </w:r>
      <w:r>
        <w:rPr>
          <w:sz w:val="28"/>
          <w:szCs w:val="28"/>
        </w:rPr>
        <w:t xml:space="preserve"> и спорта, в том числе: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8.02.2006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                   (с последующими изменениями)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от 02.04.2010 № 720-IV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ет средств бюджета города Сургута» (с последующими изменениям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5.12.2014 № 8459 «О порядке бесплатного посещения многодетными семьями спортивных сооружений учреждений физической культуры и спорта муниципального образования городской округ город Сургу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9.10.2014 № 6903 «Об органи-зации деятельности по осуществлению передаваемого органу местного самоуправления отдельного государственного полномочия по присвоению спортивных разрядов и квалификационных категорий спортивных суде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6.06.2014 № 3952 «Об утвер-</w:t>
      </w:r>
      <w:r>
        <w:rPr>
          <w:spacing w:val="-4"/>
          <w:sz w:val="28"/>
          <w:szCs w:val="28"/>
        </w:rPr>
        <w:t>ждении стандарта качества муниципальной услуги «Дополнительное образование</w:t>
      </w:r>
      <w:r>
        <w:rPr>
          <w:sz w:val="28"/>
          <w:szCs w:val="28"/>
        </w:rPr>
        <w:t xml:space="preserve"> в спортивных школах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0.06.2014 № 3880 «Об утвер-ждении стандарта качества муниципальной услуги «Организация занятий физической культурой и массовым спортом»;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6.06.2014 № 3991 «Об утвер-ждении стандарта качества муниципальной услуги «Организация отдыха детей и молодежи в каникулярное время»;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споряжение Администрации города от 19.12.2014 № 4358 «Об утвер-ждении плана мероприятий по поэтапному внедрению Всероссийского физкультурно-спортивного комплекса «Готов к труду и обороне (ГТО)»                      на территории муниципального образования городской округ город Сургут»;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споряжение Администрации города от 12.11.2014 № 3762 «О реоргани-зации муниципального бюджетного учреждения дополнительного образования детей специализированной детско-юношеской спортивной школы олимпий-ского резерва по зимним видам спорта «Кедр» (с последующими изменениями)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распоряжение Администрации </w:t>
      </w:r>
      <w:r>
        <w:rPr>
          <w:sz w:val="28"/>
          <w:szCs w:val="28"/>
        </w:rPr>
        <w:t>города от 14.01.2011 № 52 «О переводе муниципальных образовательных учреждений дополнительного образования детей в ведомство департамента культуры, молодёжной политики и спорта»             (с последующими изменениями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фере физической культуры и спорта в 2014 году в соответствии                         с распоряжением Администрации города от 26.07.2013 № 2662 «О реоргани-зации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№ 1» с 01.01.2014 деятельность                   в сфере физической культуры и спорта осуществляло 10 муниципальных учреждений, подведомственных департаменту культуры, молодёжной политики и спорта, из них 7 учреждений – спортивные школ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еятельность муниципальных учреждений, подведомственных департаменту</w:t>
      </w:r>
      <w:r>
        <w:rPr>
          <w:sz w:val="28"/>
          <w:szCs w:val="28"/>
        </w:rPr>
        <w:t xml:space="preserve"> культуры, молодёжной политики и спорта, в 2014 году осуществлялась                     </w:t>
      </w:r>
      <w:r>
        <w:rPr>
          <w:spacing w:val="-4"/>
          <w:sz w:val="28"/>
          <w:szCs w:val="28"/>
        </w:rPr>
        <w:t>в рамках реализации муниципальной программы «Развитие физической культуры</w:t>
      </w:r>
      <w:r>
        <w:rPr>
          <w:sz w:val="28"/>
          <w:szCs w:val="28"/>
        </w:rPr>
        <w:t xml:space="preserve"> и спорта в городе Сургуте на 2014 – 2020 годы», утвержденной постановлением Администрации города от 13.12.2013 № 8989 (с последующими изменениями),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 xml:space="preserve">обусловлена достижением целевого ориентира развития физической культуры и спорта – увеличения доли граждан, систематически занимающихся физической культурой и спортом, обозначенного в Концепции долгосрочного социально-экономического развития Российской Федерации на период                            до 2020 года, утвержденной Распоряжением Правительства Российской Федерации от 17.11.2008 № 1662-р, иными нормативными правовыми актами Российской Федерации, Ханты-Мансийского автономного округа – Ю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обеспечения комплексного решения задач муниципальной программы и реализации в полной мере предусмотренных ею мероприятий             в структуру программы включены четыре подпрограммы, которые составляют </w:t>
      </w:r>
      <w:r>
        <w:rPr>
          <w:spacing w:val="-4"/>
          <w:sz w:val="28"/>
          <w:szCs w:val="28"/>
        </w:rPr>
        <w:t>единую функциональную основу для достижения запланированных программой</w:t>
      </w:r>
      <w:r>
        <w:rPr>
          <w:sz w:val="28"/>
          <w:szCs w:val="28"/>
        </w:rPr>
        <w:t xml:space="preserve"> показателей развития физической культуры и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занятий физической культурой и массовым спортом»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рамках данной подпрограммы населению города оказывается муници-пальная услуга «Организация занятий физической культурой и массовым спортом».</w:t>
      </w:r>
    </w:p>
    <w:p>
      <w:pPr>
        <w:pStyle w:val="Style20"/>
        <w:ind w:firstLine="567"/>
        <w:jc w:val="both"/>
        <w:rPr/>
      </w:pPr>
      <w:r>
        <w:rPr>
          <w:spacing w:val="-4"/>
          <w:sz w:val="28"/>
          <w:szCs w:val="28"/>
        </w:rPr>
        <w:t>Данную услугу населению города в 2014 году оказывало три муниципальных</w:t>
      </w:r>
      <w:r>
        <w:rPr>
          <w:sz w:val="28"/>
          <w:szCs w:val="28"/>
        </w:rPr>
        <w:t xml:space="preserve"> учреждения физической культуры и спорта, подведомственных департаменту культуры, молодёжной политики и спорта: муниципальное автономное учреждение «Ледовый Дворец спорта», муниципальное бюджетное учреждение Центр физической подготовки «Надежда», муниципальное бюджетное учреж-</w:t>
      </w:r>
      <w:r>
        <w:rPr>
          <w:spacing w:val="-4"/>
          <w:sz w:val="28"/>
          <w:szCs w:val="28"/>
        </w:rPr>
        <w:t>дение «Олимпия», деятельность которых направлена на привлечение потребителей всех слоев населения к занятиям физической культурой и спорто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услуги «Организация занятий физической культурой и массовым спортом» осуществляетс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секциях, группах, клубах, объедин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официальных городских спортивных мероприятий с различ-</w:t>
      </w:r>
      <w:r>
        <w:rPr>
          <w:spacing w:val="-4"/>
          <w:sz w:val="28"/>
          <w:szCs w:val="28"/>
        </w:rPr>
        <w:t>ными категориями занимающихся физической культурой и спортом, в том числ</w:t>
      </w:r>
      <w:r>
        <w:rPr>
          <w:sz w:val="28"/>
          <w:szCs w:val="28"/>
        </w:rPr>
        <w:t xml:space="preserve">е комплексных спартакиад и спортивно-массовых мероприятий, что является </w:t>
      </w:r>
      <w:r>
        <w:rPr>
          <w:spacing w:val="-4"/>
          <w:sz w:val="28"/>
          <w:szCs w:val="28"/>
        </w:rPr>
        <w:t>основой физкультурно-массовой работы и привлечения широких слоев населения</w:t>
      </w:r>
      <w:r>
        <w:rPr>
          <w:sz w:val="28"/>
          <w:szCs w:val="28"/>
        </w:rPr>
        <w:t xml:space="preserve"> к занятиям физической культурой и спортом в городе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ение деятельности подведомственных муниципальных учреждений</w:t>
      </w:r>
      <w:r>
        <w:rPr>
          <w:sz w:val="28"/>
          <w:szCs w:val="28"/>
        </w:rPr>
        <w:t>, осуществляющих деятельность в области физической культуры и спорта города, по оказанию муниципальной услуги (выполнению работ) «Организация занятий физической культурой и массовым спор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нировочного и соревновательного процессов сборных команд города экипировкой и инвентарем для качественной подготовки              и успешного выступления в соревнованиях различного уровн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ение комплексной безопасности и комфортных условий на объектах</w:t>
      </w:r>
      <w:r>
        <w:rPr>
          <w:sz w:val="28"/>
          <w:szCs w:val="28"/>
        </w:rPr>
        <w:t xml:space="preserve"> спорта и в местах проведения спортивных мероприятий, в том числе трениро-вочных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занятий физической культурой и спорто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о итогам за 2013 год данной муниципальной услугой воспользовалось      32 341 житель город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2013 году на территории города проведено 69 официальных муници-пальных спортивных мероприятий, в которых приняли участие свыше 8 тысяч человек, в том числе массовые городские спортивные мероприятия, прово-димые в рамках Всероссийской массовой лыжной гонки «Лыжня России», Всероссийского дня бега «Кросс нации» (легкоатлетический кросс), Всероссий-</w:t>
      </w:r>
      <w:r>
        <w:rPr>
          <w:spacing w:val="-4"/>
          <w:sz w:val="28"/>
          <w:szCs w:val="28"/>
        </w:rPr>
        <w:t>ского Олимпийского Дня Бега (Сургутский марафон, посвященный празднованию</w:t>
      </w:r>
      <w:r>
        <w:rPr>
          <w:sz w:val="28"/>
          <w:szCs w:val="28"/>
        </w:rPr>
        <w:t xml:space="preserve"> Дня Победы в Великой Отечественной войне и памяти геологов-первопроходцев)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автономного учреждения «Ледовый Дворец спорта» в 2012 году открыто отделение фигурного катания, впервые в городе проведены соревнования по фигурному катанию, в 2013 году открыты группы по плаванию для лиц старшего и пожил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муниципальной услугой «Организация занятий физической культурой и массовым спортом» воспользовалось 49 476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на территории города проведено 181 спортивное мероприятие различного уровня с участием спортсменов города, в том числе                        </w:t>
      </w:r>
      <w:r>
        <w:rPr>
          <w:spacing w:val="-4"/>
          <w:sz w:val="28"/>
          <w:szCs w:val="28"/>
        </w:rPr>
        <w:t>108 официальных муниципальных спортивных мероприятий, в которых приняли</w:t>
      </w:r>
      <w:r>
        <w:rPr>
          <w:sz w:val="28"/>
          <w:szCs w:val="28"/>
        </w:rPr>
        <w:t xml:space="preserve"> участие свыше 8 тысяч человек, в том числе массовые городские спортивные мероприятия, проводимые в рамках Всероссийской массовой лыжной гонки «Лыжня России», Всероссийского дня бега «Кросс нации» (легкоатлетический кросс), Всероссийского Олимпийского Дня Бега (Сургутский марафон, посвя-щенный празднованию Дня Победы в Великой Отечественной войне и памяти геологов-первопроходцев)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связи с реорганизацией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по зимним видам спорта «Кедр» в форме присоединения к нему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 учреждения «Олимпия» и передачей отделения хоккея частного учреждения дополнительного образования детей специализированной детско-юношеской спортивной школы олимпийского резерва «Нефтяник» открытого акционерного общества «Сургутнефтегаз» в муниципальное автономное учреждение «Ледовый Дворец спорта» пересмотрены целевые показатели муниципальной программы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полнительное образование в спортивных школах»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26.07.2013                  № 2662 «О реорганизации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№ 1» с 01.01.2014 муниципальное бюджетное образовательное учреждение дополнительного образования детей детско-юношеская спортивная школа № 3 присоединилась                к муниципальному бюджетному образовательному учреждению дополни-</w:t>
      </w:r>
      <w:r>
        <w:rPr>
          <w:spacing w:val="-4"/>
          <w:sz w:val="28"/>
          <w:szCs w:val="28"/>
        </w:rPr>
        <w:t>тельного образования детей специализированной детско-юношеской спортивной</w:t>
      </w:r>
      <w:r>
        <w:rPr>
          <w:sz w:val="28"/>
          <w:szCs w:val="28"/>
        </w:rPr>
        <w:t xml:space="preserve"> школе олимпийского резерва № 1. В 2014 году населению города оказывало муниципальную услугу «Дополнительное образование в спортивных школах» семь учреждений, подведомственных департаменту культуры, молодёжной политики и спорта: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муниципальное бюджетное образовательное учреждение дополнительного образования детей «Детско-юношеская спортивная школа «Виктория», муниципальное бюджетное образо-</w:t>
      </w:r>
      <w:r>
        <w:rPr>
          <w:spacing w:val="-4"/>
          <w:sz w:val="28"/>
          <w:szCs w:val="28"/>
        </w:rPr>
        <w:t>вательное учреждение дополнительного образования детей специализированная</w:t>
      </w:r>
      <w:r>
        <w:rPr>
          <w:sz w:val="28"/>
          <w:szCs w:val="28"/>
        </w:rPr>
        <w:t xml:space="preserve"> детско-юношеская спортивная школа олимпийского резерва «Ермак», муници-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, муниципальное автономное образовательное учреждение дополнительного образования детей специализи-рованная детско-юношеская спортивная школа олимпийского резерва «Олимп»,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, муниципальное бюджетное учреждение дополнительного образования специа-</w:t>
      </w:r>
      <w:r>
        <w:rPr>
          <w:spacing w:val="-4"/>
          <w:sz w:val="28"/>
          <w:szCs w:val="28"/>
        </w:rPr>
        <w:t>лизированная детско-юношеская спортивная школа олимпийского резерв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начата реорганизация муниципального бюджетного образова-тельного учреждения дополнительного образования детей специализированной детско-юношеской спортивной школы по зимним видам спорта «Кедр» в форме присоединения к нему муниципального бюджетного учреждения «Олимп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ышеуказанных спортивных школах культивировался 41 вид спорта, которым занимались 8 734 воспитанника в возрасте от 5 лет. Тренировочный процесс учреждений организован как на собственных площадях, так и на базах муниципа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в городе проводится более 100 соревнований по видам спорта, которые являются частью тренировочного процесса, а также отборочными      для формирования сборных команд с последующим участием в межмуници-пальных, региональных и всероссийских соревнованиях. Проведение крупных окружных, всероссийских и международных спортивных мероприятий                            в соответствии с решениями Министерства спорта России, Правительства Ханты-Мансийского автономного округа – Югры, а также всероссийских федераций по видам спорта служит пропаганде спорта среди учащихся, студентов, жителей города. Данные мероприятия создают положительный имидж города в Югре, России и на международном уровне, развивают спортивную инфраструктуру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рамках муниципальной услуги «Дополнительное образование в спор-тивных школах» осуществляетс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в спортивных школах дополнительного            образования по выбранному направлению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нировочного и соревновательного процессов сборных команд города по видам спорта экипировкой и инвентарем для качественной подготовки и успешного выступления в соревнованиях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подведомственных муниципальных учреж-дений дополнительного образования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обучающихся во время оказания муниципальной услуги (охрана общественного порядка, обеспечение пожарной безопасности и другое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инфраструктуры спор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одпрограммы решаются вопросы по строительству, реконст-рукции и капитальному ремонту объектов спорта города, предназначенных                    для занятий физической культурой и массовым спортом.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14 году в 10 муниципальных учреждениях спортивной направлен-ности, подведомственных департаменту культуры, молодёжной политики                    и спорта (комитету по физической культуре и спорту), насчитывалось                           93 спортивных сооружения.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93 спортивных сооружений: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3 сооружения (25%) имеют износ свыше 60%, 70 сооружений (75%) имеют износ менее 60%;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35 сооружений (38%) введены в эксплуатацию более 20 лет назад,                   58 (62%) – менее 20 лет назад; 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33 сооружения (35%) являются приспособленными, 60 (65%) – типовым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2014 году в целях улучшения материально-технической базы муници-пальных учреждений спорта были выполнены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 работы по обследованию кровли здания по объекту «Муниципальное бюджетное образовательное учреждение дополнительного образования детей </w:t>
      </w:r>
      <w:r>
        <w:rPr>
          <w:spacing w:val="-4"/>
          <w:sz w:val="28"/>
          <w:szCs w:val="28"/>
        </w:rPr>
        <w:t>специализированная детско-юношеская спортивная школа олимпийского резерва</w:t>
      </w:r>
      <w:r>
        <w:rPr>
          <w:sz w:val="28"/>
          <w:szCs w:val="28"/>
        </w:rPr>
        <w:t xml:space="preserve"> «Югория» имени Арарата Агвановича Пилоян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проектные работы на строительство объекта «Загородный специализиро-ванный (профильный) спортивно-оздоровительный лагерь «Олимпия» на базе муниципального бюджетного учреждения «Олимпия», город Сургут»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завершение строительства и ввод в эксплуатацию объекта «Спортивный центр с универсальным игровым залом № 1 в микрорайоне 31» с залом                 для игровых видов спорта и залом для единоборств – муниципальное бюджетное учреждение дополнительного образования спортивная детско-юношеская школа олимпийского резерва № 1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 завершение строительства и ввод в эксплуатацию объекта «Спортивный </w:t>
      </w:r>
      <w:r>
        <w:rPr>
          <w:spacing w:val="-4"/>
          <w:sz w:val="28"/>
          <w:szCs w:val="28"/>
        </w:rPr>
        <w:t>городок «На Сайме» с двумя площадками (скейтпарк и комплексная площадка) –</w:t>
      </w:r>
      <w:r>
        <w:rPr>
          <w:sz w:val="28"/>
          <w:szCs w:val="28"/>
        </w:rPr>
        <w:t xml:space="preserve">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Кедр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оведена реконструкция хоккейных кортов </w:t>
      </w:r>
      <w:r>
        <w:rPr>
          <w:rFonts w:eastAsia="Calibri"/>
          <w:sz w:val="28"/>
          <w:szCs w:val="28"/>
        </w:rPr>
        <w:t xml:space="preserve">«Виктория» и «Геолог» муниципального бюджетного учреждения Центр физической подготовки «Надежда», помещения № 23 спортивно-образовательного комплекса «Энергетик» для зала восточных единоборств муниципального бюджетного образовательного учреждения дополнительного образования детей специализи-рованной школы олимпийского резерва «Ермак», </w:t>
      </w:r>
      <w:r>
        <w:rPr>
          <w:sz w:val="28"/>
          <w:szCs w:val="28"/>
        </w:rPr>
        <w:t>переоборудован под спор-тивный зал концертный зал культурно-спортивного комплекс «Геолог» муниципального автономного образовательного учреждения дополнительного образования детей спортивной детско-юношеская спортивная школа олимпийского резерва «Олимп».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ы работы по текущему ремонту: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>- помещений и ремонт ограждения спортивного комплекса «Юность» муниципального бюджетного образовательного учреждения дополнительного образования детей специализированная детско-юношеская спортивная школа олимпийского резерва «Ермак»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>- кровли здания и заливка бетонного пола в гараже муниципального бюджетного образовательного учреждения дополнительного образования детей специализированное детско-юношеской спортивной школы олимпийского резерва «Аверс»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текущий ремонт административных помещений муниципального бюджетного учреждения центра физической подготовки «Надежда», расположенных по адресу: город Сургут, улица Майская, 13/2;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11 открытых плоскостных сооружений муниципального бюджетного </w:t>
      </w:r>
      <w:r>
        <w:rPr>
          <w:rFonts w:eastAsia="Calibri"/>
          <w:spacing w:val="-4"/>
          <w:sz w:val="28"/>
          <w:szCs w:val="28"/>
        </w:rPr>
        <w:t>учреждения центра физической подготовки «Надежда» (покраска бортов, сетки)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pacing w:val="-6"/>
          <w:sz w:val="28"/>
        </w:rPr>
      </w:pPr>
      <w:r>
        <w:rPr>
          <w:sz w:val="28"/>
        </w:rPr>
        <w:t xml:space="preserve">Департаментом физической культуры и спорта Ханты-Мансийского автономного округа – Югры </w:t>
      </w:r>
      <w:r>
        <w:rPr>
          <w:sz w:val="28"/>
          <w:szCs w:val="28"/>
        </w:rPr>
        <w:t>в форме государственной поддержки юридических лиц, осуществляющих развитие игровых, приоритетных видов спорта, муници-</w:t>
      </w:r>
      <w:r>
        <w:rPr>
          <w:spacing w:val="-6"/>
          <w:sz w:val="28"/>
          <w:szCs w:val="28"/>
        </w:rPr>
        <w:t>пальному образованию городской округ город Сургут распределены и поставлены: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- в рамках реализации целевой программы «Развитие физической культуры и спорта в Ханты-Мансийском автономном округе – Югре» на 2011 –                    2013 годы и на период до 2015 года», утвержденной постановлением Правительства Ханты-Мансийского автономного округа – Югры от 29.10.2010                  № 269-п (п</w:t>
      </w:r>
      <w:r>
        <w:rPr>
          <w:rFonts w:eastAsia="Calibri"/>
          <w:sz w:val="28"/>
        </w:rPr>
        <w:t xml:space="preserve">ризнано утратившим силу с 01.01.2014): </w:t>
      </w:r>
      <w:r>
        <w:rPr>
          <w:sz w:val="28"/>
          <w:szCs w:val="28"/>
        </w:rPr>
        <w:t>модульная лыжная база (2011 год), автобус «Форд» (2012 год), две спортивные площадки и трена-жерный комплекс в составе объекта «Спортивный городок «За Саймой»                 (2013 год)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</w:rPr>
        <w:t>- в</w:t>
      </w:r>
      <w:r>
        <w:rPr>
          <w:sz w:val="28"/>
        </w:rPr>
        <w:t xml:space="preserve"> рамках реализации государственной программы «Развитие физической культуры и спорта в Ханты-Мансийском автономном окруше – Югре на 2014 – 2020 годы», утвержденной постановлением Правительства Ханты-Мансийского автономного округа – Югры от 09.10.2013 № 422-п: </w:t>
      </w:r>
      <w:r>
        <w:rPr>
          <w:sz w:val="28"/>
          <w:szCs w:val="28"/>
        </w:rPr>
        <w:t xml:space="preserve">четыре спортивных комплекса для занятий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 (2014 год), модульная лыжная база площадью 166 кв. метров (2014 год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меющаяся материально-техническая база и объекты планового строи-</w:t>
      </w:r>
      <w:r>
        <w:rPr>
          <w:spacing w:val="-4"/>
          <w:sz w:val="28"/>
          <w:szCs w:val="28"/>
        </w:rPr>
        <w:t>тельства не способны полностью удовлетворить потребности населения услугами</w:t>
      </w:r>
      <w:r>
        <w:rPr>
          <w:sz w:val="28"/>
          <w:szCs w:val="28"/>
        </w:rPr>
        <w:t xml:space="preserve"> в сфере физической культуры и спор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роблема низкого уровня обеспеченности площадями учреждений физиче-</w:t>
      </w:r>
      <w:r>
        <w:rPr>
          <w:spacing w:val="-4"/>
          <w:sz w:val="28"/>
          <w:szCs w:val="28"/>
        </w:rPr>
        <w:t>ской культуры и спорта решается за счет арендуемых спортивных сооружений –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 том числе общеобразовательных учреждений города и ведомственных (частных)</w:t>
      </w:r>
      <w:r>
        <w:rPr>
          <w:sz w:val="28"/>
          <w:szCs w:val="28"/>
        </w:rPr>
        <w:t xml:space="preserve"> организац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5 арендуемых спортивных сооружений насчитывалось                      94 единицы, в том числе 81 единица – на основе договоров безвозмездного пользования (в 2013 году – 109 единиц). В данный показатель вошли                            как сооружения общеобразовательных учреждений города, так и ведомст-венных организаций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отдыха детей и молодежи                                     в каникулярное время» (на базе учреждений физической культуры                       и спор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данной подпрограммы осуществляется организация оздоровительной кампании в климатически благоприятных регионах России,               в загородном лагере, в лагерях дневного пребывания на базе учреждений физкультурно-спортивной направленности, а также малозатратные и иные формы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базе 10 муниципальных учреждений спортивной направ-ленности, подведомственных департаменту культуры, молодёжной политики           и спорта, реализующих муниципальную услугу «Организация отдыха детей               и молодежи в каникулярное время», были организованы лагеря с дневн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 итогам конкурса «Лучший оздоровительный лагерь Ханты-Мансийского автономного округа – Югры» на основании постановления Правительства Ханты-Мансийского автономного округа – Югры от 09.10.2010 № 247-п «О целевой программе Ханты-Мансийского автономного округа – Югры «Дети Югры» на 2011 – 2015 годы» в форме межбюджетного трансферта предоставлена субсидия муниципальному бюджетному учреждению «Центр физической подготовки «Надежда» в размере 60 000,00 (шес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иматически благоприятных регионах России, странах ближнего                            и дальнего зарубежья в 2013 году оздоровились и продолжили тренировочный процесс более 50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лагеря с дневным пребыванием детей были организованы                  на базе девяти муниципальных учреждений спортивной направленности, подведомственных департаменту культуры, молодёжной политики и спорта, для 1 016 человек. В загородном лагере было оздоровлено 330 человек,                                в климатически благоприятных регионах России, странах ближнего и дальнего зарубежья был оздоровлен 70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ивности реализации муниципальной программы по итогам 2014 года сохраняются на достаточном уров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51% увеличилось количество потребителей муниципальной услуги «Организация занятий физической культурой и спортом» за предшествующие     2 года (2012 год) и на 53% по сравнению с 2013 г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1% увеличилось количество обучающихся в спортивных школах, подведомственных департаменту культуры, молодёжной политики и спорта,               за предшествующие 2 года (2012 год) и на 4% по сравнению с 2013 г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ведено в эксплуатацию два новых спортивных объекта муниципальных учреждений, подведомственных департаменту культуры, молодёжной политики и спорта (2013 год – введено в эксплуатацию три объекта, 2012 год – один объект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7% за предшествующие 2 года вырос показатель «Количество детей        и молодежи в возрасте 6 – 30 лет, отдохнувших по программам отдыха»,                     по сравнению с 2013 годом показатель снизился на 6%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32% увеличилось количество спортивных мероприятий различного уровня с участием спортсменов города муниципальной услуги «Организация занятий физической культурой и массовым спортом» за предшествующие                   2 года и на 51% по сравнению с 2013 г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42,6% увеличилось количество спортивных соревнований различного уровня (регионального, межрегионального, всероссийского, международного), мероприятий по подготовке к ним с участием обучающихся спортивных школ (юношеского и юниорского возраста) за предшествующие 2 года и на 40,5%              по сравнению с 2013 годом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решить следующие вопросы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Сохранение инфраструктуры спорта и улучшение собственной спор-тивной базы для организации тренировочного и соревновательного процесса, </w:t>
      </w:r>
      <w:r>
        <w:rPr>
          <w:spacing w:val="-4"/>
          <w:sz w:val="28"/>
          <w:szCs w:val="28"/>
        </w:rPr>
        <w:t>организации оздоровительных лагерей дневного пребывания детей в канику-лярное</w:t>
      </w:r>
      <w:r>
        <w:rPr>
          <w:sz w:val="28"/>
          <w:szCs w:val="28"/>
        </w:rPr>
        <w:t xml:space="preserve"> время на базе муниципальных учреждений.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ривлечение жителей города всех возрастных и социальных групп                     к систематическим занятиям физической культурой и спортом, формирование сборных команд по видам спорта посредством реализации основного направ-ления деятельности спортивных учреждений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Для дальнейшего развития на территории города массового спорта, увеличения спортивных, массовых и физкультурно-оздоровительных меро-приятий, мероприятий по организации отдыха детей и молодежи в течение всего календарного периода, привлечения населения города к занятиям физической культурой и массовым спортом необходима материально-техниче-</w:t>
      </w:r>
      <w:r>
        <w:rPr>
          <w:spacing w:val="-4"/>
          <w:sz w:val="28"/>
          <w:szCs w:val="28"/>
        </w:rPr>
        <w:t>ская база, соответствующая требованиям времени и удовлетворяющая потребности</w:t>
      </w:r>
      <w:r>
        <w:rPr>
          <w:sz w:val="28"/>
          <w:szCs w:val="28"/>
        </w:rPr>
        <w:t xml:space="preserve"> всех групп населения.</w:t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889"/>
        <w:gridCol w:w="103"/>
        <w:gridCol w:w="890"/>
        <w:gridCol w:w="102"/>
        <w:gridCol w:w="851"/>
        <w:gridCol w:w="992"/>
        <w:gridCol w:w="99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а реализации муниципаль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отребителей муниципальной услуги «Организация занятий физической куль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ссовым спорт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9" w:hanging="0"/>
              <w:jc w:val="center"/>
              <w:rPr/>
            </w:pPr>
            <w:r>
              <w:rPr>
                <w:sz w:val="28"/>
                <w:szCs w:val="28"/>
              </w:rPr>
              <w:t>32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476</w:t>
            </w:r>
          </w:p>
        </w:tc>
      </w:tr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ортивных школах, подведомственных департаменту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5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6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34</w:t>
            </w:r>
          </w:p>
        </w:tc>
      </w:tr>
      <w:tr>
        <w:trPr>
          <w:trHeight w:val="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вновь введенных объектов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детей и молодеж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6 – 30 лет, отдохнувших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отдых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0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016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результатов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спортивных мероприятий различного уровн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спортсменов город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услуги «Организация занятий физической культурой и массовым спорт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спортивных соревнований различного уровня (регионального, межрегионального, всероссийского, международного)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роприятий по подготовк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им с участием обучающихся спортивных школ (юношес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ниорского возрас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учреждений физической культуры и спорта, подведомственных департаменту культуры, молодёжной политик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организующих оздоровительные лагеря дневного пребывания в каникуляр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служиванием городских мероприятий, в рамках оказания муниципальной услуги «Организация занятий физической культурой и массовым спорт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комплексного содержания объектов (предоставление коммунальных услуг, содержание муниципального имущества) муниципальной услуги «Дополнительное образ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школ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2. Цели и задачи муниципальной программы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условий для занятий физической культурой             и спортом, развитие массового спорта на территории города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дпрограмма «Организация занятий физической культурой и массовым спортом»</w:t>
            </w:r>
          </w:p>
          <w:p>
            <w:pPr>
              <w:pStyle w:val="Style20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вовлечение населения в систематические занятия физической культурой и спортом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Повышение мотивации граждан к регулярным занятиям физической культурой и спорто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ению здорового образа жиз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анной тактической задачи способствует формированию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ю у населения мотивации к регулярным занятиям физкультуро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ом как главного компонента выполнения физкультурно-спортивной деятельности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ое образование в спортивных школах»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привлечение детей, подростков и молодежи к занятиям физической культурой и спортом, направленным на улучшение физического развития, физической подготовленности и спортивных результатов, выявление одаренных детей, подростков и молодежи с целью включения их в состав сборных команд и спортивный резерв по видам спорта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. Развитие системы подготовки спортивного резерва 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явление одаренных детей, подростков и молодежи 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анной тактической задачи позволит обеспечить тренировочный процесс по видам спорт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ях дополнительного образования и привлечь дополнительное количество дете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к занятиям физической культурой и спортом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инфраструктуры спорта»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улучшение обеспечения спортивной базой учреждений физической культуры и спорта, оказывающих муниципальные услуги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а 3.1. Совершенствование спортивной инфраструктуры горо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ешение тактической задачи позволит улучшить обеспеченность спортивной базой учреждений физической культуры и спорта, улучшит имеющуюся материально-техническую базу учреждений, а также обеспечит безопасность и комфортность проведения тренировочн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ревновательного процесс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сит качество предоставления услуг</w:t>
            </w:r>
          </w:p>
        </w:tc>
      </w:tr>
      <w:tr>
        <w:trPr>
          <w:trHeight w:val="27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отдыха детей и молодежи в каникулярное время (на базе учреждений физической культуры и спорта)»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Style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1. Сохранение объема предоставления услуги «Организация отдыха детей и молодеж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» (на базе учреждений физической культур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актической задачи позволит организовать отдых занимающихс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, обеспечит рациональный режим спортивной нагрузки обучающихся в течение года, будет способствовать стабилизаци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учшению состава спортивного резерва и сборных команд по видам спорта</w:t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раммных мероприятиях, объеме ассигнований                    на реализацию программы и показатели результатов реализации муници-пальной программы представлены в приложении 1 к настоящей муниципальной програм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Информация о расчетном объеме средств, необходимом для реализации мероприятий подпрограммы «Развитие инфраструктуры спорта»,                                  и соответствующих значениях показателей результатов реализации  муниципальной программы представлена в приложении 2 к настоящей муниципальной программе программ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-пальной программы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ором муниципальной программы является департамент культуры, молодёжной политики и спорта, который несет ответственность           за достижение установленных целей и задач муниципальной программы, организует контроль за поступлением и своевременным расходованием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ор муниципальной программы осуществляет управление </w:t>
      </w:r>
      <w:r>
        <w:rPr>
          <w:spacing w:val="-4"/>
          <w:sz w:val="28"/>
          <w:szCs w:val="28"/>
        </w:rPr>
        <w:t>реализацией программы, при необходимости вносит предложения об изменении</w:t>
      </w:r>
      <w:r>
        <w:rPr>
          <w:sz w:val="28"/>
          <w:szCs w:val="28"/>
        </w:rPr>
        <w:t xml:space="preserve">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непосредственно комитетом по физической культуре и спорту департамента культуры, молодёжной политики и спорта и подведомственными учреждениями спортивной направленности, соадминистраторам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ных мероприятий подпрограмм 1, 2 подведомствен-ными департаменту культуры, молодёжной политики и спорта (комитету                    по физической культуре и спорту) муниципальными учреждениями осущест-вляется в соответствии с муниципальными заданиями на оказание муниципальных услуг (выполнение работ), контрольными показателями           по отдельным мероприятиям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еализация отдельных мероприятий муниципальной программы осуществляется на основе муниципальных заданий на оказание услуг, муници-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государственной программы «Развитие физической культуры и спорта в Ханты-Мансийском автономном округе – Югре на 2014 – 2020 годы» осуществляется в соответствии с механизмом реализации мероприятий государственной программы «Развитие физической культуры и спорта в Ханты-Мансийском автономном округе – Югре на 2014 – 2020 годы», утвержденным постановлением Правительства Ханты-Мансий-ского автономного округа – Югры от 09.10.2013 № 422-п «О государственной программе Ханты-Мансийского автономного округа – Югры «Развитие физиче-ской культуры и спорта в Ханты-Мансийском автономном округе – Югре                   </w:t>
      </w:r>
      <w:r>
        <w:rPr>
          <w:spacing w:val="-4"/>
          <w:sz w:val="28"/>
          <w:szCs w:val="28"/>
        </w:rPr>
        <w:t>на 2014 – 2020 годы» согласно разделу 4 настоящ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ов муниципальных правовых актов, необходимых      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труктурных подразделений Администрации города             и департамента культуры, молодёжной политики и спорта, подведом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общественности о ходе и результатах реализации муниципальной программы, финансировании программных мероприятий,           в том числе о механизмах реализации отд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сполнения мероприятий муниципальной программы основана      на мониторинге целевых показателей и конечных результатов ее реализации путем сопоставления фактически достигнутых целевых показателей с показате-лями, установленными при утвержд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8"/>
          <w:szCs w:val="28"/>
        </w:rPr>
        <w:t xml:space="preserve">4.3. Администратор (департамент культуры, молодёжной политики                       и спорта) и соадминистраторы (департамент архитектуры и градостроитель-ства, департамент городского хозяйства): 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8"/>
          <w:szCs w:val="28"/>
        </w:rPr>
        <w:t>4.3.1. Выполняют мероприятия раздела 3 настоящей муниципальной программы и каждый в своей части несут ответственность за: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8"/>
          <w:szCs w:val="28"/>
        </w:rPr>
        <w:t xml:space="preserve">- достижение показателей результатов реализации муниципальной </w:t>
      </w:r>
      <w:r>
        <w:rPr>
          <w:spacing w:val="-4"/>
          <w:sz w:val="28"/>
          <w:szCs w:val="28"/>
        </w:rPr>
        <w:t>программы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Style20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            об исполнен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Назначают ответственных лиц за реализацию муниципальной программы приказами с учетом замены на период отсутствия.</w:t>
      </w:r>
    </w:p>
    <w:p>
      <w:pPr>
        <w:pStyle w:val="Style20"/>
        <w:tabs>
          <w:tab w:val="clear" w:pos="708"/>
          <w:tab w:val="left" w:pos="851" w:leader="none"/>
        </w:tabs>
        <w:ind w:left="34" w:firstLine="533"/>
        <w:jc w:val="both"/>
        <w:rPr/>
      </w:pPr>
      <w:r>
        <w:rPr>
          <w:sz w:val="28"/>
          <w:szCs w:val="28"/>
        </w:rPr>
        <w:t>4.4. В целях подготовки отчетности соадминистраторы представляют администратору муниципальной программы годовой отчет об исполнении мероприятий программы в разрезе подпрограмм и показателей результатов реализации программы, непосредственно связанной с их деятельностью, в срок до 01 февраля года, следующего за отчетным периодом.</w:t>
      </w:r>
    </w:p>
    <w:p>
      <w:pPr>
        <w:pStyle w:val="Style20"/>
        <w:ind w:firstLine="567"/>
        <w:jc w:val="both"/>
        <w:rPr/>
      </w:pPr>
      <w:r>
        <w:rPr>
          <w:spacing w:val="-4"/>
          <w:sz w:val="28"/>
        </w:rPr>
        <w:t>Администратор представляет годовой отчет об исполнении муниципальной</w:t>
      </w:r>
      <w:r>
        <w:rPr>
          <w:sz w:val="28"/>
        </w:rPr>
        <w:t xml:space="preserve"> программы по утвержденной форме в департамент по экономической политике в срок до 05 февраля года, следующего за отчетным финансовым годом,                    по форме, утвержденной постановлением Администрации города от 17.07.2013 № 5159</w:t>
      </w:r>
      <w:r>
        <w:rPr>
          <w:rFonts w:eastAsia="Calibri"/>
          <w:sz w:val="28"/>
        </w:rPr>
        <w:t xml:space="preserve"> «Об утверждении порядка принятия решений о разработке, формиро-вания и реализации муниципальных программ городского округа город Сургут» </w:t>
      </w:r>
      <w:r>
        <w:rPr>
          <w:sz w:val="28"/>
        </w:rPr>
        <w:t>(с последующими изменениями).</w:t>
      </w:r>
    </w:p>
    <w:p>
      <w:pPr>
        <w:pStyle w:val="Style20"/>
        <w:tabs>
          <w:tab w:val="clear" w:pos="708"/>
          <w:tab w:val="left" w:pos="851" w:leader="none"/>
        </w:tabs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реализации муниципальной программы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4.6. Расчет объема средств на оказание услуг по организации и прове-дению официальных спортивных и физкультурных мероприятий в рамках реализации программных мероприятий подпрограмм 1, 2 осуществляется                        в соответствии с порядком расчета </w:t>
      </w:r>
      <w:r>
        <w:rPr>
          <w:b w:val="false"/>
          <w:bCs/>
          <w:color w:val="26282F"/>
        </w:rPr>
        <w:t xml:space="preserve">расходов местного бюджета </w:t>
      </w:r>
      <w:r>
        <w:rPr>
          <w:b w:val="false"/>
        </w:rPr>
        <w:t xml:space="preserve">по оплате услуг </w:t>
      </w:r>
      <w:r>
        <w:rPr>
          <w:rFonts w:eastAsia="Calibri"/>
          <w:b w:val="false"/>
          <w:lang w:eastAsia="en-US"/>
        </w:rPr>
        <w:t>спортивных судей, специалистов и обслуживающего персонала при органи-зации проведения муниципальных официальных физкультурных мероприятий и спортивных мероприятий, представленном в приложении 3 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>7. Расчет объема средств на приобретение авиабилетов, железнодо-рожных и автобусных билетов, оформление виз и документов, оплату багажа спортсменам, тренерам, тренерам-преподавателям, сопровождающим, судьям осуществляется по действующим тарифам. Стоимость железнодорожных билетов не должна превышать тариф купейного вагона пассажирского поезда, стоимость авиабилетов не должна превышать тариф на перевозку воздушным транспортом в салоне экономического класса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рта в городе Сургута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и показатели результатов реализации муниципальной программы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-венный (адми-ни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ое значение показателя </w:t>
            </w:r>
          </w:p>
        </w:tc>
      </w:tr>
      <w:tr>
        <w:trPr>
          <w:trHeight w:val="10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108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ь программы: создание условий для занятий физической культурой и спортом, развитие массового спорта на территор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9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требителей муници-пальной услуги «Организация занятий физической культурой                                                           и массовым спортом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49 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3</w:t>
            </w:r>
          </w:p>
        </w:tc>
      </w:tr>
      <w:tr>
        <w:trPr>
          <w:trHeight w:val="154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обучающихся в спортивных школа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 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– 30 лет, отдохнувших по программам отдых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2</w:t>
            </w:r>
          </w:p>
        </w:tc>
      </w:tr>
      <w:tr>
        <w:trPr>
          <w:trHeight w:val="405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программа «Организация занятий физической культурой и массовым спортом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: 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требителей муници-пальной услуги «Организация занятий физической культур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ым спортом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 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3</w:t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 Реализация мероприятий  по развитию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24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585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69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227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227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24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5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 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1. Мероприятия по развитию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41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спортивных мероприятий различного уро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частием спортсменов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муници-пальной услуги «Организация занятий физической культур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ым спортом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41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4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9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2. Организация устан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служи-вания временных мобильных туале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прове-дении городских спортивных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ременных мобильных туалетов, установленных и обслужива-ем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прове-дении городских спортивных массовых мероприят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  <w:br/>
              <w:t xml:space="preserve">Обеспечение функциони-р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звития учреждений, оказыва-ющих муници-пальную услугу «Органи-зация занятий физической культур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ассовым спорт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916 926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7 706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5 173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9 106 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8 734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13 070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5 218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805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9 106 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8 734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8 734 7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3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1. Обеспечение функциони-р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развития учреждений, оказыва-ющих муници-пальную услугу «Органи-зация занятий физической культурой массовым спорт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19 03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4 029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1 131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111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требителей муници-пальной услуги «Организация занятий физической культур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ым спортом»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 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15 175 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1 54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9 763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111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4 689 6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2. Организация комплекс-ного содержания объектов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спорта (предостав-ление комму-нальных услуг, услуг по содер-жанию муниципаль-ного имущест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94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677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2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994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-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обеспеченных комплексным содержанием объ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служива-нием городских меро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оказания муници-пальной услуги «Организация занятий физической культур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массовым спортом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94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677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2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994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45 0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 Реализация отдельных мероприятий государст-венной программы «Содействие занятости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2014 – 2020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1. Организация постоянного трудоустрой-ства незанятых инвал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орудо-ванные (осна-щен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их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бочих мест (в том числе специальных), предназна-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боты инвалид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чреждения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 (комит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4. Участие в межрегио-наль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всероссий-ских соревнова-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жрегио-н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сероссий-ских соревн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сборных команд город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6 087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7 292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8 464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407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035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2 086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4 804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7 096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334 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дпрог-рамм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6 087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7 292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8 464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407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035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2 086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4 804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7 096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8 334 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7 962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«Дополнительное образование в спортивных школа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: привлечение детей, подростков и молодежи к занятиям физической культурой и спортом, направленным на улучшение физического развития, физической подготовленности и спортивных результатов, выявление одаренных детей, подростков и молодежи с целью включения их в состав сборных команд и спортивный резерв по видам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обучающихся в спортивных школа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 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</w:tr>
      <w:tr>
        <w:trPr>
          <w:trHeight w:val="39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Развитие системы подготовки спортивного резерва и выявление одаренных детей, подростков и молодежи в учреждениях дополните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Реализация мероприятий с участием обуча-ющихся спортивных шко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ив-ного 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8 98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875 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 842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452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452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452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452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452 8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спортивных соревнований различного уровня (региональ-ного, межрегио-нального, всероссий-ского, международ-ного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мероприятий по подготовке </w:t>
            </w:r>
            <w:r>
              <w:rPr>
                <w:spacing w:val="-8"/>
                <w:sz w:val="16"/>
                <w:szCs w:val="16"/>
              </w:rPr>
              <w:t>к ним с участием</w:t>
            </w:r>
            <w:r>
              <w:rPr>
                <w:sz w:val="16"/>
                <w:szCs w:val="16"/>
              </w:rPr>
              <w:t xml:space="preserve"> обучающихся спортивных школ (юноше-ского и юниор-ского возраста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98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75 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42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452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452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452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452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452 8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 Обеспечение функциони-р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развития учреждений, оказыва-ющих муници-пальную услугу  «Дополни-тельное образование в спор-тивных школ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76 365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9 665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6 439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9 146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5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3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3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57 699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533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9 666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4 767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8 398 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778 1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5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1. Обеспечение функциони-рован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развития учреждений, оказыва-ющих муници-пальную услугу  «Дополни-тельное образование в спор-тивных школ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42 953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1 062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394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5 06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8 310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обучающихся в спортивных школа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че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 73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39 321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7 93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9 894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5 06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8 310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9 372 9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2. Организация комплекс-ного содержания объектов муници-пальных учреждений, подведомст-венных департа-менту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спорта (предостав-ление комму-нальных услуг, услуг по содер-жанию муниципаль-ного имущест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8 936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602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694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018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-пальных учреждений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обеспеченных комплексным содержанием объ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служи-ванием городских меро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оказания муници-пальной услуги «Дополни-тельное образ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портивных школах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8 936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602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694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018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05 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3. Повышение оплаты труда педагогиче-ских работников муници-пальных образова-тельных организаций дополни-тельного образования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фере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4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режд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торых повышена оплата труда педагогиче-ских работ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портивных школа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2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3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1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 Реализация отдельных мероприятий государст-венной программы «Развитие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                                                                     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2014 – 2020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            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1. Обеспечение учащихся спортивных школ спортивным оборудо-ванием, экипировкой                                           и инвен-тарем, проведение трениро-вочных сбор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участие                                                 в соревно-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      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ортивных школ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реализующих мероприятия государст-венной программы 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спорта                                                                                                     в Ханты-Мансийском автономном округе – Югре на 2014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ы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 Реализация отдельных мероприятий государст-венной программы «Содействие занятости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2014 – 2020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1. Организация постоянного трудоустрой-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нятых инвал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ору-дованные (осна-щен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их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бочих мест (в том числе специальных), предназна-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боты инвалид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чреждениях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 (комит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-с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35 416 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8 610 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4 282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7 599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6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3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16 682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5 408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7 509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3 220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6 851 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дпрог-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35 416 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8 610 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4 282 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7 599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6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3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16 682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5 408 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7 509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3 220 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6 851 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1 231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дпрограмма «Развитие инфраструктуры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3: улучшение обеспечения спортивной базой  учреждений физической культуры и спорта, оказываемых муниципальные услуг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овершенствование спортивной инфраструктуры гор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3.1. </w:t>
              <w:br/>
              <w:t>Развитие материально-технической базы муници-пальных учреждений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5 903 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2 734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73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0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7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7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4 448 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078 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273 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-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1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завер-шению строитель-ства объекта «Спор-тивный горо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Сай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-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счет межбюд-жетных транс-фертов из окруж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2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нст-рукции объекта  «Помещение № 23 (балк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ал восточных единоборств в СОК «Энерг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еконст-рукции объектов спорта,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3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нст-рукции объекта «Хоккейный корт «Ви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еконст-рукции объектов спорта,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4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нст-рукции объекта «Хоккейный корт «Геол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еконст-рукции объектов спорта,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5. Установка ограждения на объекте «Лыжная тр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8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8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тановке ограждений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8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8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6. Установка ограждения на объекте муници-пальное бюджетное учреждение  «Олимп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тановке ограждений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7. Установка ограждения игровой площад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бъекте муници-пальное бюджетное образова-тельное учреждение дополни-тельного образования детей специализи-рованная детско-юношеская спортивная школа олимпий-ского резерва «Югор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тановке ограждений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8. Устройство фундамента  для уста-новки модульного здания лыжной базы в микро-районе Ж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стройству фундамента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9. Капитальный ремонт кров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е «Лыжная б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Сай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капиталь-ному ремонту кровли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3.1.10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следо-ванию зд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ъекту «Муници-пальное бюджетное образова-тельное учреждение дополни-тельного образования детей специализи-рованная детско-юношеская спортивная школа олимпий-ского резерва «Юг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обследо-ванию здан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11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-тивный цен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нивер-сальным игровым залом №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-районе 3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9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9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9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9 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12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-тивный компле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ва-тельным бассей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етров в городе 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1 282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88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2 39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0 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82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88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59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отов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  <w:br/>
              <w:t xml:space="preserve">Строитель-ство (реконст-рукция) объектов, предназна-ч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-щения детских загородных оздорови-те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.1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Загородный специали-зированный </w:t>
            </w:r>
            <w:r>
              <w:rPr>
                <w:spacing w:val="-4"/>
                <w:sz w:val="16"/>
                <w:szCs w:val="16"/>
              </w:rPr>
              <w:t>(профильный)</w:t>
            </w:r>
            <w:r>
              <w:rPr>
                <w:sz w:val="16"/>
                <w:szCs w:val="16"/>
              </w:rPr>
              <w:t xml:space="preserve"> спортивно-оздорови-тельный лагерь «Олимпия» на базе муниципаль-ного бюджетного  учреждения «Олимпия», город Сург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проектны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ъекты спорта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904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1 920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8 750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73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6 214 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2 414 9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7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65 050 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680 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2 273 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дпрог-рамм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1 920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8 750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73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6 214 9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2 414 9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7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50 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680 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273 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43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52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55 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дпрограмма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 подпрограммы 4: обеспечение круглогодичного тренировочного процесса и рациональ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– 30 лет, отдохнувших по программам отдыха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2</w:t>
            </w:r>
          </w:p>
        </w:tc>
      </w:tr>
      <w:tr>
        <w:trPr>
          <w:trHeight w:val="68" w:hRule="atLeast"/>
        </w:trPr>
        <w:tc>
          <w:tcPr>
            <w:tcW w:w="1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1. Сохранение объема предоставления услуги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</w:t>
              <w:br/>
              <w:t>Организация работы лагерей дневного пребывания, включая обеспечение пит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базе учреждений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5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реждений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подведомст-венных департаменту культуры, молодёж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, организующих        оздорови-тельные лагеря с дневным пребы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анику-лярное врем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физиче-ские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1. Организация отдых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здоров-ления детей, прожива-ющ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муници-пальных образованиях автоном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4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7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3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3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2. </w:t>
              <w:br/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боты лагер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1 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5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</w:tr>
      <w:tr>
        <w:trPr>
          <w:trHeight w:val="1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5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физиче-ские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дпрог-рамм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5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 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физиче-ские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-ван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реали-зацию программы –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706 480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9 375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3 542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5 872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5 941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1 354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9 835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3 720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31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31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78 454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7 984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8 970 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8 789 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8 857 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физиче-ские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объем ассигно-ваний                                             на реали-зацию программы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706 480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9 375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3 542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5 872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5 941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916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1 354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9 835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3 720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31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31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78 454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7 984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8 970 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8 789 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8 857 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1 284 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92"/>
        <w:gridCol w:w="850"/>
        <w:gridCol w:w="851"/>
        <w:gridCol w:w="850"/>
        <w:gridCol w:w="850"/>
        <w:gridCol w:w="851"/>
        <w:gridCol w:w="851"/>
        <w:gridCol w:w="850"/>
        <w:gridCol w:w="85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-ваний администра-тора – департамента культуры, молодёжной политики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87 262 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7 344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3 371 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8 819 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8 450 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6 425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6 425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6 425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9 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0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0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1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1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45 451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8 367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2 599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1 735 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1 366 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3 793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3 793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3 793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физиче-ские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-ваний соадмин-истратора – департамента архитектуры и градо-</w:t>
            </w:r>
            <w:r>
              <w:rPr>
                <w:spacing w:val="-4"/>
                <w:sz w:val="16"/>
                <w:szCs w:val="16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2 103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9 710 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2 39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6 214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414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5 888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295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59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-ваний соадмини-стратора – департамента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7 114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320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777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053 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7 114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320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777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053 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490 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Сургута 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, необходимый для реализации мероприятий подпрограммы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ветст-венный (админи-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Подпрограмма «Развитие инфраструктуры спор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улучшение обеспечения спортивной базой учреждений физической культуры и спорта, оказываемых муниципальные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97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97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детских загородных оздорови-тельных учрежден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80" w:hRule="atLeast"/>
        </w:trPr>
        <w:tc>
          <w:tcPr>
            <w:tcW w:w="16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1. Совершенствование спортивной инфраструктуры города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1.</w:t>
              <w:br/>
              <w:t>Развитие материально-технической базы муници-пальных учреждений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3 381 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5 090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6 609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1 681 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6 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9 85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85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400 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7 271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5 235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1 754 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281 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  <w:br/>
              <w:t xml:space="preserve">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тивное яд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мкр. № 35-А</w:t>
            </w:r>
            <w:r>
              <w:rPr>
                <w:sz w:val="16"/>
                <w:szCs w:val="16"/>
              </w:rPr>
              <w:t xml:space="preserve"> г. Сургу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усковой комплекс. (АБК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5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7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5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7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2.  </w:t>
              <w:br/>
              <w:t xml:space="preserve">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-тивный цен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нивер-сальным игровым залом (№ 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кр. 4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1276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3. 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-тивный цен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нивер-сальным игровым залом (№ 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кр. (Хоззона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37 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37 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4.  </w:t>
              <w:br/>
              <w:t xml:space="preserve">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Керлинг цен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344 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72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72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5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5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34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7 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7 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5.  </w:t>
              <w:br/>
              <w:t xml:space="preserve">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Спор-тивный цен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нивер-сальным игровым за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лава-тельным бассей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5 м  </w:t>
              <w:br/>
              <w:t>21-22 мкр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44 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новь введенных объектов спор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00 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4 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  <w:br/>
              <w:t xml:space="preserve">Строитель-ство (реконст-рукция) объектов, предназна-ч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разме-щения детских загородных оздорови-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49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4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4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введенных детских загородных оздорови-тельных учрежден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24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12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1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4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.1. </w:t>
              <w:br/>
              <w:t xml:space="preserve">Выполнение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трои-тельству объекта «Загородный специализи-рованный </w:t>
            </w:r>
            <w:r>
              <w:rPr>
                <w:spacing w:val="-4"/>
                <w:sz w:val="16"/>
                <w:szCs w:val="16"/>
              </w:rPr>
              <w:t>(профильный)</w:t>
            </w:r>
            <w:r>
              <w:rPr>
                <w:sz w:val="16"/>
                <w:szCs w:val="16"/>
              </w:rPr>
              <w:t xml:space="preserve"> спортивно-оздорови-тельный лагерь «Олимпия» на базе муниципаль-ного бюджетного  учреждения «Олимпия», город Сург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49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4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4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новь введенных детских загородных оздорови-тельных учреждений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24 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12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1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4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о отдельным</w:t>
            </w:r>
            <w:r>
              <w:rPr>
                <w:sz w:val="16"/>
                <w:szCs w:val="16"/>
              </w:rPr>
              <w:t xml:space="preserve"> мероприя-</w:t>
            </w:r>
            <w:r>
              <w:rPr>
                <w:spacing w:val="-6"/>
                <w:sz w:val="16"/>
                <w:szCs w:val="16"/>
              </w:rPr>
              <w:t>тиям задач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631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7 215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8 734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1 68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34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767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7 767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4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696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48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67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-ваний соадмини-стратора – департамента архитектуры и градо-</w:t>
            </w:r>
            <w:r>
              <w:rPr>
                <w:spacing w:val="-4"/>
                <w:sz w:val="16"/>
                <w:szCs w:val="16"/>
              </w:rPr>
              <w:t xml:space="preserve">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17 631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215 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734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8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1 934 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67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767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 696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48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67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7T07:43:00Z</dcterms:modified>
  <cp:revision>2</cp:revision>
  <dc:subject/>
  <dc:title/>
</cp:coreProperties>
</file>