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985 от 02.10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3.12.2013 № 89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Сургутская сем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                 </w:t>
      </w:r>
      <w:r>
        <w:rPr>
          <w:spacing w:val="-4"/>
          <w:sz w:val="28"/>
          <w:szCs w:val="28"/>
        </w:rPr>
        <w:t>решением</w:t>
      </w:r>
      <w:r>
        <w:rPr>
          <w:sz w:val="28"/>
          <w:szCs w:val="28"/>
        </w:rPr>
        <w:t xml:space="preserve"> Думы города от 28.05.2015 № 711-V «Об исполнении бюджета               городского округа город Сургут за 2014 год», решением Думы города</w:t>
      </w:r>
      <w:r>
        <w:rPr>
          <w:color w:val="000000"/>
          <w:sz w:val="28"/>
          <w:szCs w:val="28"/>
        </w:rPr>
        <w:t xml:space="preserve">                от 24.06.201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720-V ДГ «О внесении изменений в решение Думы города                от 01.03.2011 № 862-IV ДГ «О структуре Администрации города»,</w:t>
      </w:r>
      <w:r>
        <w:rPr>
          <w:sz w:val="28"/>
          <w:szCs w:val="28"/>
        </w:rPr>
        <w:t xml:space="preserve"> постановлением </w:t>
      </w:r>
      <w:r>
        <w:rPr>
          <w:spacing w:val="-4"/>
          <w:sz w:val="28"/>
          <w:szCs w:val="28"/>
        </w:rPr>
        <w:t>Администрации города от 17.07.2013 № 5159 «Об утверждении порядка принятия реш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 разработке, формирования и реализации муниципальных программ городского</w:t>
      </w:r>
      <w:r>
        <w:rPr>
          <w:sz w:val="28"/>
          <w:szCs w:val="28"/>
        </w:rPr>
        <w:t xml:space="preserve"> округа город Сургут» (с последующими изменениями), </w:t>
      </w:r>
      <w:r>
        <w:rPr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егламента Администрации города» (с последующими изменениями),                                </w:t>
      </w:r>
      <w:r>
        <w:rPr>
          <w:sz w:val="28"/>
          <w:szCs w:val="28"/>
        </w:rPr>
        <w:t xml:space="preserve">от 19.11.2013 № 4032 «О передаче некоторых полномочий высшим должно-стным лицам Администрации города» (с последующими изменениями)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3.12.2013 № 8995            «Об утверждении муниципальной программы «Сургутская семья на 2014 – 2016 годы» (с изменениями </w:t>
      </w:r>
      <w:r>
        <w:rPr>
          <w:color w:val="000000"/>
          <w:sz w:val="28"/>
          <w:szCs w:val="28"/>
        </w:rPr>
        <w:t xml:space="preserve">от 18.03.2014 № 1809, 28.08.2014 № 5980,               от 24.11.2014 № 7862, 15.12.2014 № 8443, 30.06.2015 № 4513) </w:t>
      </w:r>
      <w:r>
        <w:rPr>
          <w:sz w:val="28"/>
          <w:szCs w:val="28"/>
        </w:rPr>
        <w:t>изменение,                   изложив приложение к постановлению в новой редакции согласно прило-жению к настоящему постановлению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главы Администрации города Алешкову Н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ind w:left="566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ургутская семья на 2014 – 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ургутская семья на 2014 – 2020 годы» сформирована в соответствии с постановлением Администрации города                            </w:t>
      </w:r>
      <w:r>
        <w:rPr>
          <w:spacing w:val="-6"/>
          <w:sz w:val="28"/>
          <w:szCs w:val="28"/>
        </w:rPr>
        <w:t>от 17.07.2013 № 5159 «Об утверждении порядка принятия решений о разработке,</w:t>
      </w:r>
      <w:r>
        <w:rPr>
          <w:sz w:val="28"/>
          <w:szCs w:val="28"/>
        </w:rPr>
        <w:t xml:space="preserve"> формирования и реализации муниципальных программ городского округа               город Сургут» (с последующими изменениями), распоряжением Админист-рации города от 30.08.2013 № 3091 «О разработке муниципальной программы «Сургутская семья на 2014 – 2016 годы» (с последующими изменениями),                  в целях обеспечения программного финансирования отдельных полномочий органов местного самоуправления, предусмотренных законодательством               Российской Федерации в сфере культуры, образования, деятельности по реализации семейной политики в городе Сургу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Организация комплекса мероприятий по </w:t>
      </w:r>
      <w:r>
        <w:rPr>
          <w:spacing w:val="-4"/>
          <w:sz w:val="28"/>
          <w:szCs w:val="28"/>
        </w:rPr>
        <w:t>формированию целостной системы,</w:t>
      </w:r>
      <w:r>
        <w:rPr>
          <w:sz w:val="28"/>
          <w:szCs w:val="28"/>
        </w:rPr>
        <w:t xml:space="preserve"> укрепляющей институт семьи, в рамках реализации государственной семейной политики в сфере семейных отношений</w:t>
      </w:r>
      <w:r>
        <w:rPr>
          <w:rFonts w:eastAsia="Calibri"/>
          <w:sz w:val="28"/>
          <w:szCs w:val="28"/>
          <w:lang w:eastAsia="en-US"/>
        </w:rPr>
        <w:t xml:space="preserve"> способствует </w:t>
      </w:r>
      <w:r>
        <w:rPr>
          <w:sz w:val="28"/>
          <w:szCs w:val="28"/>
        </w:rPr>
        <w:t>удержанию и развитию перспективных функций «Сургут – привлекательное место для жизни», определенных Стратегией социально-экономического развития муниципального образования городской округ город Сургут на период до 2020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предполагается  создание условий            для системных изменений в организации работы по пропаганде и сохранению семейных ценностей, повышение эффективности деятельности, направленной на достижение поставленных задач, оптимизация использования бюджетных средств. </w:t>
      </w:r>
      <w:r>
        <w:rPr>
          <w:color w:val="000000"/>
          <w:sz w:val="28"/>
          <w:szCs w:val="28"/>
        </w:rPr>
        <w:t xml:space="preserve">Правовое обоснование решения проблем настоящей муниципальной </w:t>
      </w:r>
      <w:r>
        <w:rPr>
          <w:color w:val="000000"/>
          <w:spacing w:val="-4"/>
          <w:sz w:val="28"/>
          <w:szCs w:val="28"/>
        </w:rPr>
        <w:t>программы представлено в паспорте муниципальной программы, утвержденном</w:t>
      </w:r>
      <w:r>
        <w:rPr>
          <w:color w:val="000000"/>
          <w:sz w:val="28"/>
          <w:szCs w:val="28"/>
        </w:rPr>
        <w:t xml:space="preserve"> распоряжением Администрации города от 30.08.2013 № 3091 «О разработке муниципальной программы «Сургутская семья на 2014 – 2020 годы</w:t>
      </w:r>
      <w:r>
        <w:rPr>
          <w:sz w:val="28"/>
          <w:szCs w:val="28"/>
        </w:rPr>
        <w:t>»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реали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«Организация торжественных церемоний и культурных, досуговых мероприят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2 «Пропаганда семейных ценностей в учреждениях образования, культуры и искусства».</w:t>
      </w:r>
    </w:p>
    <w:p>
      <w:pPr>
        <w:pStyle w:val="Normal"/>
        <w:ind w:firstLine="567"/>
        <w:jc w:val="both"/>
        <w:rPr>
          <w:color w:val="131313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– важнейший социальный институт как для отдельного человека, так и для всего общества. </w:t>
      </w:r>
      <w:r>
        <w:rPr>
          <w:color w:val="131313"/>
          <w:sz w:val="28"/>
          <w:szCs w:val="28"/>
        </w:rPr>
        <w:t xml:space="preserve">Государственная семейная политика – система целей, задач, принципов, приоритетов и мер, направленных на укрепление, развитие               и защиту института семьи как фундаментальной основы российского общества, сохранение и восстановление традиционных семейных ценностей, повышение социальной роли семьи в жизни общества и стратегии развития Ро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ургутская семья</w:t>
      </w:r>
      <w:r>
        <w:rPr>
          <w:color w:val="000000"/>
          <w:sz w:val="28"/>
          <w:szCs w:val="28"/>
        </w:rPr>
        <w:t xml:space="preserve">                 на 2014 – 2020 годы» </w:t>
      </w:r>
      <w:r>
        <w:rPr>
          <w:sz w:val="28"/>
          <w:szCs w:val="28"/>
        </w:rPr>
        <w:t>обеспечит проведение</w:t>
      </w:r>
      <w:r>
        <w:rPr>
          <w:color w:val="000000"/>
          <w:sz w:val="28"/>
          <w:szCs w:val="28"/>
        </w:rPr>
        <w:t xml:space="preserve"> мероприятий по укреплению семьи и созданию предпосылок для улучшения ее жизнедеятельности, стимулиро-ванию легитимности брака, в первую очередь среди молодежи, с целью                    наиболее полной реализации брачного и репродуктивного потенциала насе-л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реализации мероприятий программы планируется сформировать у граждан позитивное отношение к семейным ценностям, активизировать механизмы передачи семейных традиций и опыта старших поколений через            активное их участие в городских мероприятиях и поддержку инициативы в этих направл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основу процесса реализации программы положена система взаимодействия</w:t>
      </w:r>
      <w:r>
        <w:rPr>
          <w:sz w:val="28"/>
          <w:szCs w:val="28"/>
        </w:rPr>
        <w:t xml:space="preserve"> структур, осуществляющих работу с семьей: департамента образования, департамента культуры, молодёжной политики и спорта, управления по опеке                  и попечительству и муниципального бюджетного учреждения «Дворец                  торжеств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 01.01.2014 реализация направления деятельности по организации              торжественных мероприятий на территории муниципального образования             городской округ город Сургут осуществлялась в рамках ведомственной                  целевой программы «Организация торжественных церемоний и культурных, досуговых мероприятий на 2013 год и плановый период 2014 – 2015 годов».</w:t>
      </w:r>
      <w:r>
        <w:rPr>
          <w:sz w:val="28"/>
          <w:szCs w:val="28"/>
        </w:rPr>
        <w:t xml:space="preserve">                С 01.01.2014 муниципальная услуга «Организация торжественных церемоний     </w:t>
      </w:r>
      <w:r>
        <w:rPr>
          <w:spacing w:val="-4"/>
          <w:sz w:val="28"/>
          <w:szCs w:val="28"/>
        </w:rPr>
        <w:t>и культурных, досуговых мероприятий» оказывается муниципальным бюджетным</w:t>
      </w:r>
      <w:r>
        <w:rPr>
          <w:sz w:val="28"/>
          <w:szCs w:val="28"/>
        </w:rPr>
        <w:t xml:space="preserve"> учреждением «Дворец торжеств» в рамках подпрограммы 1 «Организация   торжественных церемоний и культурных, досуговых мероприятий» муниципальной программы «Сургутская семья на 2014 – 2016 год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Организация торжественных церемоний                     и культурных, досуговых мероприятий»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торжественных церемоний в рамках реализации переданных в установленном порядке отдельных государственных полномочий, а также церемоний вручения официальных наград в рамках обеспечения деятельности органов местного самоуправления города Сург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молодоженов по организации свадебного торж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культурных, досуговых мероприятий, направленных на сохранение семейны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ные показатели в части сопровождения торжественных церемоний регистрации брака, а также объемные показатели в части проведения консультаций для молодоженов по вопросам свадебного торжества носят исключительно заявительный характер. Количество церемоний регистрации брака               соответствует количеству актов записи гражданского состояния о заключении брака. Количество консультаций для молодоженов зависит от количества               поданных заявлений от граждан на регистрацию брака. При планировании               количества сопровождения торжественных церемоний регистраций брака                   и планировании консультаций для молодоженов используются статистические данные управления записи актов гражданского состо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управления записи актов гражданского состоя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559"/>
        <w:gridCol w:w="1276"/>
        <w:gridCol w:w="1275"/>
      </w:tblGrid>
      <w:tr>
        <w:trPr>
          <w:trHeight w:val="65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осударственного акт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гражд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</w:t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</w:tr>
      <w:tr>
        <w:trPr>
          <w:trHeight w:val="5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бр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8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ые и фактические объемные показател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Дворец торжест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46"/>
        <w:gridCol w:w="960"/>
        <w:gridCol w:w="1024"/>
        <w:gridCol w:w="945"/>
        <w:gridCol w:w="902"/>
      </w:tblGrid>
      <w:tr>
        <w:trPr>
          <w:trHeight w:val="17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</w:tr>
      <w:tr>
        <w:trPr>
          <w:trHeight w:val="2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8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х церемоний регистраций бр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8</w:t>
            </w:r>
          </w:p>
        </w:tc>
      </w:tr>
      <w:tr>
        <w:trPr>
          <w:trHeight w:val="1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женов по вопросам организации свадебного торж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м анализ возрастной категории граждан, вступающих в брак,                используя статистические данные управления записи актов гражданского           состояния за 2013 год и первое полугодие 2014 го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62"/>
        <w:gridCol w:w="1513"/>
        <w:gridCol w:w="1925"/>
      </w:tblGrid>
      <w:tr>
        <w:trPr>
          <w:trHeight w:val="7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сударственных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й заключения брака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</w:tr>
      <w:tr>
        <w:trPr>
          <w:trHeight w:val="44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л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и старше (чел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3 г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4 г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</w:t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ученных данных можно сделать вывод, что основную                  категорию вступающих в брак составляют граждане от 25 лет и стар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аким образом, большая часть граждан, вступающих в брак, – это граждане, </w:t>
      </w:r>
      <w:r>
        <w:rPr>
          <w:sz w:val="28"/>
          <w:szCs w:val="28"/>
        </w:rPr>
        <w:t>рожденные в 1990 году и стар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едеральной службы государственной статистики Российской Федерации в период глубокого кризиса 90-х годов рождаемость значительно снизилась. </w:t>
      </w:r>
      <w:r>
        <w:rPr>
          <w:color w:val="000000"/>
          <w:sz w:val="28"/>
          <w:szCs w:val="28"/>
        </w:rPr>
        <w:t>Эта же проблема определилась и в динамике роста населения города Сургу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5065" cy="296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9" t="7932" r="1114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предположить, что в период с 2015 по 2025 годы количество регистраций брака будет оставаться приблизительно на одном уровне либо незначительно уменьши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униципальная услуга «Организация торжественных цере-моний и культурных, досуговых мероприятий» в части сопровождения               регистраций брака и консультирования молодоженов носит заявительный             характер, то при планировании объемных показателей необходимо учитывать статистические да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ные показатели по части организации и проведения торжественных церемоний вручения официальных наград (государственных, окружных, городских) органами местного самоуправления носят нестабильный характер.          Данные показатели зависят от количества поданных заявок на проведение            церемоний от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851"/>
        <w:gridCol w:w="850"/>
        <w:gridCol w:w="992"/>
        <w:gridCol w:w="851"/>
        <w:gridCol w:w="850"/>
      </w:tblGrid>
      <w:tr>
        <w:trPr>
          <w:trHeight w:val="2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1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торжест-венных церемо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ения официальных наг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блюдается увеличение количества культурных, досуговых       мероприятий, что обусловлено объективным фактором, связанным с потребностью населения в данной усл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46"/>
        <w:gridCol w:w="1052"/>
        <w:gridCol w:w="963"/>
        <w:gridCol w:w="1100"/>
        <w:gridCol w:w="1060"/>
        <w:gridCol w:w="1002"/>
        <w:gridCol w:w="1100"/>
      </w:tblGrid>
      <w:tr>
        <w:trPr>
          <w:trHeight w:val="9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18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ых, досугов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о исполнение распоряжения Администрации города от 06.12.2013 № 4274,</w:t>
      </w:r>
      <w:r>
        <w:rPr>
          <w:sz w:val="28"/>
          <w:szCs w:val="28"/>
        </w:rPr>
        <w:t xml:space="preserve">   в соответствии с порядком проведения социологических опросов потребителей (населения) муниципальных услуг (работ), утвержденным постановлением              Администрации от 23.08.2012 № 6627, в 2013 – 2014 годах специалистами           информационно-аналитического отдела муниципального казенного учреждения «Наш город» было проведено социологическое исследование, посвященное оценке уровня удовлетворенности населения качеством оказываемой муниципальной услуги «Организация торжественных церемоний и культурных, досуговых мероприятий», предоставляемой муниципальным бюджетным учреждением «Дворец торжеств». По результатам исследования можно сделать вывод,                  что оценка уровня удовлетворенности потребителей качеством выполняемой муниципальной услуги находится на высоком уровне. Респонденты положительно оценивают и услугу в целом, и отдельные критерии работы по подготовке к проведению мероприятий. Более того, респонденты высоко оценивают </w:t>
      </w:r>
      <w:r>
        <w:rPr>
          <w:spacing w:val="-4"/>
          <w:sz w:val="28"/>
          <w:szCs w:val="28"/>
        </w:rPr>
        <w:t>социальную значимость выполнения данной услуги, считая ее одной из наиболее</w:t>
      </w:r>
      <w:r>
        <w:rPr>
          <w:sz w:val="28"/>
          <w:szCs w:val="28"/>
        </w:rPr>
        <w:t xml:space="preserve"> важных работ в сфере реализации государственной семей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направленные на пропаганду семейных ценностей, в </w:t>
      </w:r>
      <w:r>
        <w:rPr>
          <w:spacing w:val="-4"/>
          <w:sz w:val="28"/>
          <w:szCs w:val="28"/>
        </w:rPr>
        <w:t>учреждениях образования, культуры и искусства реализуются в рамках подпрограммы 2</w:t>
      </w:r>
      <w:r>
        <w:rPr>
          <w:sz w:val="28"/>
          <w:szCs w:val="28"/>
        </w:rPr>
        <w:t xml:space="preserve"> «Пропаганда семейных ценностей в учреждениях образования, культуры                          и искус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, подведомственных департаменту образования, осуществляется работа по следующим направлениям реализации государственной семейной политики: формирование у детей нравственных основ семейной жизни, основ ответственного родительства, содействие укреплению                  </w:t>
      </w:r>
      <w:r>
        <w:rPr>
          <w:spacing w:val="-6"/>
          <w:sz w:val="28"/>
          <w:szCs w:val="28"/>
        </w:rPr>
        <w:t>и сохранению семейных ценностей, духовно-нравственных традиций в семейных</w:t>
      </w:r>
      <w:r>
        <w:rPr>
          <w:sz w:val="28"/>
          <w:szCs w:val="28"/>
        </w:rPr>
        <w:t xml:space="preserve"> отношениях и семейном воспитании, </w:t>
      </w:r>
      <w:r>
        <w:rPr>
          <w:spacing w:val="-4"/>
          <w:sz w:val="28"/>
          <w:szCs w:val="28"/>
        </w:rPr>
        <w:t>просвещение родителей в вопросах воспитания и образования детей, социально-</w:t>
      </w:r>
      <w:r>
        <w:rPr>
          <w:sz w:val="28"/>
          <w:szCs w:val="28"/>
        </w:rPr>
        <w:t xml:space="preserve"> психологическое консультирование          семей в соответствии с характером испытываемых проблем, организация досуга семьи через ее участие в культурно-образовательных событиях, инициируемых в сфере образования, поощрение, поддержка, пропаганда успехов родителей         в воспитании детей. Формами эффективного сотрудничества образовательной организации, семьи и общественности в вопросах семейного воспитания          обучающихся являются такие события, как День матери, Всемирный день           ребенка, Всемирный день семьи, участие детей, родителей (законных представителей), педагогов в городском фестивальном движении, направленном              в том числе на сохранение и пропаганду семейных ценностей.</w:t>
      </w:r>
    </w:p>
    <w:p>
      <w:pPr>
        <w:pStyle w:val="Normal"/>
        <w:ind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Управление по опеке и попечительству занимается изданием информационно-развлекательного журнала «Семейный вопрос», который поможет                  сургутским родителям, имеющим несовершеннолетних детей, в оперативном получении полной и актуальной информации обо всем спектре услуг, предоставляемых семье и детям в городе Сургуте, о правах и обязанностях детей              и родителей и позволит в максимально доходчивой форме комплексно и регулярно освещать и пропагандировать деятельность структурных подразделений Администрации города в сфере семейной политики, демографии, культуры, </w:t>
      </w:r>
      <w:r>
        <w:rPr>
          <w:spacing w:val="-4"/>
          <w:sz w:val="28"/>
          <w:szCs w:val="28"/>
        </w:rPr>
        <w:t>опеки и попечительства, образования, здравоохранения и социальной поддержки.</w:t>
      </w:r>
      <w:r>
        <w:rPr>
          <w:i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культурные, досуговые мероприятия решают задачу                        по реализации проектов и поддержке общественных инициатив, направленных на вовлечение различных целевых групп семей, общественности и профессиональных сообществ в деятельность по сохранению и укреплению семейных ценностей и традиций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«Сургутская семья на 2014 – 2020 годы»                    направлена на объединение усилий общества вокруг важнейших вопросов              укрепления авторитета и поддержки института семьи, призвана сделать                     </w:t>
      </w:r>
      <w:r>
        <w:rPr>
          <w:color w:val="000000"/>
          <w:spacing w:val="-6"/>
          <w:sz w:val="28"/>
          <w:szCs w:val="28"/>
        </w:rPr>
        <w:t>так, чтобы семей и детей группы риска становилось меньше, а крепких и дружных</w:t>
      </w:r>
      <w:r>
        <w:rPr>
          <w:color w:val="000000"/>
          <w:sz w:val="28"/>
          <w:szCs w:val="28"/>
        </w:rPr>
        <w:t xml:space="preserve"> семей – больш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значений показа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3"/>
        <w:gridCol w:w="1275"/>
        <w:gridCol w:w="1418"/>
        <w:gridCol w:w="1417"/>
      </w:tblGrid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1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 на сохранение семейных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8</w:t>
            </w:r>
          </w:p>
        </w:tc>
      </w:tr>
      <w:tr>
        <w:trPr>
          <w:trHeight w:val="1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блюдения стандарта качества оказываемой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довлетворенны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ок от общего числ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 муници-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зовательных организаций, принимающи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числа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зовательных организаций, принимающи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ьном движении, от общего числа образовательных органи-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1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зданных экземпляров журнала информационно-развлекательного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характера «Семейный вопрос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</w:tr>
    </w:tbl>
    <w:p>
      <w:pPr>
        <w:pStyle w:val="Normal"/>
        <w:rPr>
          <w:color w:val="B2A1C7"/>
          <w:sz w:val="28"/>
          <w:szCs w:val="28"/>
        </w:rPr>
      </w:pPr>
      <w:r>
        <w:rPr>
          <w:color w:val="B2A1C7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основание задач, направленных на достижение цели           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соответствия задач ц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цель программы: укрепление института сургутской семьи                        и семейных ценност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: сохранение качества и доступности оказываемой             муниципальной услуг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Создание условий 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рганизации торжественных церемоний в рамках реализации переданных в установленном порядке отдельных государ-ственных полномочий, а также </w:t>
            </w:r>
            <w:r>
              <w:rPr>
                <w:spacing w:val="-10"/>
                <w:sz w:val="28"/>
                <w:szCs w:val="28"/>
              </w:rPr>
              <w:t>церемоний вручения официальных</w:t>
            </w:r>
            <w:r>
              <w:rPr>
                <w:sz w:val="28"/>
                <w:szCs w:val="28"/>
              </w:rPr>
              <w:t xml:space="preserve"> наград в рамках обеспечения деятельности органов местного самоуправления города Сургу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в течение срока реализации программы способству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ю комфортных условий и праздничной атмосферы во время торжественных церемоний регистрации брака и вручения официальных наград органами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ю спектра предоставляемых услуг семьям в сфере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рождению и развитию лучш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х традици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Реализация проек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ддержка общественных инициатив, направлен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влечение различ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х групп семей, общественности и профессиональных сообществ в деятельность </w:t>
            </w:r>
          </w:p>
          <w:p>
            <w:pPr>
              <w:pStyle w:val="Normal"/>
              <w:ind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хранению и укреплению семейных ценностей и тради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в течение срока реализации программы способству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ю более широкого дост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 к мероприятиям, направл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хранение семейных ц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сотрудничества различных структур общества, органов местного самоуправления в сфере реализации государственной семейной политики;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ю разнообразия видов культурного досуга – дополнительной </w:t>
            </w:r>
            <w:r>
              <w:rPr>
                <w:spacing w:val="-8"/>
                <w:sz w:val="28"/>
                <w:szCs w:val="28"/>
              </w:rPr>
              <w:t>возможности увеличения количества потребителей</w:t>
            </w:r>
            <w:r>
              <w:rPr>
                <w:sz w:val="28"/>
                <w:szCs w:val="28"/>
              </w:rPr>
              <w:t xml:space="preserve"> услуги и сохранению степени удовлетворенности горожан качеством услуги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2. Осуществление пропаганды семейных ценностей                      в учреждениях образования, культуры и искусств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ача 1. Организация совместной</w:t>
            </w:r>
            <w:r>
              <w:rPr>
                <w:sz w:val="28"/>
                <w:szCs w:val="28"/>
              </w:rPr>
              <w:t xml:space="preserve"> деятельности образовательных организаций, учреждений </w:t>
            </w:r>
          </w:p>
          <w:p>
            <w:pPr>
              <w:pStyle w:val="Normal"/>
              <w:shd w:fill="FFFFFF" w:val="clear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искусства, семьи </w:t>
            </w:r>
          </w:p>
          <w:p>
            <w:pPr>
              <w:pStyle w:val="Normal"/>
              <w:shd w:fill="FFFFFF" w:val="clear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щественности по семейн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в течение срока реализации программы способству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ю в общественном сознании статуса и престижа крепкой, стабильной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ю числа семей с акти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й пози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ю количества образовательных организаций – участников мероприятий, направленных на формирование семейной культуры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е брачно-семейных отношений и популяризации модели благополучной семьи посредством проведения культурных, досуговых мероприятий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Помощь сургутским семьям, имеющим несовершеннолетних детей, посредством выпуска информационно-развлекательного журна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емейный вопрос» в оперативном получении информации обо всем спектре услуг, предоставляемых семье и де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 Сургут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здание журнала в течение срока реализации программы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жет сургутским родителям, имеющим несовершеннолетних детей, в оперативном </w:t>
            </w:r>
            <w:r>
              <w:rPr>
                <w:spacing w:val="-4"/>
                <w:sz w:val="28"/>
                <w:szCs w:val="28"/>
              </w:rPr>
              <w:t>получении полной и актуальной информации</w:t>
            </w:r>
            <w:r>
              <w:rPr>
                <w:sz w:val="28"/>
                <w:szCs w:val="28"/>
              </w:rPr>
              <w:t xml:space="preserve"> обо всем спектре услуг, предоставляемых семье и детям в городе Сургуте, а такж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ах и обязанностях детей и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волит в максимально доходчи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е комплексно и регулярно освещ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пагандировать деятельность структурных подразделений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в сфере семейной поли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графии, культуры, опеки и попечительства, образования, здравоохра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й поддержк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                   программы и показатели результатов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раммных мероприятиях, объеме ассигнований                           на реализацию программы и показатели результатов реализации муници-пальной программы представлена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и управления муниципальной программой,                   система организации контроля за исполнением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и управления муниципальной программой                       «Сургутская семья на 2014 – 2020 годы» определен порядком принятия                решений о разработке, формирования и реализации муниципальных программ городского округа город Сургут, утвержденным постановлением Админист-рации города от 17.07.2013 № 5159 (с последующими изменениями), обеспечивающим организацию управления программой и контроль ее реализации через выполнение конкретных мероприятий.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униципальной программы осуществляет заместитель главы Администрации города, курирующий соответствующую             отрасль, путем координации действий администратора и соадминистраторов      по разработке и реализации муниципальной программы.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программы – муниципальное бюджетное учреждение «Дворец торжеств», соадминистраторы программы – департамент городского хозяйства, департамент образования, департамент культуры, молодёжной политики и спорта, управление по опеке и попечительству, определенные в муниципальной программе, каждый в своей части несут ответственность за: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казателей результатов реализации муниципальной                   программы как по годам ее реализации, так и в целом за весь период реали-зации муниципальной программы;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ставления и качества подготовки отчетов                    об исполнении муниципальной программы;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.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отчетности соадминистраторы представляют администратору отчеты об исполнении мероприятий муниципальной программы.                    Ответственные за реализацию муниципальной программы лица назначаются приказами администратора и соадминистратора с учетом замены на период            отсутств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образования в части мероприятий 2.1.1, 2.1.2 в срок             до 25 января года, следующего за отчетным финансовым годом, представляет годовой отчет об исполнении мероприятий и показателей результатов реали-зации программы. Локальным правовым актом назначить ответственным            за предоставление отчетной информации начальника отдела воспитания                  и дополнительного образования Е.В. Коркунову, телефон: 52-53-50.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епартамент культуры, молодёжной политики и спорта в части мероприятия 2.1.3 в срок до 25 января года, следующего за отчетным финансовым годом, представляет годовой отчет об исполнении мероприятий и показателей результатов реализации программы. Локальным правовым актом, назначить     ответственным за предоставление отчетной информации заместителя начальника управления И.Я. Верченко, телефон: 52-22-21.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правление по опеке и попечительству в части мероприятия 2.2.1                 в срок до 25 января года, следующего за отчетным финансовым годом, представляет годовой отчет об исполнении мероприятий и показателей результатов реализации программы. Локальным правовым актом назначить ответственным за предоставление отчетной информации заместителя начальника управления по опеке и попечительству С.В. Трошкову, телефон: 52-28-04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городского хозяйства в части мероприятия 1.2.2 в срок       до 25 января года, следующего за отчетным финансовым годом, представляет </w:t>
      </w:r>
      <w:r>
        <w:rPr>
          <w:spacing w:val="-6"/>
          <w:sz w:val="28"/>
          <w:szCs w:val="28"/>
        </w:rPr>
        <w:t>годовой отчет об исполнении мероприятий и показателей результатов реализации</w:t>
      </w:r>
      <w:r>
        <w:rPr>
          <w:sz w:val="28"/>
          <w:szCs w:val="28"/>
        </w:rPr>
        <w:t xml:space="preserve"> программы. Локальным правовым актом назначить ответственным за предоставление отчетной информации заместителя председателя управления по опеке               и попечительству А.В. Шипук, телефон: 51-52-73.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представляет годовой отчет об исполнении муници-пальной программы в департамент по экономической политике в срок                         до 05 февраля года, следующего за отчетным финансовым год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четности в надлежащей форме и в надле-жащие сроки по результатам реализации муниципальной программы администратор направляет куратору предложение о принятии в установленном                 порядке мер к соадминистрат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реализации программы для обеспечения мониторинга     хода реализации программы администратор программы муниципальное                 бюджетное учреждение «Дворец торжеств» может запрашивать информацию                о ходе реализации программы у соадминистратор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асходованием бюджетных средств в рамках реализации                      программы осуществляется в установленном порядке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заявленными                   в ней мероприятиями и предусматривает создание ежегодного муниципального задания по реализации программы, уточненных планов работ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 бюджет городского     </w:t>
      </w:r>
      <w:r>
        <w:rPr>
          <w:spacing w:val="-6"/>
          <w:sz w:val="28"/>
          <w:szCs w:val="28"/>
        </w:rPr>
        <w:t>округа город Сургут, а в части мероприятия 2.2.1 – средства окруж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9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119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119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ргутская семья </w:t>
      </w:r>
    </w:p>
    <w:p>
      <w:pPr>
        <w:pStyle w:val="Normal"/>
        <w:ind w:firstLine="119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– 2020 годы»</w:t>
      </w:r>
    </w:p>
    <w:p>
      <w:pPr>
        <w:pStyle w:val="Normal"/>
        <w:ind w:firstLine="119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9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09"/>
        <w:gridCol w:w="992"/>
        <w:gridCol w:w="851"/>
        <w:gridCol w:w="992"/>
        <w:gridCol w:w="992"/>
        <w:gridCol w:w="993"/>
        <w:gridCol w:w="850"/>
        <w:gridCol w:w="851"/>
        <w:gridCol w:w="850"/>
        <w:gridCol w:w="851"/>
        <w:gridCol w:w="850"/>
        <w:gridCol w:w="567"/>
        <w:gridCol w:w="567"/>
        <w:gridCol w:w="567"/>
        <w:gridCol w:w="567"/>
        <w:gridCol w:w="567"/>
        <w:gridCol w:w="567"/>
        <w:gridCol w:w="529"/>
        <w:gridCol w:w="889"/>
      </w:tblGrid>
      <w:tr>
        <w:trPr>
          <w:trHeight w:val="6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</w:t>
              <w:br/>
            </w:r>
            <w:r>
              <w:rPr>
                <w:color w:val="000000"/>
                <w:spacing w:val="-6"/>
                <w:sz w:val="18"/>
                <w:szCs w:val="18"/>
              </w:rPr>
              <w:t>финанси-</w:t>
            </w:r>
            <w:r>
              <w:rPr>
                <w:color w:val="000000"/>
                <w:sz w:val="18"/>
                <w:szCs w:val="18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сего, руб.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(администратор или соадминист-рато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-нование</w:t>
              <w:br/>
              <w:t>показа-теля,</w:t>
              <w:br/>
              <w:t>ед. изм.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в том числ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ое значение показателя</w:t>
            </w:r>
          </w:p>
        </w:tc>
      </w:tr>
      <w:tr>
        <w:trPr>
          <w:trHeight w:val="11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ая цель муниципальной программы: укрепление института сургутской семьи и семейных ценносте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80" w:hRule="atLeast"/>
        </w:trPr>
        <w:tc>
          <w:tcPr>
            <w:tcW w:w="100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во потребителей муниципальной услуги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38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35 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35 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35 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35 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35 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35 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350</w:t>
            </w:r>
          </w:p>
        </w:tc>
      </w:tr>
      <w:tr>
        <w:trPr>
          <w:trHeight w:val="1335" w:hRule="atLeast"/>
        </w:trPr>
        <w:tc>
          <w:tcPr>
            <w:tcW w:w="100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мероприятий, направленных на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хра-нение семейных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носте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47</w:t>
            </w:r>
          </w:p>
        </w:tc>
      </w:tr>
      <w:tr>
        <w:trPr>
          <w:trHeight w:val="1755" w:hRule="atLeast"/>
        </w:trPr>
        <w:tc>
          <w:tcPr>
            <w:tcW w:w="100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соблюдения </w:t>
            </w:r>
            <w:r>
              <w:rPr>
                <w:spacing w:val="-4"/>
                <w:sz w:val="18"/>
                <w:szCs w:val="18"/>
              </w:rPr>
              <w:t>стандарта</w:t>
            </w:r>
            <w:r>
              <w:rPr>
                <w:sz w:val="18"/>
                <w:szCs w:val="18"/>
              </w:rPr>
              <w:t xml:space="preserve"> качества оказываемой муниципальной услуг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100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дов-летворенных заявок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числа потребителей муниципальной услуг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100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й, принимающих участие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ероприя-тиях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го числа образовательных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1656" w:hRule="atLeast"/>
        </w:trPr>
        <w:tc>
          <w:tcPr>
            <w:tcW w:w="100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й, принимающих участие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фестивальном движении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го числа образовательных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 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 менее 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380" w:hRule="atLeast"/>
        </w:trPr>
        <w:tc>
          <w:tcPr>
            <w:tcW w:w="100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</w:t>
            </w:r>
            <w:r>
              <w:rPr>
                <w:color w:val="000000"/>
                <w:spacing w:val="-6"/>
                <w:sz w:val="18"/>
                <w:szCs w:val="18"/>
              </w:rPr>
              <w:t>изданных</w:t>
            </w:r>
            <w:r>
              <w:rPr>
                <w:color w:val="000000"/>
                <w:sz w:val="18"/>
                <w:szCs w:val="18"/>
              </w:rPr>
              <w:t xml:space="preserve"> экземпляров журнала </w:t>
            </w:r>
            <w:r>
              <w:rPr>
                <w:color w:val="000000"/>
                <w:spacing w:val="-12"/>
                <w:sz w:val="18"/>
                <w:szCs w:val="18"/>
              </w:rPr>
              <w:t>информационно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лекательного харак-тера «Семейный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»,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81</w:t>
            </w:r>
          </w:p>
        </w:tc>
      </w:tr>
      <w:tr>
        <w:trPr>
          <w:trHeight w:val="300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Организация торжественных церемоний и культурных, досуговых мероприятий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 1: сохранение качества и доступности оказываемой муниципальной услуг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100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ые показатели результатов реализации под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мероприятий, направленных на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хра-нение семейных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носте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44</w:t>
            </w:r>
          </w:p>
        </w:tc>
      </w:tr>
      <w:tr>
        <w:trPr>
          <w:trHeight w:val="750" w:hRule="atLeast"/>
        </w:trPr>
        <w:tc>
          <w:tcPr>
            <w:tcW w:w="100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-чество потребителей муниципальной услуги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8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35 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35 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35 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35 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35 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35 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350</w:t>
            </w:r>
          </w:p>
        </w:tc>
      </w:tr>
      <w:tr>
        <w:trPr>
          <w:trHeight w:val="1020" w:hRule="atLeast"/>
        </w:trPr>
        <w:tc>
          <w:tcPr>
            <w:tcW w:w="100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соблюдения стан-дарта качества оказываемой муниципальной услуг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100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удов-летворенных заявок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го числа потребителей муниципальной </w:t>
            </w:r>
            <w:r>
              <w:rPr>
                <w:color w:val="000000"/>
                <w:spacing w:val="-6"/>
                <w:sz w:val="18"/>
                <w:szCs w:val="18"/>
              </w:rPr>
              <w:t>услуг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09"/>
        <w:gridCol w:w="14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793"/>
        <w:gridCol w:w="57"/>
        <w:gridCol w:w="451"/>
        <w:gridCol w:w="116"/>
        <w:gridCol w:w="464"/>
        <w:gridCol w:w="103"/>
        <w:gridCol w:w="477"/>
        <w:gridCol w:w="90"/>
        <w:gridCol w:w="490"/>
        <w:gridCol w:w="77"/>
        <w:gridCol w:w="503"/>
        <w:gridCol w:w="64"/>
        <w:gridCol w:w="516"/>
        <w:gridCol w:w="51"/>
        <w:gridCol w:w="529"/>
        <w:gridCol w:w="889"/>
      </w:tblGrid>
      <w:tr>
        <w:trPr>
          <w:trHeight w:val="541" w:hRule="atLeast"/>
        </w:trPr>
        <w:tc>
          <w:tcPr>
            <w:tcW w:w="15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1. Создание условий для организации торжественных церемоний в рамках реализации переданных в установленном порядке отдельных государственных полномочий, а также церемоний                вручения официальных наград в рамках обеспечения деятельности органов местного самоуправления города Сургут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</w:rPr>
              <w:t xml:space="preserve"> 1.1.1.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выполнения выданного муници-пального задания  МБУ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Дворец торжеств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46 691 43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0 253 63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4 664 2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75 6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 «Дворец </w:t>
            </w:r>
            <w:r>
              <w:rPr>
                <w:color w:val="000000"/>
                <w:spacing w:val="-8"/>
                <w:sz w:val="18"/>
                <w:szCs w:val="18"/>
              </w:rPr>
              <w:t>торжест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ность города залами для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жественных цере-моний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-нение плановых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ей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ам в части средств местного бюджета за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год, %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left="-111" w:righ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</w:t>
              <w:br/>
              <w:t>90 %</w:t>
            </w:r>
          </w:p>
        </w:tc>
      </w:tr>
      <w:tr>
        <w:trPr>
          <w:trHeight w:val="7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-ж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46 691 43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0 253 63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4 664 2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75 6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выполнения утвержден-ного плана мероприятий,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ней фактического оказания муниципальной услуги, д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</w:t>
            </w:r>
          </w:p>
        </w:tc>
      </w:tr>
      <w:tr>
        <w:trPr>
          <w:trHeight w:val="49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че 1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46 691 43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0 253 63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4 664 2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75 6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-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46 691 4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0 253 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4 66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7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15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2. Реализация проектов и поддержка общественных инициатив, направленных на вовлечение различных целевых групп семей, общественности и профессиональных сообществ в деятельность по сохранению и укреплению семейных ценностей и традици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Мероприятие </w:t>
            </w:r>
            <w:r>
              <w:rPr>
                <w:color w:val="000000"/>
                <w:sz w:val="18"/>
                <w:szCs w:val="18"/>
              </w:rPr>
              <w:t xml:space="preserve">1.2.1.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и торжест-венных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ремоний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куль-турных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суговых меро-приятий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Дворец торжеств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провождение торжественных церемоний регистраций брака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церемоний вручения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официальных </w:t>
            </w:r>
            <w:r>
              <w:rPr>
                <w:color w:val="000000"/>
                <w:sz w:val="18"/>
                <w:szCs w:val="18"/>
              </w:rPr>
              <w:t>награ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мероприятий, направленных на </w:t>
            </w:r>
          </w:p>
          <w:p>
            <w:pPr>
              <w:pStyle w:val="Normal"/>
              <w:ind w:right="-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семейных ценностей, ед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21</w:t>
            </w:r>
          </w:p>
        </w:tc>
      </w:tr>
      <w:tr>
        <w:trPr>
          <w:trHeight w:val="15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ультирование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о-женов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органи-зации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дебного торж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мероприятий, направленных на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хра-нение семейных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ностей, ед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88</w:t>
            </w:r>
          </w:p>
        </w:tc>
      </w:tr>
      <w:tr>
        <w:trPr>
          <w:trHeight w:val="22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и культурных, досуговых </w:t>
            </w:r>
            <w:r>
              <w:rPr>
                <w:color w:val="000000"/>
                <w:spacing w:val="-6"/>
                <w:sz w:val="18"/>
                <w:szCs w:val="18"/>
              </w:rPr>
              <w:t>мероприятий,</w:t>
            </w:r>
            <w:r>
              <w:rPr>
                <w:color w:val="000000"/>
                <w:sz w:val="18"/>
                <w:szCs w:val="18"/>
              </w:rPr>
              <w:t xml:space="preserve"> направ-ленных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сохра-нение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ых ценнос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мероприятий, направленных на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хра-нение семейных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ностей, ед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53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</w:rPr>
              <w:t xml:space="preserve"> 1.2.2.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реали-зации муниципальной услуги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мму-нальные услуг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3 079 7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 490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76 0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314 5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-чество муниципальных учреждений, обеспеченных комп-лексным содер-жанием, ед.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1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3 079 7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 490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76 0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314 5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че 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3 079 7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 490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76 0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314 5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4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3 079 7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 490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76 0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314 5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подпрограмме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ргани-зация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ржест-венных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ремоний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куль-турных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уговых меро-прият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8"/>
                <w:sz w:val="18"/>
                <w:szCs w:val="18"/>
              </w:rPr>
            </w:pPr>
            <w:r>
              <w:rPr>
                <w:color w:val="000000"/>
                <w:spacing w:val="-28"/>
                <w:sz w:val="18"/>
                <w:szCs w:val="18"/>
              </w:rPr>
              <w:t>269 771 2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2 743 6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8 140 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9 690 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9 799 2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9 799 2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9 799 2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9 799 2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8"/>
                <w:sz w:val="18"/>
                <w:szCs w:val="18"/>
              </w:rPr>
            </w:pPr>
            <w:r>
              <w:rPr>
                <w:color w:val="000000"/>
                <w:spacing w:val="-28"/>
                <w:sz w:val="18"/>
                <w:szCs w:val="18"/>
              </w:rPr>
              <w:t>269 771 2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2 743 6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8 140 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9 690 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9 799 2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9 799 2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9 799 2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9 799 2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5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Пропаганда семейных ценностей в учреждениях образования, культуры и искусства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5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 2: осуществление пропаганды семейных ценностей в учреждениях образования, культуры и искус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10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ые показатели результатов реализации  подпрограмм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-зовательных организаций, принимающих участие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ероприя-тиях,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 числа обра-зовательных организаций, %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</w:t>
            </w:r>
          </w:p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1845" w:hRule="atLeast"/>
        </w:trPr>
        <w:tc>
          <w:tcPr>
            <w:tcW w:w="10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-зовательных организаций, принимающих участие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фестивальном движении,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го числа образовательных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й, %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</w:t>
            </w:r>
          </w:p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545" w:hRule="atLeast"/>
        </w:trPr>
        <w:tc>
          <w:tcPr>
            <w:tcW w:w="10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изданных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земпляров журнала информаци-онно- развле-кательного харак-тера «Семейный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», экз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5</w:t>
            </w:r>
          </w:p>
        </w:tc>
      </w:tr>
      <w:tr>
        <w:trPr>
          <w:trHeight w:val="1020" w:hRule="atLeast"/>
        </w:trPr>
        <w:tc>
          <w:tcPr>
            <w:tcW w:w="10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мероприятий, направленных на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хра-нение семейных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ностей, ед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793"/>
        <w:gridCol w:w="508"/>
        <w:gridCol w:w="580"/>
        <w:gridCol w:w="580"/>
        <w:gridCol w:w="580"/>
        <w:gridCol w:w="580"/>
        <w:gridCol w:w="580"/>
        <w:gridCol w:w="580"/>
        <w:gridCol w:w="889"/>
      </w:tblGrid>
      <w:tr>
        <w:trPr>
          <w:trHeight w:val="278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1. Организация совместной деятельности  образовательных организаций, учреждений культуры и искусства,  семьи и общественности по семейному воспитан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</w:rPr>
              <w:t xml:space="preserve"> 2.1.1.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в образовательных органи-зациях мероприятий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Мероприятия,</w:t>
            </w:r>
            <w:r>
              <w:rPr>
                <w:color w:val="000000"/>
                <w:sz w:val="18"/>
                <w:szCs w:val="18"/>
              </w:rPr>
              <w:t xml:space="preserve"> посвя-щенные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ню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й, принимающих участие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ероприя-тиях,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го числа образовательных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й, %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</w:t>
            </w:r>
          </w:p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96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Мероприятия,</w:t>
            </w:r>
            <w:r>
              <w:rPr>
                <w:color w:val="000000"/>
                <w:sz w:val="18"/>
                <w:szCs w:val="18"/>
              </w:rPr>
              <w:t xml:space="preserve"> посвя-щенные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ню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й, принимающих участие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ероприя-тиях,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 числа обра-зовательных организаций, %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</w:t>
            </w:r>
          </w:p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11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Мероприятия,</w:t>
            </w:r>
            <w:r>
              <w:rPr>
                <w:color w:val="000000"/>
                <w:sz w:val="18"/>
                <w:szCs w:val="18"/>
              </w:rPr>
              <w:t xml:space="preserve"> посвя-щенные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ю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й, </w:t>
            </w:r>
            <w:r>
              <w:rPr>
                <w:color w:val="000000"/>
                <w:spacing w:val="-6"/>
                <w:sz w:val="18"/>
                <w:szCs w:val="18"/>
              </w:rPr>
              <w:t>принима-ющих</w:t>
            </w:r>
            <w:r>
              <w:rPr>
                <w:color w:val="000000"/>
                <w:sz w:val="18"/>
                <w:szCs w:val="18"/>
              </w:rPr>
              <w:t xml:space="preserve"> участие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ероприя-тиях,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 числа обра-зовательных организаций, %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</w:t>
            </w:r>
          </w:p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10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Мероприятие </w:t>
            </w:r>
            <w:r>
              <w:rPr>
                <w:color w:val="000000"/>
                <w:sz w:val="18"/>
                <w:szCs w:val="18"/>
              </w:rPr>
              <w:t xml:space="preserve">2.1.2.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городских фестивалей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 042 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77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77 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77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77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77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77 1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 042 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77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77 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77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77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77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77 14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стиваль творчества дет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ограниченными возможностя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я «Солнце для все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9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-зовательных организаций, принимающих участие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фестивальном движении,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го числа образовательных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й, %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4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4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left="-72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</w:t>
            </w:r>
          </w:p>
          <w:p>
            <w:pPr>
              <w:pStyle w:val="Normal"/>
              <w:ind w:left="-72"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9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стиваль-конкурс детского творчества «Созвездие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детей-сиро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детей, оставшихся без попе-ч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-зовательных организаций, принимающих участие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фестивальном движении,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го числа образовательных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й, %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48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</w:t>
            </w:r>
          </w:p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иваль детского творчества «Звездная кап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11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8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8 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8 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8 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8 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8 52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й, принимающих участие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фестивальном движении,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го числа образовательных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й, %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3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</w:t>
            </w:r>
          </w:p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30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11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8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8 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8 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8 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8 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8 52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стиваль детск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юношеск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тва «Радуга дет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11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8 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8 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8 6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8 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8 6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8 62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-зовательных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й, принимающих участие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фестивальном движении,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го числа образовательных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й, %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7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7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7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7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7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7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</w:t>
            </w:r>
          </w:p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115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11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8 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8 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8 6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8 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8 6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8 62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</w:rPr>
              <w:t xml:space="preserve"> 2.1.3.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проведение церемонии награждения городского конкурса «Семья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а» (муниципальный этап окружного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куль-туры, молодёжной политики и спорта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мероприятий, направленных на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хра-нение семейных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ностей, ед.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793"/>
        <w:gridCol w:w="508"/>
        <w:gridCol w:w="580"/>
        <w:gridCol w:w="580"/>
        <w:gridCol w:w="580"/>
        <w:gridCol w:w="580"/>
        <w:gridCol w:w="580"/>
        <w:gridCol w:w="580"/>
        <w:gridCol w:w="889"/>
      </w:tblGrid>
      <w:tr>
        <w:trPr>
          <w:trHeight w:val="56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м меро-приятиям задачи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 242 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17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17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17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 242 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17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17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17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2. Помощь сургутским семьям, имеющим несовершеннолетних детей посредством выпуска информационно-развлекательного журнала «Семейный вопрос» в оперативном получении информации обо всем спектре услуг, предоставляемых семье и детям в городе Сургуте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роприятие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деятельности по опеке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0 2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5 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54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-ление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пеке и попечительств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межбюд-жетных трансфертов из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-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0 2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5 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54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ероприятие</w:t>
            </w:r>
            <w:r>
              <w:rPr>
                <w:sz w:val="18"/>
                <w:szCs w:val="18"/>
              </w:rPr>
              <w:t xml:space="preserve"> 2.2.1.1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ние информационного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а «Семейный вопрос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20 2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5 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54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-чество </w:t>
            </w:r>
            <w:r>
              <w:rPr>
                <w:color w:val="000000"/>
                <w:spacing w:val="-12"/>
                <w:sz w:val="18"/>
                <w:szCs w:val="18"/>
              </w:rPr>
              <w:t>изданных</w:t>
            </w:r>
            <w:r>
              <w:rPr>
                <w:color w:val="000000"/>
                <w:sz w:val="18"/>
                <w:szCs w:val="18"/>
              </w:rPr>
              <w:t xml:space="preserve"> экземпляров журнала информаци-онно- развле-кательного харак-тера «Семейный </w:t>
            </w:r>
          </w:p>
          <w:p>
            <w:pPr>
              <w:pStyle w:val="Normal"/>
              <w:ind w:right="-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», экз.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81</w:t>
            </w:r>
          </w:p>
        </w:tc>
      </w:tr>
      <w:tr>
        <w:trPr>
          <w:trHeight w:val="156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межбюд-жетных транс-фертов и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го бюд-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20 2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5 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54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ч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0 2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5 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54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средств межбюд-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-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20 2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5 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54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0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подпрограмме «Пропаганда семейных ценностей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учреж-дениях образования, культуры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 663 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95 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7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17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17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средств межбюд-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-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 663 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95 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7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17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17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объ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сигно-ва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еали-зацию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мы, в т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72 434 3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3 239 5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8 811 7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9 977 3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0 116 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0 086 4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0 116 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0 086 4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8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72 014 0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3 173 6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8 457 4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9 977 3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0 116 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0 086 4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0 116 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0 086 4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4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средств межбюд-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20 2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5 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54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793"/>
        <w:gridCol w:w="508"/>
        <w:gridCol w:w="580"/>
        <w:gridCol w:w="580"/>
        <w:gridCol w:w="580"/>
        <w:gridCol w:w="580"/>
        <w:gridCol w:w="580"/>
        <w:gridCol w:w="580"/>
        <w:gridCol w:w="889"/>
      </w:tblGrid>
      <w:tr>
        <w:trPr>
          <w:trHeight w:val="55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сигно-ва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ора – МБ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ворец торже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46 691 4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0 253 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4 66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6 37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46 691 4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0 253 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4 66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6 37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6 34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7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сигно-ва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администратора – департамен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ск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3 079 7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 490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 476 0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 314 5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4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3 079 7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 490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 476 0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 314 5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 449 7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сигно-ва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администратора – департамен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-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 152 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-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 152 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сигно-ва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администратора – департамен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ы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-дёжной полити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1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сигно-ва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администратора – управления по опе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опечительств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0 2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5 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54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средств межбюд-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0 2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5 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54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top"/>
    </w:pPr>
    <w:rPr>
      <w:b/>
      <w:bCs/>
      <w:color w:val="993300"/>
      <w:sz w:val="22"/>
      <w:szCs w:val="22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87">
    <w:name w:val="xl87"/>
    <w:basedOn w:val="Normal"/>
    <w:qFormat/>
    <w:pPr>
      <w:shd w:fill="FFFF00" w:val="clear"/>
      <w:spacing w:before="280" w:after="28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hd w:fill="FFFF00" w:val="clear"/>
      <w:spacing w:before="280" w:after="280"/>
      <w:jc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hd w:fill="FFFF00" w:val="clear"/>
      <w:spacing w:before="280" w:after="280"/>
      <w:jc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1:00Z</dcterms:created>
  <dc:creator>shtayman_oy</dc:creator>
  <dc:description/>
  <dc:language>en-US</dc:language>
  <cp:lastModifiedBy>Якушева Жанна Александровна</cp:lastModifiedBy>
  <dcterms:modified xsi:type="dcterms:W3CDTF">2015-10-07T07:41:00Z</dcterms:modified>
  <cp:revision>2</cp:revision>
  <dc:subject/>
  <dc:title/>
</cp:coreProperties>
</file>