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 АДМИНИСТРАЦИИ ГОРОДА № 2379 от 02.10.2015</w:t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реорганизации муниципального </w:t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втономного учреждения </w:t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Многофункциональный</w:t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ультурно-досуговый центр»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57 – 60 Гражданского кодекса Российской Федерации</w:t>
      </w:r>
      <w:r>
        <w:rPr>
          <w:sz w:val="28"/>
          <w:szCs w:val="28"/>
        </w:rPr>
        <w:t>, Федеральным законом Федерации от 12.01.1996 № 7-ФЗ «О некоммерческих организациях» (с изменениями от 13.07.2015), распоря</w:t>
      </w:r>
      <w:r>
        <w:rPr>
          <w:spacing w:val="-4"/>
          <w:sz w:val="28"/>
          <w:szCs w:val="28"/>
        </w:rPr>
        <w:t>жениями Администрации города от 02.12.2010 № 3671 «Об утверждении порядка</w:t>
      </w:r>
      <w:r>
        <w:rPr>
          <w:sz w:val="28"/>
          <w:szCs w:val="28"/>
        </w:rPr>
        <w:t xml:space="preserve"> создания, реорганизации, изменения типа и ликвидации муниципальных учреждений, а также утверж-дения уставов муниципальных учреждений и внесения в них изменений»                      (с последующими изменениями), от 01.06.2011 № 1340 «Об утверждении положения о функциях учредителя и кураторов в отношении муниципальных организаций» (с последу</w:t>
      </w:r>
      <w:r>
        <w:rPr>
          <w:spacing w:val="-4"/>
          <w:sz w:val="28"/>
          <w:szCs w:val="28"/>
        </w:rPr>
        <w:t xml:space="preserve">ющими изменениями), </w:t>
      </w:r>
      <w:r>
        <w:rPr>
          <w:sz w:val="28"/>
          <w:szCs w:val="28"/>
        </w:rPr>
        <w:t xml:space="preserve">от 30.12.2005 </w:t>
      </w:r>
      <w:r>
        <w:rPr>
          <w:spacing w:val="-4"/>
          <w:sz w:val="28"/>
          <w:szCs w:val="28"/>
        </w:rPr>
        <w:t>№ 3686 «Об утвер-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       </w:t>
      </w:r>
      <w:r>
        <w:rPr>
          <w:spacing w:val="-4"/>
          <w:sz w:val="28"/>
          <w:szCs w:val="28"/>
        </w:rPr>
        <w:t>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</w:t>
      </w:r>
      <w:r>
        <w:rPr>
          <w:spacing w:val="-4"/>
          <w:sz w:val="28"/>
          <w:szCs w:val="28"/>
        </w:rPr>
        <w:t>изменениями), в целях опти-мизации сети учреждений культуры города Сургута:</w:t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  <w:bCs w:val="false"/>
          <w:szCs w:val="28"/>
        </w:rPr>
        <w:t xml:space="preserve">Реорганизовать в срок до 31.12.2015 муниципальное </w:t>
      </w:r>
      <w:r>
        <w:rPr>
          <w:b w:val="false"/>
          <w:szCs w:val="28"/>
        </w:rPr>
        <w:t xml:space="preserve">автономное учреждение «Многофункциональный культурно-досуговый центр» (далее – МАУ «МКДЦ») в форме присоединения к нему </w:t>
      </w:r>
      <w:r>
        <w:rPr>
          <w:b w:val="false"/>
          <w:bCs w:val="false"/>
          <w:szCs w:val="28"/>
        </w:rPr>
        <w:t xml:space="preserve">муниципального </w:t>
      </w:r>
      <w:r>
        <w:rPr>
          <w:b w:val="false"/>
          <w:szCs w:val="28"/>
        </w:rPr>
        <w:t>бюджетного  учреждения культуры «Галерея современного искусства «Стерх» (далее – МБУК «ГСИ «Стерх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комиссии для проведения мероприятий по реорганизации          МАУ «МКДЦ» в форме присоединения к нему МБУК «ГСИ «Стерх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н мероприятий по реорганизации МАУ «МКДЦ» в форме присоединения к нему МБУК «ГСИ «Стерх» согласно приложению 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епартаменту культуры, молодёжной политики и спорта приступить                    </w:t>
      </w:r>
      <w:r>
        <w:rPr>
          <w:spacing w:val="-4"/>
          <w:sz w:val="28"/>
          <w:szCs w:val="28"/>
        </w:rPr>
        <w:t>к процедуре реорганизации в соответствии с установленными сроками исполнения</w:t>
      </w:r>
      <w:r>
        <w:rPr>
          <w:sz w:val="28"/>
          <w:szCs w:val="28"/>
        </w:rPr>
        <w:t xml:space="preserve"> плана мероприятий по реорганизации МАУ «МКДЦ» в форме присоединения к нему МБУК «ГСИ «Стер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БУК «ГСИ «Стер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ередать имущество, закрепленное на праве оперативного управления, в МАУ «МКДЦ»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ставить в комитет по управлению имуществом копию согласован-ного передаточного акт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. Подготовить документы о закреплении имущества МБУК «ГСИ «Стерх»</w:t>
      </w:r>
      <w:r>
        <w:rPr>
          <w:sz w:val="28"/>
          <w:szCs w:val="28"/>
        </w:rPr>
        <w:t xml:space="preserve"> на праве оперативного управления за МАУ «МКДЦ» в установленном порядке после представления копии согласованного передаточного акта муниципаль-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 Внести изменения в реестр муниципального имущества города Сургу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культуры, молодёжной политики и спорта по окончании реорганизации подготовить изменения в распоряжение Администрации города от 01.06.2011 № 1340 «Об утверждении Положения о функциях учредителя                       и кураторов в отношении муниципальных организаций»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директором МАУ «МКДЦ» по завершении мероприятий                      по реорганизации МАУ «МКДЦ» в форме присоединения к нему МБУК                 «ГСИ «Стерх» Сливкова Виталия Анатол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для проведения мероприятий по реорганизации МАУ «МКД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присоединения к нему МБУК «ГСИ «Стер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з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Борис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обеспечения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куп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мплексной безопасности объектов департамента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о-аналитической деятельности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зейной, библиотеч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ёта департамента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арк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равового обеспечения социальной сферы правового упра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ультуры и искусства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работников культуры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ниципального бюджетного учреждения культуры «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 муниципального автономного учреждения «Многофункциональный культурно-досуговый центр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ниципального бюджетного учреждения культуры «Сургутский художественный музей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муниципального </w:t>
            </w:r>
            <w:r>
              <w:rPr>
                <w:sz w:val="28"/>
                <w:szCs w:val="28"/>
                <w:shd w:fill="FEFEFE" w:val="clear"/>
              </w:rPr>
              <w:t>казенного учреждения «Многофункцио-нальный центр предоставления государственных и муниципальных услуг города Сургут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У «МКДЦ» в форме присо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МБУК «ГСИ «Стер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ь руководителей МАУ «МКДЦ» и МБУК «ГСИ «Стерх» о предстоящей реорганизаци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 даты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кадров и муниципальной службы распо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читая времени отсутствия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и МБУК «ГСИ «Стер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реорганизации МАУ «МКДЦ» в форме присоединения к нему МБУК «ГСИ «Стер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тановленной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бюджет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публиковать уведомление о реорганизации МАУ «МКДЦ» в форме присоединения к 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СИ «Стер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ных средствах масс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урнале «Вестник государственной регист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записи о начале процедуры реорганизации, повторно через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ервого опубликования уведом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ированию обще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0.2015 </w:t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извещения в профсоюзные организации МАУ «МКДЦ» и МБУК «ГСИ «Стер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КДЦ» в форме присоединения к не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кредито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роцедуры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даты направления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пекцию Федеральной налоговой службы России по городу Сургуту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начис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плату компенсаций работникам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СИ «Стерх» в случае отказа от продолжения работы в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организ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взысканию дебиторской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15 рабочих дней 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 распо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МБ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СИ «Стерх» с участием представи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КДЦ». Предоставить в ДКМПиС результаты 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одго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писание передаточного акта, предст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на согла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ледующего утверждения учред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в установленном порядке имущество, закрепленное на праве оперативного управления МБУК «ГСИ «Стер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У «МКДЦ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в установленном порядке музейные предметы и коллекции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СИ «Стерх» в МБУК «СХМ» в оператив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музейные предметы и коллекции МБУК «СХМ», ранее закрепленные за МБУК «ГСИ «Стер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У «МКД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енное поль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в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у району Управления Федерального казначейства по Ханты-Мансийскому автономному округу 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документы для внесения записи о прекращении деятельности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изменения в устав МАУ «МКДЦ», зарегистрировать изменения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12.2015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штатное расписание МАУ «МКДЦ», вводимое с 01.01.2016, согласовать штатное расписание в департаменте культуры, молодёжной политики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 Слив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внесения записи в еди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о прекращении деятельности МБУК «ГСИ «Стер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озднее 14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в органы службы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в форме присоединения к не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вручить письменные уведомления (под личную подпись) работникам МАУ «МКДЦ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БУК «ГСИ «Стер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едстоящих изменениях, определенных сторонами условий трудового догов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ва месяца до осущест-вления ре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трудовые кн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СИ «Стерх» 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в форме при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У «М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 Э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юридических лиц о прекращении деятельности МБУК «ГСИ «Стер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ить расч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биторами и кредиторами 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передачу активов и обязательств МБУК «ГСИ «Стер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У «М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из перечня получателей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даточный баланс в объеме форм годового бухгалтерского отчета по состоя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1.12.20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Л.Н., 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межуточный баланс МАУ «МКД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ме форм годового бухгалтерского отчета. Данные промежуточного баланса подтвердить инвентаризацией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по состоянию на 31.12.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ебренников А.В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 прекращение права оперативного управления муниципальным имущество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док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ытия лицевых счетов 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Л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ечать, штам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дительные документы МБУК «ГСИ «Стерх» председателю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Л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менклатурой д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трудовые книжки работников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СИ «Стерх», директору МАУ «М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вк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акт камеральной проверки Инспекции Федеральной налоговой службы России по городу Сургуту в отношении МБУК «ГСИ «Сте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КДЦ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ктонова К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          с действующими муниципальными правовы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озвать электронную подпись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СИ «Стерх» в отделении по городу Сургу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ургутскому району Управления Федерального казначе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, удостоверяющем центре, созданном на основе муниципального казённого учреждения «</w:t>
            </w:r>
            <w:r>
              <w:rPr>
                <w:bCs/>
                <w:sz w:val="28"/>
                <w:szCs w:val="28"/>
                <w:shd w:fill="FFFFFF" w:val="clear"/>
              </w:rPr>
              <w:t>У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информацион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технолог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  <w:shd w:fill="FFFFFF" w:val="clear"/>
              </w:rPr>
              <w:t>связ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ова Л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мечание: *моментом издания распоряжения считать дату выхода настоящего распоря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7T09:20:00Z</dcterms:modified>
  <cp:revision>2</cp:revision>
  <dc:subject/>
  <dc:title/>
</cp:coreProperties>
</file>