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380 от 02.10.2015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очнении сроков подачи заявок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уществление закупок товаров,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, услуг для муниципальных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 в 2015 – 2016 годах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                  «О контрактной системе в сфере закупок товаров, работ, услуг для обеспечения государственных и муниципальных нужд» (с измен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07.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),               Постановлением Правительства Российской Федерации от 28.11.2013 № 1088 «Об утверждении Правил проведения совместных конкурсов и аукционов»            (с изменениями от 09.06.2014),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города                               от 19.02.2014 № 113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рганизации закупок товаров, работ, услуг для обеспечения муниципальных нужд в муниципальном образовании городской округ город Сургут» (с последующими изменениями), распоряжениями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5 № 36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города» (с последующими изменениями),                       от 19.11.2013 № 4032 «О передаче некоторых полномочий высшим должно-стным лицам Администрации города» (с последующими изменениями), в целях оптимизации осуществления закупок товаров, работ, услуг для муниципальных нужд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явки на осуществление первоочередных закупок, по результатам </w:t>
        <w:br/>
        <w:t>которых поставка товаров, выполнение работ, оказание услуг должны осуществляться с 01 января следующего года (далее – первоочередные закупки), заказчики подают в электронном виде к рассмотрению не позднее чем:</w:t>
      </w:r>
    </w:p>
    <w:p>
      <w:pPr>
        <w:pStyle w:val="Style15"/>
        <w:widowControl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20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двухэтапного конкурса;</w:t>
      </w:r>
    </w:p>
    <w:p>
      <w:pPr>
        <w:pStyle w:val="Style15"/>
        <w:widowControl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1 ноября текущего года – на определение поставщиков (подрядчиков, исполнителей) путем проведения открытого конкурса, конкурса с ограни-ченным участием, а также электронного аукциона с начальной (максимальной) ценой контракта (ценой лота) более трех миллионов рублей;</w:t>
      </w:r>
    </w:p>
    <w:p>
      <w:pPr>
        <w:pStyle w:val="Style15"/>
        <w:widowControl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ноября текущего года – на определение поставщиков (подрядчиков, исполнителей) путем проведения электронного аукциона с начальной (максимальной) ценой контракта (ценой лота) менее трех миллионов рубле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ки на осуществление первоочередных закупок при проведении       совместных конкурсов (аукционов) для нужд заказчиков, не подведомств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кураторам, заказчики подают в электронном виде к рассмотрению не позднее чем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10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двухэтапного конкурс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15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открытого конкурса, а также электронного аукциона с начальной (максимальной) ценой контракта (ценой лота) более трех миллионов рубле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25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электронного аукциона с начальной (максимальной) ценой контракта (ценой лота) менее трех миллионов рублей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ки на проведение предварительного отбора управление по делам гражданской обороны и чрезвычайным ситуациям, управление по природопользованию и экологии, департамент городского хозяйства в соответствии              с направлениями деятельности и департамент по экономической политике            в части поставки продовольственного резерва направляют в уполномоченный орган в срок до 15 октября текущего год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ам обеспечить определение поставщиков (подрядчиков, исполнителей) по следующим видам закупок в 1 квартале 2016 год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рганизации отдыха детей в летний период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организации питания при проведении официальных мероприятий, организации приемов и обслуживании делегаций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праздничному оформлению города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ных работ образовательных учрежд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452632.46" TargetMode="External"/><Relationship Id="rId4" Type="http://schemas.openxmlformats.org/officeDocument/2006/relationships/hyperlink" Target="garantf1://29033225.0" TargetMode="External"/><Relationship Id="rId5" Type="http://schemas.openxmlformats.org/officeDocument/2006/relationships/hyperlink" Target="garantf1://29033225.100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4:00Z</dcterms:created>
  <dc:creator>shtayman_oy</dc:creator>
  <dc:description/>
  <dc:language>en-US</dc:language>
  <cp:lastModifiedBy>Якушева Жанна Александровна</cp:lastModifiedBy>
  <dcterms:modified xsi:type="dcterms:W3CDTF">2015-10-07T09:14:00Z</dcterms:modified>
  <cp:revision>2</cp:revision>
  <dc:subject/>
  <dc:title/>
</cp:coreProperties>
</file>