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383 от 02.10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распоряжение Администрац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орода от 26.01.2015 № 16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распоряжениями Администрации города от 30.12.2005 </w:t>
        <w:br/>
        <w:t>№ 3686 «Об утверждении Регламента Администрации города» (с последу-</w:t>
      </w:r>
      <w:r>
        <w:rPr>
          <w:spacing w:val="-4"/>
          <w:szCs w:val="28"/>
        </w:rPr>
        <w:t>ющими изменениями), от 19.11.2013 № 4032 «О передаче некоторых полномочий</w:t>
      </w:r>
      <w:r>
        <w:rPr>
          <w:szCs w:val="28"/>
        </w:rPr>
        <w:t xml:space="preserve"> высшим должностным лицам Администрации города» (с последующими изменениями), в целях уточнения объема предоставляемой субсидии по получа-телям субсидии в 2015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6.01.2015 № 167      «Об утверждении перечня получателей субсидий и объема предоставляемых субсидий» (с изменениями от 27.07.2015 № 1904) изменение, изложив прило-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на возмещение недополученных доходов организациям, </w:t>
        <w:br/>
        <w:t xml:space="preserve">осуществляющим реализацию населению сжиженного газа по социально ориентированным розничным ценам, </w:t>
      </w:r>
    </w:p>
    <w:p>
      <w:pPr>
        <w:pStyle w:val="Normal"/>
        <w:jc w:val="center"/>
        <w:rPr/>
      </w:pPr>
      <w:r>
        <w:rPr>
          <w:sz w:val="28"/>
        </w:rPr>
        <w:t>в 2015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убсидия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72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72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неисполненные обязательства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1 24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1 249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38 70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38 705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неисполненные обязательства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1 24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1 249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кционерное общество «Сжиженный углеводородный газ «ТМ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038 49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038 496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3 79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 743 798,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нераспределенный объем субсидии до определения получателей субсидий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7T09:11:00Z</dcterms:modified>
  <cp:revision>2</cp:revision>
  <dc:subject/>
  <dc:title/>
</cp:coreProperties>
</file>