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02" w:hanging="0"/>
        <w:rPr/>
      </w:pPr>
      <w:r>
        <w:rPr/>
        <w:t>РАСПОРЯЖЕНИЕ АДМИНИСТРАЦИИ ГОРОДА № 2384 от 02.10.2015</w:t>
      </w:r>
    </w:p>
    <w:p>
      <w:pPr>
        <w:pStyle w:val="Heading1"/>
        <w:ind w:right="5102" w:hanging="0"/>
        <w:rPr/>
      </w:pPr>
      <w:r>
        <w:rPr/>
      </w:r>
    </w:p>
    <w:p>
      <w:pPr>
        <w:pStyle w:val="Heading1"/>
        <w:ind w:right="5102" w:hanging="0"/>
        <w:rPr/>
      </w:pPr>
      <w:r>
        <w:rPr/>
      </w:r>
    </w:p>
    <w:p>
      <w:pPr>
        <w:pStyle w:val="Heading1"/>
        <w:ind w:right="5102" w:hanging="0"/>
        <w:rPr/>
      </w:pPr>
      <w:r>
        <w:rPr/>
        <w:t>О внесении изменения</w:t>
      </w:r>
    </w:p>
    <w:p>
      <w:pPr>
        <w:pStyle w:val="Heading1"/>
        <w:ind w:right="5102" w:hanging="0"/>
        <w:rPr/>
      </w:pPr>
      <w:r>
        <w:rPr/>
        <w:t xml:space="preserve">в распоряжение Администрации </w:t>
      </w:r>
    </w:p>
    <w:p>
      <w:pPr>
        <w:pStyle w:val="Heading1"/>
        <w:ind w:right="5102" w:hanging="0"/>
        <w:rPr/>
      </w:pPr>
      <w:r>
        <w:rPr/>
        <w:t xml:space="preserve">города от 08.10.2008 № 2754 </w:t>
      </w:r>
    </w:p>
    <w:p>
      <w:pPr>
        <w:pStyle w:val="Heading1"/>
        <w:ind w:right="5102" w:hanging="0"/>
        <w:rPr/>
      </w:pPr>
      <w:r>
        <w:rPr/>
        <w:t xml:space="preserve">«Об утверждении Перечня </w:t>
      </w:r>
    </w:p>
    <w:p>
      <w:pPr>
        <w:pStyle w:val="Heading1"/>
        <w:ind w:right="5102" w:hanging="0"/>
        <w:rPr/>
      </w:pPr>
      <w:r>
        <w:rPr/>
        <w:t xml:space="preserve">автомобильных дорог общего </w:t>
      </w:r>
    </w:p>
    <w:p>
      <w:pPr>
        <w:pStyle w:val="Heading1"/>
        <w:ind w:right="5102" w:hanging="0"/>
        <w:rPr/>
      </w:pPr>
      <w:r>
        <w:rPr/>
        <w:t xml:space="preserve">пользования местного значения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8.11.2007 № 257-ФЗ                       </w:t>
      </w:r>
      <w:r>
        <w:rPr>
          <w:spacing w:val="-4"/>
          <w:sz w:val="28"/>
          <w:szCs w:val="28"/>
        </w:rPr>
        <w:t>«Об автомобильных дорогах и о дорожной деятельности в Российской Федерации</w:t>
      </w:r>
      <w:r>
        <w:rPr>
          <w:sz w:val="28"/>
          <w:szCs w:val="28"/>
        </w:rPr>
        <w:t xml:space="preserve"> и о внесении изменений в отдельные законодательные акты Российской Федерации» (с изменениями от 13.07.2015), приказом Министерства транспорта </w:t>
      </w:r>
      <w:r>
        <w:rPr>
          <w:spacing w:val="-4"/>
          <w:sz w:val="28"/>
          <w:szCs w:val="28"/>
        </w:rPr>
        <w:t>Российской Федерации от 07.02.2007 № 16 «Об утверждении Правил присвоения</w:t>
      </w:r>
      <w:r>
        <w:rPr>
          <w:sz w:val="28"/>
          <w:szCs w:val="28"/>
        </w:rPr>
        <w:t xml:space="preserve"> автомобильным дорогам идентификационных номеров», распоряжениями Администрации города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-страции города» (с последующими изменениями):</w:t>
      </w:r>
    </w:p>
    <w:p>
      <w:pPr>
        <w:pStyle w:val="Heading1"/>
        <w:ind w:firstLine="567"/>
        <w:jc w:val="both"/>
        <w:rPr/>
      </w:pPr>
      <w:r>
        <w:rPr>
          <w:szCs w:val="28"/>
        </w:rPr>
        <w:t xml:space="preserve">1. Внести в </w:t>
      </w:r>
      <w:r>
        <w:rPr/>
        <w:t xml:space="preserve">распоряжение Администрации города от 08.10.2008 № 2754 «Об утверждении Перечня автомобильных дорог общего пользования местного значения» (с изменениями от </w:t>
      </w:r>
      <w:r>
        <w:rPr>
          <w:szCs w:val="28"/>
        </w:rPr>
        <w:t>15.07.2011 № 1840</w:t>
      </w:r>
      <w:r>
        <w:rPr/>
        <w:t xml:space="preserve">) изменение, изложив </w:t>
      </w:r>
      <w:r>
        <w:rPr>
          <w:spacing w:val="-4"/>
        </w:rPr>
        <w:t xml:space="preserve">приложение </w:t>
      </w:r>
      <w:r>
        <w:rPr>
          <w:spacing w:val="-4"/>
          <w:szCs w:val="28"/>
        </w:rPr>
        <w:t xml:space="preserve">к распоряжению </w:t>
      </w:r>
      <w:r>
        <w:rPr>
          <w:spacing w:val="-4"/>
        </w:rPr>
        <w:t>в новой редакции согласно приложению                               к настоящему</w:t>
      </w:r>
      <w:r>
        <w:rPr/>
        <w:t xml:space="preserve"> распоряжени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Контроль за выполнением постановления возложить на заместителя главы Администрации города Базарова В.В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А.Р. Пелевин</w:t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еречень </w:t>
      </w:r>
    </w:p>
    <w:p>
      <w:pPr>
        <w:pStyle w:val="Normal"/>
        <w:spacing w:lineRule="atLeast" w:line="24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втомобильных дорог общего пользования местного значения муниципального образования городской округ </w:t>
      </w:r>
    </w:p>
    <w:p>
      <w:pPr>
        <w:pStyle w:val="Normal"/>
        <w:spacing w:lineRule="atLeast" w:line="24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ород Сургут</w:t>
      </w:r>
    </w:p>
    <w:p>
      <w:pPr>
        <w:pStyle w:val="Normal"/>
        <w:spacing w:lineRule="atLeast" w:line="24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84"/>
        <w:gridCol w:w="10"/>
        <w:gridCol w:w="8364"/>
        <w:gridCol w:w="1335"/>
        <w:gridCol w:w="1620"/>
      </w:tblGrid>
      <w:tr>
        <w:trPr>
          <w:trHeight w:val="68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дентификационный номер</w:t>
            </w:r>
          </w:p>
        </w:tc>
        <w:tc>
          <w:tcPr>
            <w:tcW w:w="8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именование автомобильной дороги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м)</w:t>
            </w:r>
          </w:p>
        </w:tc>
      </w:tr>
      <w:tr>
        <w:trPr>
          <w:trHeight w:val="79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вердым покрытием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дорога Сургут-пгт. Федоровский (ул. Аэрофлотская) </w:t>
            </w:r>
          </w:p>
          <w:p>
            <w:pPr>
              <w:pStyle w:val="Normal"/>
              <w:ind w:left="141" w:hanging="0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пусковой комплекс ПК 39+00 - ПК 66+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2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дорога Сургут-пгт. Федоровский (ул. Аэрофлотская) </w:t>
            </w:r>
          </w:p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усковой комплекс ПК 25+00 - ПК 39+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3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дорога Сургут-пгт. Федоровский (ул. Аэрофлотская) </w:t>
            </w:r>
          </w:p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усковой комплекс ПК 9+00 - ПК 25+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4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к площадке очистных сооружений от проспекта Набережного на Заячий остр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5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2 «А» п. Кедровый, промзона ГРЭС-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6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пос. Кедровый, промзона ГРЭС-2, Автодорога в районе управления строительством ГРЭС-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7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28"/>
                <w:szCs w:val="28"/>
              </w:rPr>
              <w:t xml:space="preserve">Автодорога пос. Кедровый, промзона ГРЭС-2, Подъездная автодорога № 3                                   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4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8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к пождепо № 2 п. Кедровый, промзона ГРЭС-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9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от посёлка Кедровый до базы отдела рабочего снабж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0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втодорога от ул. Университетской до Главного корпуса СурГ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1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на ВПП (Примыкание к автодороге Сургут – Аэропорт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1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2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эстакада через реку Сай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3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28"/>
                <w:szCs w:val="28"/>
              </w:rPr>
              <w:t>Автомобильная дорога по ул. Крылова (от ул. 33 до ул. Толстог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4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дорога Магистральная улица 1 «В», от ул. Маяковского </w:t>
            </w:r>
          </w:p>
          <w:p>
            <w:pPr>
              <w:pStyle w:val="Normal"/>
              <w:ind w:left="141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30 лет Победы (участок от ул. Маяковского до ул. 12 «В») Автодоро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8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82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5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Сургут-Нефтеюганск с 10 км по 16 к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3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6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по ул. Толстого (от ул. Крылова</w:t>
            </w:r>
          </w:p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Привокзальна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7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по ул. 7П промбаз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8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улица Московск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9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от пикета 0 до пикета 16+78</w:t>
            </w:r>
          </w:p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ице Электротехническ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20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«г. Сургут – г. Нижневартовск» км 3 – км 12. Участок дороги Сургут – аэропорт. IV пусковой комплекс. Реконструкц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2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21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28"/>
                <w:szCs w:val="28"/>
              </w:rPr>
              <w:t>Автомобильная дорога «г. Сургут – г. Нижневартовск» км 3 – км 12. Участок дороги Сургут – аэропорт. V пусковой комплекс. Реконструкция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3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22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28"/>
                <w:szCs w:val="28"/>
              </w:rPr>
              <w:t>Автодорога: база отдела рабочего снабжения – Стройбаз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23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ский заез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1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24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ьвар Писателей (участок от улицы Лермонтова </w:t>
            </w:r>
          </w:p>
          <w:p>
            <w:pPr>
              <w:pStyle w:val="Normal"/>
              <w:ind w:left="141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ицы Островского в мкр. 13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0,6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0,602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25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28"/>
                <w:szCs w:val="28"/>
              </w:rPr>
              <w:t xml:space="preserve">Бульвар Писателей (участок от улицы Чехова до улицы Лермонтова в мкр. 11 А)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26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Свобод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27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21-22 мкр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28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квартальные проезды. Реконструкция СОК «Энергетик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1</w:t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29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квартальный проезд от проспекта Мира </w:t>
            </w:r>
          </w:p>
          <w:p>
            <w:pPr>
              <w:pStyle w:val="Normal"/>
              <w:ind w:left="141" w:hanging="0"/>
              <w:rPr/>
            </w:pPr>
            <w:r>
              <w:rPr>
                <w:sz w:val="28"/>
                <w:szCs w:val="28"/>
              </w:rPr>
              <w:t>до общежития № 20б по улице Чехова 4/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30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квартальный проезд от жилого дома </w:t>
            </w:r>
          </w:p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ице Просвещения, 33 до территории детского сада «Дюймовочка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31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кладбищ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32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сна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21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33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а автомобильная. Улица Гагарин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34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28"/>
                <w:szCs w:val="28"/>
              </w:rPr>
              <w:t>Дорога автомобильная по ул. Флегонта Показанье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35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автомобильная от пр. Набережный до пождеп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36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автомобильная по улице Западн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37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а автомобильная по ул. Затонская (от наб. Олега Марчука </w:t>
            </w:r>
          </w:p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Щепёткин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38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а автомобильная. Улица Прибрежная от пос. Дорожный </w:t>
            </w:r>
          </w:p>
          <w:p>
            <w:pPr>
              <w:pStyle w:val="Normal"/>
              <w:ind w:left="141" w:hanging="0"/>
              <w:rPr/>
            </w:pPr>
            <w:r>
              <w:rPr>
                <w:sz w:val="28"/>
                <w:szCs w:val="28"/>
              </w:rPr>
              <w:t>до пос. Лесн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39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автомобильная. Улица Линейная, пос. Ю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,3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,39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40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базы отдыха «Олимпия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41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а автомобильная. Улица Озерная от ул. Рыбников </w:t>
            </w:r>
          </w:p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р. Комсомольск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42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28"/>
                <w:szCs w:val="28"/>
              </w:rPr>
              <w:t>Дорога автомобильная. Улица Островско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7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43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28"/>
                <w:szCs w:val="28"/>
              </w:rPr>
              <w:t>Дорога автомобильная по ул. 30 лет Победы (от пр. Пролетарский до транспортной развязки «Кольцо ГРЭС»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4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44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автомобильная пр. Набережный, вдоль жилых домов № 17, 17/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45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автомобильная. Улица Рационализатор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1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46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автомобильная по ул. Саянская, пос. Ю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47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га автомобильная. Улица Фармана Салмано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48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Дорога автомобильная. Улица Энергетиков от ул. Энгельса </w:t>
            </w:r>
          </w:p>
          <w:p>
            <w:pPr>
              <w:pStyle w:val="Normal"/>
              <w:ind w:left="141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о ул. Гагари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4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49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автомобильная. Улица Юбилейная, пос. Ю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4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9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50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автомобильная. Улица Шушенская, пос. Ю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51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28"/>
                <w:szCs w:val="28"/>
              </w:rPr>
              <w:t>Дорога автомобильная. Югорский тракт (от Нефтеюганского шоссе до улицы 4 «З»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1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52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28"/>
                <w:szCs w:val="28"/>
              </w:rPr>
              <w:t>Дорога автомобильная по ул. Семена Билецко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53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автомобильная по ул. Автомобилис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54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а автомобильная. Югорский тракт (от улицы Энгельса </w:t>
            </w:r>
          </w:p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улицы Энергетиков)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5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55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льная Улица 1 «В» на участке от улицы Маяковского                       до улицы 30 лет Побед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2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26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56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истральная улица 1 «З» на участке от улицы 4 «З» </w:t>
            </w:r>
          </w:p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роспекта Набережно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57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истральная улица 23 «В» от улицы 30 лет Победы </w:t>
            </w:r>
          </w:p>
          <w:p>
            <w:pPr>
              <w:pStyle w:val="Normal"/>
              <w:ind w:left="141" w:hanging="0"/>
              <w:rPr/>
            </w:pPr>
            <w:r>
              <w:rPr>
                <w:sz w:val="28"/>
                <w:szCs w:val="28"/>
              </w:rPr>
              <w:t>до улицы 1 «В». 1 пусковой комплекс с сетями инженерного обеспеч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58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истральная улица 23 В от улицы 30 лет Победы до улицы 1 В (проспект Пролетарский). 2 пусковой комплекс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59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истральная улица № 1В на участке от ул. 30 лет Победы </w:t>
            </w:r>
          </w:p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Геологическая (вторая очередь). Незавершенное стр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60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е шосс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4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61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здная автомобильная дорога г. Сургута (объездная автомобильная дорога 1 «З» V пуск. комп., съезд на ул. Энгельса) </w:t>
            </w:r>
          </w:p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строитель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62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28"/>
                <w:szCs w:val="28"/>
              </w:rPr>
              <w:t>Объездная автомобильная дорога г. Сургута (объездная автомобильная дорога 1 «З») 1 «З». 2 пусковой комплек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7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63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0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9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64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имени Рубанк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65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Снежный: улица Геофизик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21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66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Дорожный, мкр-н Строите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67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Снежный: улица Коммунар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8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68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Набережны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/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69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кзальная площад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70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/>
            </w:pPr>
            <w:r>
              <w:rPr>
                <w:sz w:val="28"/>
                <w:szCs w:val="28"/>
              </w:rPr>
              <w:t>Проспект Пролетарский (от ул. Югорской до ул. Геологической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71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ект Пролетарский (от ул. 30 лет Победы </w:t>
            </w:r>
          </w:p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Геологической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,4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72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/>
            </w:pPr>
            <w:r>
              <w:rPr>
                <w:sz w:val="28"/>
                <w:szCs w:val="28"/>
              </w:rPr>
              <w:t>Проезд № 1(от ул. Нефтяников до ул. Григория Кукуевицког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73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улок Почтовый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</w:tr>
      <w:tr>
        <w:trPr>
          <w:trHeight w:val="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74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школе в микрорайоне ПИК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41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75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к пож. депо в мкр. 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76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Первопроходце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7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739</w:t>
            </w:r>
          </w:p>
        </w:tc>
      </w:tr>
      <w:tr>
        <w:trPr>
          <w:trHeight w:val="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77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от улицы Бажова до проспекта Лени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78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между домом по улице 50 лет ВЛКСМ, 4 и зданием </w:t>
            </w:r>
          </w:p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ице 50 лет ВЛКСМ, 6/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/>
            </w:pPr>
            <w:r>
              <w:rPr>
                <w:sz w:val="28"/>
                <w:szCs w:val="28"/>
              </w:rPr>
              <w:t>0,13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79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в поселке Лунном, от домов 13, 15 по ул. Аэрофлотской </w:t>
            </w:r>
          </w:p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дома 2 по ул. Энергостроител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80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от улицы Мелик-Карамова до строения </w:t>
            </w:r>
          </w:p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ице Нагорной, 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81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от улицы Мелик-Карамова до строения </w:t>
            </w:r>
          </w:p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ице Нагорной, 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82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от ул. Профсоюзов (между домами 20 и 20/1) до бульвара Писателей (между домами 14/3 по ул. Чехова и 11/1 </w:t>
            </w:r>
          </w:p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. Лермонто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83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/>
            </w:pPr>
            <w:r>
              <w:rPr>
                <w:sz w:val="28"/>
                <w:szCs w:val="28"/>
              </w:rPr>
              <w:t xml:space="preserve">Проезд от ул. Лермонтова (вдоль домов № 7, 7/1, 7/2 </w:t>
            </w:r>
          </w:p>
          <w:p>
            <w:pPr>
              <w:pStyle w:val="Normal"/>
              <w:ind w:left="141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. Лермонтова) до бульвара Писател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84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между домами № 5 и № 3 по ул. Лермонтова до дома № 4/3 по ул. Чехо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85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между домами № 6/1 и № 4/1 по ул. Чехова до дома № 4/3 по ул. Чехо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86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между домами № 1 и № 7 по пр. Мира до дома № 4/1 </w:t>
            </w:r>
          </w:p>
          <w:p>
            <w:pPr>
              <w:pStyle w:val="Normal"/>
              <w:ind w:left="141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. Чехо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87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/>
            </w:pPr>
            <w:r>
              <w:rPr>
                <w:sz w:val="28"/>
                <w:szCs w:val="28"/>
              </w:rPr>
              <w:t>Проезд от дома № 21 по пр. Мира до домов № 38, 40</w:t>
            </w:r>
          </w:p>
          <w:p>
            <w:pPr>
              <w:pStyle w:val="Normal"/>
              <w:ind w:left="141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. Профсоюз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88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Мунаре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89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злетны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90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между зданиями 25А и 15А по улице Пушкина до дома 30А по улице Островско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91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/>
            </w:pPr>
            <w:r>
              <w:rPr>
                <w:sz w:val="28"/>
                <w:szCs w:val="28"/>
              </w:rPr>
              <w:t>Проезд от улицы Сосновой до строения по улице Мостострои-телей, 4/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92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улок (от ул. Павлика Морозова по пересечению </w:t>
            </w:r>
          </w:p>
          <w:p>
            <w:pPr>
              <w:pStyle w:val="Normal"/>
              <w:ind w:left="141" w:hanging="0"/>
              <w:rPr/>
            </w:pPr>
            <w:r>
              <w:rPr>
                <w:sz w:val="28"/>
                <w:szCs w:val="28"/>
              </w:rPr>
              <w:t>ул. Коммунаров), пос. Снежны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93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/>
            </w:pPr>
            <w:r>
              <w:rPr>
                <w:sz w:val="28"/>
                <w:szCs w:val="28"/>
              </w:rPr>
              <w:t>Проезд от улицы Энергостроителей, 2 и до улицы Аэрофлотской, 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94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от улицы посёлка Дорожного и до Дорожного, 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8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95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от улицы Аэрофлотской и до улицы Автодорожной, 106, пос. Таежны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96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/>
            </w:pPr>
            <w:r>
              <w:rPr>
                <w:sz w:val="28"/>
                <w:szCs w:val="28"/>
              </w:rPr>
              <w:t>Проезд от ул. Геодезистов до Геронтологического цент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97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от улицы Геодезистов до дороги в посёлок Белый Я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98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от Геронтологического центра до улицы Мохов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8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99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/>
            </w:pPr>
            <w:r>
              <w:rPr>
                <w:sz w:val="28"/>
                <w:szCs w:val="28"/>
              </w:rPr>
              <w:t>Проезд между ж.д. 37/1 и 37/2 улицы 30 лет Победы и до улицы Быстринской, 18/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00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в посёлке Медвежий Угол от улицы Индустриальной </w:t>
            </w:r>
          </w:p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 улицы Высоковольтной, 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01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/>
            </w:pPr>
            <w:r>
              <w:rPr>
                <w:sz w:val="28"/>
                <w:szCs w:val="28"/>
              </w:rPr>
              <w:t>Проезд от проспекта Пролетарского, 28 и до проезда Первопро-ходцев, 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02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/>
            </w:pPr>
            <w:r>
              <w:rPr>
                <w:sz w:val="28"/>
                <w:szCs w:val="28"/>
              </w:rPr>
              <w:t>Проезд от улицы Гидромеханизаторов,12 и до улицы Мостострои-телей, 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03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от проспекта Пролетарского и до улицы Университетской, 23, 20А микрорайо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04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/>
            </w:pPr>
            <w:r>
              <w:rPr>
                <w:sz w:val="28"/>
                <w:szCs w:val="28"/>
              </w:rPr>
              <w:t>Проезд от проспекта Ленина, 61и до улицы Энтузиастов, 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05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от улицы Губкина, 3 и до улицы Губкина, 3/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06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от проспекта Комсомольского, 13 и до ЦТП-130, мкр-н 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7</w:t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07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от улицы Маяковского, 37 и до улицы Маяковского, 41, мкр-н 16 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08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от улицы Мелик-Карамова, 76А и до улицы Фёдорова, 5/3, мкр-н 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09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от проспекта Комсомольского и до набережной </w:t>
            </w:r>
          </w:p>
          <w:p>
            <w:pPr>
              <w:pStyle w:val="Normal"/>
              <w:ind w:left="141" w:hanging="0"/>
              <w:rPr/>
            </w:pPr>
            <w:r>
              <w:rPr>
                <w:sz w:val="28"/>
                <w:szCs w:val="28"/>
              </w:rPr>
              <w:t>Ивана Кайдалова, 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10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от ЦТП-130 и до набережной Ивана Кайдалова, 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11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от проспекта Пролетарского до набережной Ивана Кайдало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/>
            </w:pPr>
            <w:r>
              <w:rPr>
                <w:sz w:val="28"/>
                <w:szCs w:val="28"/>
              </w:rPr>
              <w:t>0,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1</w:t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12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/>
            </w:pPr>
            <w:r>
              <w:rPr>
                <w:sz w:val="28"/>
                <w:szCs w:val="28"/>
              </w:rPr>
              <w:t>Проезд от проезда Первопроходцев, 9 и проспекта Пролетарского, 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13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езд от улицы 30 лет Победы, 56/1 и до улицы 30 лет Победы, 54/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5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14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от улицы Генерала Иванова вдоль улицы 30 лет Победы, 37/1, 37/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0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15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/>
            </w:pPr>
            <w:r>
              <w:rPr>
                <w:sz w:val="28"/>
                <w:szCs w:val="28"/>
              </w:rPr>
              <w:t>Проезд от проезда Первопроходцев, 8 и до проспекта Комсомоль-ского, 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2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16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от улицы Пушкина, 16 вдоль улицы Маяковского, 49 </w:t>
            </w:r>
          </w:p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ицы Маяковского, 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17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от улицы Пушкина, 8 и до улицы Пушкина, 8/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18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от улицы Фёдорова, 5 и до поликлиники Геолог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19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от улицы Восход, 17 и до улицы Артёма, 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20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от проспекта Ленина и до проспекта Мира вдоль проспекта Ленина, 58 и проспекта Мира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21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от улицы Энтузиастов, 51 и до проспекта Набережного, 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22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от улицы Майской вдоль улицы Майской, 8/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23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/>
            </w:pPr>
            <w:r>
              <w:rPr>
                <w:sz w:val="28"/>
                <w:szCs w:val="28"/>
              </w:rPr>
              <w:t>Проезд от улицы Григория Кукуевицкого, 18 и до улицы Ленин-градской, 10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1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24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/>
            </w:pPr>
            <w:r>
              <w:rPr>
                <w:sz w:val="28"/>
                <w:szCs w:val="28"/>
              </w:rPr>
              <w:t xml:space="preserve">Проезд от улицы Толстого, 28 и до улицы Мечникова, 20 А, </w:t>
            </w:r>
          </w:p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 микрорайо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25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от улицы Майской до улицы Энергетиков № 49/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5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26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от проспекта Мира, 35 и до улицы Пушкина, 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27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между улицей Островского, 18 и ЦКиД «Камертон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28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от улицы Островского, 28 и до улицы Пушкина,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29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от улицы Пушкина, 17 и до улицы Пушкина, 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30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от улицы Флегона Показаньева и до проспекта Ленина вдоль улиц Флегона Показаньева, 4 ,Игоря Киртбая, 5/1, </w:t>
            </w:r>
          </w:p>
          <w:p>
            <w:pPr>
              <w:pStyle w:val="Normal"/>
              <w:ind w:left="141" w:hanging="0"/>
              <w:rPr/>
            </w:pPr>
            <w:r>
              <w:rPr>
                <w:sz w:val="28"/>
                <w:szCs w:val="28"/>
              </w:rPr>
              <w:t>проспекта Ленина, 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6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31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от ул. Лермонтова, 13 и до ул. Чехова, 14/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32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от проспекта Ленина, 38 и до ул. Бахилова, 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33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от улицы 30 лет Победы, 7/2 и до улицы Дружбы, 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34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/>
            </w:pPr>
            <w:r>
              <w:rPr>
                <w:sz w:val="28"/>
                <w:szCs w:val="28"/>
              </w:rPr>
              <w:t>Проезд от проспекта Ленина, 30 и до улицы 30 лет Победы, 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35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/>
            </w:pPr>
            <w:r>
              <w:rPr>
                <w:sz w:val="28"/>
                <w:szCs w:val="28"/>
              </w:rPr>
              <w:t>Проезд от бульвара Свободы,4/2 и до бульвара Свободы, 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36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Речвокзал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37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Сове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38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/>
            </w:pPr>
            <w:r>
              <w:rPr>
                <w:sz w:val="28"/>
                <w:szCs w:val="28"/>
              </w:rPr>
              <w:t>Переулок Петровского, п. Снежны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3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378</w:t>
            </w:r>
          </w:p>
        </w:tc>
      </w:tr>
      <w:tr>
        <w:trPr>
          <w:trHeight w:val="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39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/>
            </w:pPr>
            <w:r>
              <w:rPr>
                <w:sz w:val="28"/>
                <w:szCs w:val="28"/>
              </w:rPr>
              <w:t>Проезд от здания по улице Федорова, 73 до проспекта Комсомоль-ско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40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между зданием по улице Федорова, 68А и домом 90 </w:t>
            </w:r>
          </w:p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ице Мелик-Карамо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41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от ул. Федорова до пр. Комсомольск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42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: продолжение ул. Рабочая вдоль домов № 52, № 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43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/>
            </w:pPr>
            <w:r>
              <w:rPr>
                <w:sz w:val="28"/>
                <w:szCs w:val="28"/>
              </w:rPr>
              <w:t>Проезд вдоль домов № 26 - № 42 ул. Северн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44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/>
            </w:pPr>
            <w:r>
              <w:rPr>
                <w:sz w:val="28"/>
                <w:szCs w:val="28"/>
              </w:rPr>
              <w:t>Проезд от ул. Таёжная до пр. Пролетарск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45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от ул. Щепеткина до ул. Школьн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2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46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/>
            </w:pPr>
            <w:r>
              <w:rPr>
                <w:sz w:val="28"/>
                <w:szCs w:val="28"/>
              </w:rPr>
              <w:t>Проезд вдоль домов № 75Б, 91, 75В по ул. Терешков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6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47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от 30 лет Победы до дома № 19/1 по ул. Парков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0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48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от ул. Кукуевицкого до дома № 10/4 ул. Кукуевицко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16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49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от ул. Кукуевицкого до дома № 8 ул. Дзержинско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23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50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от улицы Майской до улицы Энергетиков № 49/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51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оезд в микрорайоне 32 от проспекта Пролетарского до дома № 7/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спекту Пролетарском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52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от проезда Первопроходцев вдоль д/с № 65 (проспект Комсомольский, 9/1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53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от проспекта Набережный до здания по проспекту Набережный, 7/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54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от улицы 30 лет Победы до дома № 10 по проезду Дружбы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55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от улицы 33 до МБОУ СОШ № 29 по улице Крылова, 29/1 </w:t>
            </w:r>
          </w:p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кр. ПИК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56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от улицы Губкина до МБУЗ «Клиническая городская больница № 1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57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от улицы Мечникова до здания МБОУ СОШ № 20 </w:t>
            </w:r>
          </w:p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ице Толстого, 20А в микрорайоне Ж/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58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от улицы Нефтяников до здания № 29/2 в микрорайоне 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59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/>
            </w:pPr>
            <w:r>
              <w:rPr>
                <w:sz w:val="28"/>
                <w:szCs w:val="28"/>
              </w:rPr>
              <w:t>Проезд от улицы Республики до жилого дома по улице Респуб-лики, 7/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60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от улицы Сибирской до улицы Ю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61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от улицы Энгельса до дома № 34 по улице Гагарина, </w:t>
            </w:r>
          </w:p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 9-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62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улицы Энгельс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6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66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63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оротно-отстойная площадка Ул.1 «З» от ул.4 «З» </w:t>
            </w:r>
          </w:p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Показанье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64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язка № 4 «ГРЭС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65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язка № 5 «М. Карамова-Торговый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66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язка № 7 Ярослав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5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533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7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6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ОТ района аэропорт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3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37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ОТ района ГРЭС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6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ая развязка на пересечении Н-Юганского шоссе </w:t>
            </w:r>
          </w:p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лицы Грибоедо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69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рте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4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70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лица Промышленн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71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лица Боров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72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73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зов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74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хило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7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75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уровиков, пос. Снежны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76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Береговая, мкр-н Строитель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77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Боровая, мкр-н Строитель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1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78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Взлетн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,8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,82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79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50 лет ВЛКС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80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Восх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81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еологическ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82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боедо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1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83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енерала Ивано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84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Губкин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85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аражн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86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Гайдара, пос. Снежный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982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87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Гайдара, пос. Снежный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98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88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екабрис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89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екабристов (Черный мыс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90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91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Замятинск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92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омостроител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,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,21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93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Затонская (участок от улицы Щепеткина до улицы Зеленой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94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Заводская (мкрн. 26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95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Зелен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96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ндустриальн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9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97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нженерная (2 ПР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98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Игоря Киртбая (ул. 23 «З» от автодороги город </w:t>
            </w:r>
          </w:p>
          <w:p>
            <w:pPr>
              <w:pStyle w:val="Normal"/>
              <w:ind w:left="141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порт 1 «З»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199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/>
            </w:pPr>
            <w:r>
              <w:rPr>
                <w:rFonts w:eastAsia="Arial Unicode MS"/>
                <w:sz w:val="28"/>
                <w:szCs w:val="28"/>
              </w:rPr>
              <w:t>Улица 2 В (проспект Комсомольский) на участке от улицы 3 В (улица Федорова)до улицы 4 В (ул. Геологическа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4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9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200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Улица 2 В (проспект Комсомольский) от улицы Югорской </w:t>
            </w:r>
          </w:p>
          <w:p>
            <w:pPr>
              <w:pStyle w:val="Normal"/>
              <w:ind w:left="141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о улицы Щепеткин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201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нтейнерн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6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202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укуевицко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203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мплектовочная (от Нефтеюганского шоссе </w:t>
            </w:r>
          </w:p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Монтажна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204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мсомольская, мкр-н Строите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205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льцевая, Красная до улицы Контейнерн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,5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206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едровая, мкр-н Строите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207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аролинского от улицы 30 лет Победы до улицы 1 «В»,</w:t>
            </w:r>
          </w:p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пусковой комплекс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208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нинградск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209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рмонто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210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азурная, пос. Снежны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211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йск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212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яковско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4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213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-Карамо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3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214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1 «В» (пр-т Мира от транспортной развязки № 1 </w:t>
            </w:r>
          </w:p>
          <w:p>
            <w:pPr>
              <w:pStyle w:val="Normal"/>
              <w:ind w:left="141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Маяковского). I, II пусковые комплексы 2-й очереди строитель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005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215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1 «В». участок от улицы 12 «В» до улицы 30 лет Победы (ПК9+59ПК11+38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179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216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1 «В» (пр-т Мира от транспортной развязки № 1 </w:t>
            </w:r>
          </w:p>
          <w:p>
            <w:pPr>
              <w:pStyle w:val="Normal"/>
              <w:ind w:left="141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ул. Маяковского). III, IV пусковые комплексы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4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217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1 «В» (пр-т Мира от транс. развязки № 1 до ул. Маяковского) I, II пусковые комплексы 1-й очереди строитель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14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218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узейная (внутриквартальный проезд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219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Московская (от ул. М-Карамова до жил. дома 55 </w:t>
            </w:r>
          </w:p>
          <w:p>
            <w:pPr>
              <w:pStyle w:val="Normal"/>
              <w:ind w:left="141" w:hanging="0"/>
              <w:rPr/>
            </w:pPr>
            <w:r>
              <w:rPr>
                <w:sz w:val="28"/>
                <w:szCs w:val="28"/>
              </w:rPr>
              <w:t>по ул. Московска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1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0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220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чнико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4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ефтяник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221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ово-Восточная, пос. Снежны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222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агорн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223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ктябрьск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224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60 лет Октябр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225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зёрная (от пр. Комсомольского до ул. Фармана Салманов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226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ионерск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227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 (от пр. Пролетарского до пр. Ленин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3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228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ивокзальн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229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митрия Коротчае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230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изводственн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231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фсоюз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4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232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фсоюзов (от Маяковского до ул. 30 лет Победы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84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233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шки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234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свещения (от улицы Энгельса до улицы Энергетиков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0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235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ервопроходцев, пос. Снежны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2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236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арковая, мкр-н Строите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2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23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ечная (от ул. Нагорной до балков № 113 и № 71В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23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абоч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3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23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азведчик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9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2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еспубли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24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ыбник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24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ыбокомбина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24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еволюционная, мкр-н Строите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24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ибирск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24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основ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8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24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туденческ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24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ургутск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9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24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троител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24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/>
            </w:pPr>
            <w:r>
              <w:rPr>
                <w:sz w:val="28"/>
                <w:szCs w:val="28"/>
              </w:rPr>
              <w:t>Улица Геодезистов, п. Снежны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7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77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25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/>
            </w:pPr>
            <w:r>
              <w:rPr>
                <w:sz w:val="28"/>
                <w:szCs w:val="28"/>
              </w:rPr>
              <w:t>Улица Павлика Морозова, п. Снежны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7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77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25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/>
            </w:pPr>
            <w:r>
              <w:rPr>
                <w:sz w:val="28"/>
                <w:szCs w:val="28"/>
              </w:rPr>
              <w:t>Улица Белоярская, п. Снежны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40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25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русничная, пос. Снежны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25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оховая, пос. Снежны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25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портивная, пос. Снежны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25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Сибирская (от улицы Рабочей до пешеходного моста </w:t>
            </w:r>
          </w:p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Сайм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25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ерешков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25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ранспортная, пос. Снежны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25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аёжная, мкр-н Строите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25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ранспортных строител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3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6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26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юменск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4"/>
        <w:gridCol w:w="8364"/>
        <w:gridCol w:w="1335"/>
        <w:gridCol w:w="1620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26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Университетская от ул. Северной до пр. Пролетарского. Первый пусковой комплекс. Первая очередь от ул. Северная </w:t>
            </w:r>
          </w:p>
          <w:p>
            <w:pPr>
              <w:pStyle w:val="Normal"/>
              <w:ind w:left="141" w:hanging="0"/>
              <w:rPr/>
            </w:pPr>
            <w:r>
              <w:rPr>
                <w:sz w:val="28"/>
                <w:szCs w:val="28"/>
              </w:rPr>
              <w:t>до ул. Сибирск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0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26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Университетская от проспекта Пролетарский </w:t>
            </w:r>
          </w:p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ицы Каролинского III пусковой комплекс с сетями инженерного обеспеч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26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Уральская, пос. Снежны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26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Учебная, мкр-н Строите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26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ехо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7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70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26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елюскинцев, пос. Снежны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26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калова, пос. Снежны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8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88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26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кольн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6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68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26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кольная (участок от улицы Щепеткина до подстанции Олимпийской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6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64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27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Щепетки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95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27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тузиас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9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27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27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горск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27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Югорская (участок проезда от улицы Мелик-Карамова </w:t>
            </w:r>
          </w:p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ицы Речной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4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27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Центральная, пос. Ю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7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27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ности (от ул. Рабочая до ручь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27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№ 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4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45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27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онтажн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27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ылова (от улицы Аэрофлотской до улицы Грибоедов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7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28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ыстринск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4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462</w:t>
            </w:r>
          </w:p>
        </w:tc>
      </w:tr>
      <w:tr>
        <w:trPr>
          <w:trHeight w:val="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28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лица Иосифа Каролинского от улицы 30 лет Победы до улицы 1 «В</w:t>
            </w:r>
            <w:r>
              <w:rPr>
                <w:sz w:val="28"/>
                <w:szCs w:val="28"/>
              </w:rPr>
              <w:t>» с сетями инженерного обеспечения. 2 пусковой комплекс,</w:t>
            </w:r>
          </w:p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 очередь строитель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28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28"/>
                <w:szCs w:val="28"/>
              </w:rPr>
              <w:t>Улица Университетская от ул. 23 «В» до 7 ПР, 5 пусковой комплек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28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гистральн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28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Университетская от улицы Иосифа Каролинского</w:t>
            </w:r>
          </w:p>
          <w:p>
            <w:pPr>
              <w:pStyle w:val="Normal"/>
              <w:ind w:left="141" w:hanging="0"/>
              <w:rPr/>
            </w:pPr>
            <w:r>
              <w:rPr>
                <w:sz w:val="28"/>
                <w:szCs w:val="28"/>
              </w:rPr>
              <w:t>до улицы 23 «В». 4 пусковой комплекс с сетями инженерного обеспеч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28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рубн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28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рудовая от Нефтеюганского шоссе</w:t>
            </w:r>
          </w:p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ицы Домостроител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28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/>
            </w:pPr>
            <w:r>
              <w:rPr>
                <w:sz w:val="28"/>
                <w:szCs w:val="28"/>
              </w:rPr>
              <w:t>Участок автодороги от поселка Лесного к СОТ «Старожил»</w:t>
            </w:r>
          </w:p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. Сургут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50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28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автодороги продолжение улицы Сургутская</w:t>
            </w:r>
          </w:p>
          <w:p>
            <w:pPr>
              <w:pStyle w:val="Normal"/>
              <w:ind w:left="141" w:hanging="0"/>
              <w:rPr/>
            </w:pPr>
            <w:r>
              <w:rPr>
                <w:sz w:val="28"/>
                <w:szCs w:val="28"/>
              </w:rPr>
              <w:t>(от улицы Терешковой до ОАО «Обънефтегазгеология»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2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28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/>
            </w:pPr>
            <w:r>
              <w:rPr>
                <w:sz w:val="28"/>
                <w:szCs w:val="28"/>
              </w:rPr>
              <w:t>Участок проезда от улицы Геологическая между ТД «Славянский»</w:t>
            </w:r>
          </w:p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жилым домом № 69 по улице Федорова до жилого дома № 67</w:t>
            </w:r>
          </w:p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ице Федорова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26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ов (от Майской до ул. Энгельс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90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71-136 ОП МГ -29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рский трак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18</w:t>
            </w:r>
          </w:p>
        </w:tc>
      </w:tr>
      <w:tr>
        <w:trPr>
          <w:trHeight w:val="70" w:hRule="atLeast"/>
        </w:trPr>
        <w:tc>
          <w:tcPr>
            <w:tcW w:w="1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Итого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7,29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5,98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10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0-07T09:10:00Z</dcterms:modified>
  <cp:revision>2</cp:revision>
  <dc:subject/>
  <dc:title/>
</cp:coreProperties>
</file>