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 АДМИНИСТРАЦИИ ГОРОДА № 2388 от 05.10.2015</w:t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 внесении изменения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в устав Сургутского городского 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муниципального унитарного </w:t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редприятия «Сургутский</w:t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хлебозавод»</w:t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pacing w:val="-6"/>
          <w:szCs w:val="28"/>
        </w:rPr>
        <w:t>В соответствии со ст.14 Федерального закона от 14.11.2002 № 161-ФЗ                       «О государственных и муниципальных унитарных предприятиях» (с изменениями от 13.07.2015), распоряжением Администрации города от 30.12.2005 № 3686                     «Об утверждении Регламента Администрации города» (с последующими                            изменениями)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Cs w:val="28"/>
        </w:rPr>
        <w:t>1. Внести в устав Сургутского городского муниципального унитарного предприятия «Сургутский хлебозавод» изменение, изложив пункт 1.9 раздела 1 «Общие положения»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Cs w:val="28"/>
        </w:rPr>
        <w:t>«1.9. Предприятие имеет следующие структурные подразделения:</w:t>
      </w:r>
    </w:p>
    <w:p>
      <w:pPr>
        <w:pStyle w:val="21"/>
        <w:ind w:firstLine="567"/>
        <w:rPr/>
      </w:pPr>
      <w:r>
        <w:rPr>
          <w:szCs w:val="28"/>
        </w:rPr>
        <w:t>- хлебозавод – город Сургут, Нефтеюганское шоссе, 2;</w:t>
      </w:r>
    </w:p>
    <w:p>
      <w:pPr>
        <w:pStyle w:val="21"/>
        <w:ind w:firstLine="567"/>
        <w:rPr/>
      </w:pPr>
      <w:r>
        <w:rPr>
          <w:szCs w:val="28"/>
        </w:rPr>
        <w:t>- магазин № 23 «Горячий хлеб» – город Сургут, Нефтеюганское шоссе 2, сооружение 1;</w:t>
      </w:r>
    </w:p>
    <w:p>
      <w:pPr>
        <w:pStyle w:val="21"/>
        <w:ind w:firstLine="567"/>
        <w:rPr/>
      </w:pPr>
      <w:r>
        <w:rPr>
          <w:szCs w:val="28"/>
        </w:rPr>
        <w:t>- паро-водогрейная котельная на газовом топливе тепловой мощностью 10,08 Гкал/час – город Сургут, Нефтеюганское шоссе 2, сооружение 4;</w:t>
      </w:r>
    </w:p>
    <w:p>
      <w:pPr>
        <w:pStyle w:val="21"/>
        <w:ind w:firstLine="567"/>
        <w:rPr/>
      </w:pPr>
      <w:r>
        <w:rPr>
          <w:szCs w:val="28"/>
        </w:rPr>
        <w:t>- гараж на 14 автомобилей с профилакторием – город Сургут,                           проспект Ленина, 78;</w:t>
      </w:r>
    </w:p>
    <w:p>
      <w:pPr>
        <w:pStyle w:val="21"/>
        <w:ind w:firstLine="567"/>
        <w:rPr/>
      </w:pPr>
      <w:r>
        <w:rPr>
          <w:spacing w:val="-6"/>
          <w:szCs w:val="28"/>
        </w:rPr>
        <w:t>- бисквитно-кремовый цех (БКЦ) – город Сургут, улица Домостроителей, 11;</w:t>
      </w:r>
    </w:p>
    <w:p>
      <w:pPr>
        <w:pStyle w:val="21"/>
        <w:ind w:firstLine="567"/>
        <w:rPr/>
      </w:pPr>
      <w:r>
        <w:rPr>
          <w:szCs w:val="28"/>
        </w:rPr>
        <w:t>- мини-пекарня с магазином № 10 – город Сургут, проспект Ленина, 67/3;</w:t>
      </w:r>
    </w:p>
    <w:p>
      <w:pPr>
        <w:pStyle w:val="21"/>
        <w:ind w:firstLine="567"/>
        <w:rPr/>
      </w:pPr>
      <w:r>
        <w:rPr>
          <w:szCs w:val="28"/>
        </w:rPr>
        <w:t>- магазин № 12 – город Сургут, улица Югорская, 5/2;</w:t>
      </w:r>
    </w:p>
    <w:p>
      <w:pPr>
        <w:pStyle w:val="21"/>
        <w:ind w:firstLine="567"/>
        <w:rPr/>
      </w:pPr>
      <w:r>
        <w:rPr>
          <w:szCs w:val="28"/>
        </w:rPr>
        <w:t>- магазин № 27 – город Сургут, улица Энтузиастов, 8;</w:t>
      </w:r>
    </w:p>
    <w:p>
      <w:pPr>
        <w:pStyle w:val="21"/>
        <w:ind w:firstLine="567"/>
        <w:rPr/>
      </w:pPr>
      <w:r>
        <w:rPr>
          <w:szCs w:val="28"/>
        </w:rPr>
        <w:t>- магазин № 29 – город Сургут, улица Бахилова, 8;</w:t>
      </w:r>
    </w:p>
    <w:p>
      <w:pPr>
        <w:pStyle w:val="21"/>
        <w:ind w:firstLine="567"/>
        <w:rPr/>
      </w:pPr>
      <w:r>
        <w:rPr>
          <w:szCs w:val="28"/>
        </w:rPr>
        <w:t>- магазин № 49 – город Сургут, улица Декабристов, 7;</w:t>
      </w:r>
    </w:p>
    <w:p>
      <w:pPr>
        <w:pStyle w:val="21"/>
        <w:ind w:firstLine="567"/>
        <w:rPr/>
      </w:pPr>
      <w:r>
        <w:rPr>
          <w:spacing w:val="-6"/>
          <w:szCs w:val="28"/>
        </w:rPr>
        <w:t>- нежилое встроенное помещение – город Сургут, улица Мелик-Карамова, 76»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. Сургутскому городскому муниципальному унитарному предприятию «Сургутский хлебозавод»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.1. Зарегистрировать изменения в устав в Инспекции Федеральной                    налоговой службы России по городу Сургуту.</w:t>
      </w:r>
    </w:p>
    <w:p>
      <w:pPr>
        <w:pStyle w:val="21"/>
        <w:ind w:firstLine="567"/>
        <w:rPr/>
      </w:pPr>
      <w:r>
        <w:rPr>
          <w:szCs w:val="28"/>
        </w:rPr>
        <w:t>2.2. Копию зарегистрированных изменений в устав представить в депар-                    тамент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  главы Администрации города Шатунова А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b w:val="false"/>
          <w:sz w:val="28"/>
          <w:szCs w:val="28"/>
        </w:rPr>
        <w:t xml:space="preserve">распоряжением 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№ _______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«О внесении изменений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в устав Сургутского городского 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муниципального унитарного </w:t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редприятия «Сургутский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хлебозавод»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Глава города 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/>
      </w:pPr>
      <w:r>
        <w:rPr>
          <w:szCs w:val="28"/>
        </w:rPr>
        <w:t>___________________________ Д.В. Попов</w:t>
      </w:r>
    </w:p>
    <w:p>
      <w:pPr>
        <w:pStyle w:val="21"/>
        <w:tabs>
          <w:tab w:val="clear" w:pos="708"/>
          <w:tab w:val="left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ургутское городское муниципальное унитарное</w:t>
      </w:r>
    </w:p>
    <w:p>
      <w:pPr>
        <w:pStyle w:val="2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едприятие «Сургутский хлебозавод»</w:t>
      </w:r>
    </w:p>
    <w:p>
      <w:pPr>
        <w:pStyle w:val="21"/>
        <w:spacing w:lineRule="auto" w:line="360"/>
        <w:jc w:val="center"/>
        <w:rPr/>
      </w:pPr>
      <w:r>
        <w:rPr>
          <w:sz w:val="32"/>
          <w:szCs w:val="32"/>
        </w:rPr>
        <w:t>Изменение в устав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Cs w:val="28"/>
        </w:rPr>
        <w:t>Пункт 1.9 раздела 1 «Общие положения»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Cs w:val="28"/>
        </w:rPr>
        <w:t>«1.9. Предприятие имеет следующие структурные подразделения:</w:t>
      </w:r>
    </w:p>
    <w:p>
      <w:pPr>
        <w:pStyle w:val="21"/>
        <w:ind w:firstLine="567"/>
        <w:rPr/>
      </w:pPr>
      <w:r>
        <w:rPr>
          <w:szCs w:val="28"/>
        </w:rPr>
        <w:t>- хлебозавод – город Сургут, Нефтеюганское шоссе, 2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магазин № 23 «Горячий хлеб» – город Сургут, Нефтеюганское шоссе 2, сооружение 1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паро-водогрейная котельная на газовом топливе тепловой мощностью 10,08 Гкал/час – город Сургут, Нефтеюганское шоссе 2, сооружение 4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гараж на 14 автомобилей с профилакторием – город Сургут,                           проспект Ленина, 78;</w:t>
      </w:r>
    </w:p>
    <w:p>
      <w:pPr>
        <w:pStyle w:val="21"/>
        <w:ind w:firstLine="567"/>
        <w:rPr/>
      </w:pPr>
      <w:r>
        <w:rPr>
          <w:spacing w:val="-6"/>
          <w:szCs w:val="28"/>
        </w:rPr>
        <w:t>- бисквитно-кремовый цех (БКЦ) – город Сургут, улица Домостроителей, 11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мини-пекарня с магазином № 10 – город Сургут, проспект Ленина, 67/3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магазин № 12 – город Сургут, улица Югорская, 5/2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магазин № 27 – город Сургут, улица Энтузиастов, 8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магазин № 29 – город Сургут, улица Бахилова, 8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магазин № 49 – город Сургут, улица Декабристов, 7;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ежилое встроенное помещение – город Сургут, улица Мелик-Карамова, 76».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5:00Z</dcterms:created>
  <dc:creator>solomina_de</dc:creator>
  <dc:description/>
  <dc:language>en-US</dc:language>
  <cp:lastModifiedBy>Якушева Жанна Александровна</cp:lastModifiedBy>
  <dcterms:modified xsi:type="dcterms:W3CDTF">2015-10-07T09:05:00Z</dcterms:modified>
  <cp:revision>2</cp:revision>
  <dc:subject/>
  <dc:title/>
</cp:coreProperties>
</file>