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02 от 06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от 13.12.2013 № 8981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102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0"/>
        </w:rPr>
        <w:t xml:space="preserve">«Развитие транспортной </w:t>
      </w:r>
    </w:p>
    <w:p>
      <w:pPr>
        <w:pStyle w:val="Normal"/>
        <w:ind w:right="5102" w:hanging="0"/>
        <w:rPr>
          <w:sz w:val="28"/>
          <w:szCs w:val="20"/>
        </w:rPr>
      </w:pPr>
      <w:r>
        <w:rPr>
          <w:sz w:val="28"/>
          <w:szCs w:val="20"/>
        </w:rPr>
        <w:t xml:space="preserve">системы города Сургута </w:t>
      </w:r>
    </w:p>
    <w:p>
      <w:pPr>
        <w:pStyle w:val="Normal"/>
        <w:ind w:right="5102" w:hanging="0"/>
        <w:rPr>
          <w:sz w:val="28"/>
          <w:szCs w:val="20"/>
        </w:rPr>
      </w:pPr>
      <w:r>
        <w:rPr>
          <w:sz w:val="28"/>
          <w:szCs w:val="20"/>
        </w:rPr>
        <w:t>на 2014 – 2020 годы»</w:t>
      </w:r>
    </w:p>
    <w:p>
      <w:pPr>
        <w:pStyle w:val="Normal"/>
        <w:ind w:right="51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335001"/>
      <w:bookmarkEnd w:id="0"/>
      <w:r>
        <w:rPr>
          <w:rFonts w:cs="Arial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Fonts w:cs="Arial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Fonts w:cs="Arial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3.12.2013 № 8981 «Об утверждении муниципальной программы «Развитие транспортной системы города Сургута на 2014 – 2020 годы» (с изменениями от 30.04.2014 № 2914, 17.07.2014 № 4950, 26.09.2014 № 6590, 15.12.2014 № 8406, 15.12.2014 № 8442) изменение, изложив </w:t>
      </w:r>
      <w:r>
        <w:rPr>
          <w:sz w:val="28"/>
        </w:rPr>
        <w:t xml:space="preserve">раздел </w:t>
      </w:r>
      <w:r>
        <w:rPr>
          <w:sz w:val="28"/>
          <w:szCs w:val="28"/>
        </w:rPr>
        <w:t>4 приложения к постановлению</w:t>
      </w:r>
      <w:r>
        <w:rPr>
          <w:sz w:val="28"/>
        </w:rPr>
        <w:t xml:space="preserve">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еханизм реализации муниципальной программы и входящих                        в ее состав подпрограмм, а также система организации контроля осуще-ствляется с применением единого под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ординацию действий администратора и соадми-нистраторов по разработке и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Администратор муниципальной программы – департамент городского хозяйства 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программы участвуют средства местного бюджета и средства бюджета Ханты-Мансийского автономного округа – Югры </w:t>
      </w:r>
      <w:r>
        <w:rPr>
          <w:spacing w:val="-4"/>
          <w:sz w:val="28"/>
          <w:szCs w:val="28"/>
        </w:rPr>
        <w:t>в соответствии с ежегодно заключаемыми соглашениями между муниципальным</w:t>
      </w:r>
      <w:r>
        <w:rPr>
          <w:sz w:val="28"/>
          <w:szCs w:val="28"/>
        </w:rPr>
        <w:t xml:space="preserve"> образованием и Департаментом строительства, энергетики и жилищно-комму-нального комплекса Ханты-Мансийского автономного округа – Юг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м заказчиком по капитальному ремонту и ремонту автомобильных дорог и улиц, капитального ремонта линий уличного освещения, комплексного содержания автомобильных дорог, искусственных сооружений в соответствие    с требованиями к эксплуатационному состоянию определено муниципальное казенное учреждение «Дирекция дорожно-транспортного и жилищно-комму-нального комплекса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о капитальному ремонту и ремонту автомо-бильных дорог и улиц, капитального ремонта линий уличного освещения, комплексного содержания автомобильных дорог, искусственных сооружений                </w:t>
      </w:r>
      <w:r>
        <w:rPr>
          <w:spacing w:val="-4"/>
          <w:sz w:val="28"/>
          <w:szCs w:val="28"/>
        </w:rPr>
        <w:t>в соответствие с требованиями к эксплуатационному состоянию осуществляется</w:t>
      </w:r>
      <w:r>
        <w:rPr>
          <w:sz w:val="28"/>
          <w:szCs w:val="28"/>
        </w:rPr>
        <w:t xml:space="preserve"> департаментом городского хозяйства путем координации деятельности муниципального казенного учреждения «Дирекция дорожно-транспортного                   и жилищно-коммунального комплекс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Соадминистраторам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архитектуры и градостроительства в части проектирования, строительства, реконструкции автомобильных дорог, улиц и транспортных сооружений, сноса и выкупа объектов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 в части приобре-тения транспортных средств категории М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ы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достижение показателей результатов реализации муниципальной программы</w:t>
      </w:r>
      <w:r>
        <w:rPr>
          <w:sz w:val="28"/>
          <w:szCs w:val="28"/>
        </w:rPr>
        <w:t xml:space="preserve"> как по годам ее реализации, так и в целом за весь период реализации муниципальной программ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м заказчиком по проектированию, строительству и реконструкции автомобильных дорог, улиц и транспортных сооружений определено муници-пальное казенное учреждение «Управление капитального строительства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ектированию, строительству и реконст-</w:t>
      </w:r>
      <w:r>
        <w:rPr>
          <w:spacing w:val="-4"/>
          <w:sz w:val="28"/>
          <w:szCs w:val="28"/>
        </w:rPr>
        <w:t>рукции автомобильных дорог, улиц и транспортных сооружений осуществляется</w:t>
      </w:r>
      <w:r>
        <w:rPr>
          <w:sz w:val="28"/>
          <w:szCs w:val="28"/>
        </w:rPr>
        <w:t xml:space="preserve"> департаментом архитектуры и градостроительства путем координации деятельности муниципального казенного учреждения «Управление капиталь-ного строительства».</w:t>
      </w:r>
      <w:r>
        <w:rPr/>
        <w:t xml:space="preserve"> </w:t>
      </w:r>
      <w:r>
        <w:rPr>
          <w:sz w:val="28"/>
          <w:szCs w:val="28"/>
        </w:rPr>
        <w:t>Реализация бюджетных инвестиций на осуществление капитальных вложений осуществляется в формах:</w:t>
      </w:r>
    </w:p>
    <w:p>
      <w:pPr>
        <w:pStyle w:val="Style19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а объектов транспортной инфраструктуры за счет средств местного бюджета и субсидий вышестоящих бюджетов путем заключения </w:t>
      </w:r>
      <w:r>
        <w:rPr>
          <w:spacing w:val="-4"/>
          <w:sz w:val="28"/>
          <w:szCs w:val="28"/>
        </w:rPr>
        <w:t>муниципальных контрактов в результате проведенных конкурсов и электронных</w:t>
      </w:r>
      <w:r>
        <w:rPr>
          <w:sz w:val="28"/>
          <w:szCs w:val="28"/>
        </w:rPr>
        <w:t xml:space="preserve"> аукционов в рамках реализации Федерального закона от 05.04.2013 44-ФЗ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объектов транспортной инфраструктуры (внутриквар-тальных проездов) в муниципальную собственность за счет средств местного бюджета путем заключения муниципальных контрактов в соответствии                       с пунктом 31 части 1 статьи 93 Федерального закона от 05.04.2013 44-ФЗ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готовки отчетности соадминистраторы представляют администратору годовой отчет об исполнении мероприятий в разрезе показа-телей результатов реализации подпрограммы в срок до 01 февраля года, следующего за отчетным финансов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Ответственные за реализацию муниципальной программы лица назначаются приказами администратора и соадминистраторов с учетом замены на период отсут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Администратор осуществляет контроль за исполнением муници-пальной программы, включаю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отчета об исполнении программы как по годам ее реали-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эффективным и целевым использованием выделяемых бюджетных средств муниципальными казенными учреждени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Администратор представляет отчет об исполнении муниципальной программы в департамент по экономической политике в срок до 05 февраля года, следующего за отчетным финансовым годом по форме, утвержденной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8T10:19:00Z</dcterms:modified>
  <cp:revision>2</cp:revision>
  <dc:subject/>
  <dc:title/>
</cp:coreProperties>
</file>