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7003 от 06.10.2015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30.07.2012 № 5742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а предоставления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услуги «Выдача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я и оформление документов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мену жилыми помещениям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с изменениями от 31.12.2014), постановлением Администрации города от 25.10.2010    № 5591 «О порядке разработки и утверждения административных регламентов предоставления муниципальных услуг» (с последующими изменениями),               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30.07.2012 № 5742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Об 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«Выдача согласия и оформление документов по обмену жилыми помещениями по договорам социального найма» (с изменениями от 14.11.2012          № 8769, 16.05.2013 № 3165, 16.07.2013 № 5093, 23.09.2013 № 6804, 02.07.2014 № 4466, 17.06.2015 № 4164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2.5 слова «не более 30 рабочих дней» заменить словами               «не более 20 рабочих дн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2.7.1.8 слова «может быть запрошено» заменить словами   «запрашивает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бзац седьмой пункта 3.1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ксимальная продолжительность административной процедуры –             10 рабочих дней со дня обращения в управ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абзаце втором пункта 3.2.2 слова «8 дней» заменить словами                 «5 рабочих дн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Абзац шестой пункта 3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ксимальная продолжительность административной процедуры –                5 рабочих дней со дня принятия решения об оформлении разрешения на осуществление обмена жилыми помещениями по договору социального най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    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Д.В. Поп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8:00Z</dcterms:created>
  <dc:creator>shtayman_oy</dc:creator>
  <dc:description/>
  <dc:language>en-US</dc:language>
  <cp:lastModifiedBy>Якушева Жанна Александровна</cp:lastModifiedBy>
  <dcterms:modified xsi:type="dcterms:W3CDTF">2015-10-08T10:18:00Z</dcterms:modified>
  <cp:revision>2</cp:revision>
  <dc:subject/>
  <dc:title/>
</cp:coreProperties>
</file>