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 № 7005 от 06.10.2015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в постановление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города от 30.01.2013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№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487 «О списании задолженности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ед бюджетом городского округа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 Сургут по неналоговым видам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ходов за аренду земельных участков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                      «Об общих принципах организации местного самоуправления в Российской Федерации» (с изменениями от 29.06.2015), в целях оптимизации бюджетного процес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Внести в постановление Администрации города от 30.01.2013 № 487                «О списании задолженности перед бюджетом городского округа город Сургут по неналоговым видам доходов за аренду земельных участков и муници-пального имущества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14.10.2014 № 6966, 12.08.2015              № 5594) </w:t>
      </w:r>
      <w:r>
        <w:rPr>
          <w:rFonts w:cs="Times New Roman" w:ascii="Times New Roman" w:hAnsi="Times New Roman"/>
          <w:bCs/>
          <w:sz w:val="28"/>
        </w:rPr>
        <w:t>изменение, изложив пункт 2.4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2.4. В случае окончания исполнительного производства и возвращения исполнительного документа взыскателю по основаниям, предусмотренным пунктами 3 – 5 части 1 статьи 46 Федерального закона от 02.10.2007 № 229-ФЗ «Об исполнительном производств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7:00Z</dcterms:created>
  <dc:creator>shtayman_oy</dc:creator>
  <dc:description/>
  <dc:language>en-US</dc:language>
  <cp:lastModifiedBy>Якушева Жанна Александровна</cp:lastModifiedBy>
  <dcterms:modified xsi:type="dcterms:W3CDTF">2015-10-08T10:17:00Z</dcterms:modified>
  <cp:revision>2</cp:revision>
  <dc:subject/>
  <dc:title/>
</cp:coreProperties>
</file>