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09 от 06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1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73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кандидатов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с изменениями от 13.07.2015):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12.11.2014 № 7573 «Об утверждении порядка аттестации кандидатов на должность руководителя    и руководителей муниципальных образовательных организаций, подведомственных департаменту образования Администрации города» изменение, </w:t>
      </w:r>
      <w:r>
        <w:rPr>
          <w:spacing w:val="-4"/>
          <w:sz w:val="28"/>
          <w:szCs w:val="28"/>
        </w:rPr>
        <w:t xml:space="preserve">изложив абзац второй пункта 1.2 приложения к постановлению </w:t>
      </w:r>
      <w:bookmarkEnd w:id="0"/>
      <w:r>
        <w:rPr>
          <w:spacing w:val="-4"/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аттестационную комиссию образовательной организации включаются                      в качестве внешних экспертов представители департамента образования, муниципального казенного учреждения «Управление дошкольных образовательных учреждений», муниципального казенного учреждения «Информационно-методический центр», образовательных организаций. Списочный состав                    внешних экспертов, участвующих в аттестации заместителей руководителей, руководителей структурных подразделений, ежегодно утверждается приказом департамента образовани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333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4:00Z</dcterms:created>
  <dc:creator>shtayman_oy</dc:creator>
  <dc:description/>
  <dc:language>en-US</dc:language>
  <cp:lastModifiedBy>Якушева Жанна Александровна</cp:lastModifiedBy>
  <dcterms:modified xsi:type="dcterms:W3CDTF">2015-10-08T10:14:00Z</dcterms:modified>
  <cp:revision>2</cp:revision>
  <dc:subject/>
  <dc:title/>
</cp:coreProperties>
</file>