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048 от 06.10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ки застройки и про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дач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кооператив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Жемчужина» в городе Сургуте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(проект организации и застройк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территории). Корректировка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jc w:val="both"/>
        <w:rPr/>
      </w:pPr>
      <w:r>
        <w:rPr>
          <w:spacing w:val="-4"/>
          <w:szCs w:val="28"/>
        </w:rPr>
        <w:t>В соответствии со ст.45, 46 Градостроительного кодекса Российской Федерации</w:t>
      </w:r>
      <w:r>
        <w:rPr>
          <w:szCs w:val="28"/>
        </w:rPr>
        <w:t>, Уставом муниципального образования городской округ город Сургут, решением Думы города от 05.05.2014 № 502-V ДГ «О местных нормативах градостроительного проектирования на территории муниципаль-ного образования городской округ город Сургут»:</w:t>
      </w:r>
    </w:p>
    <w:p>
      <w:pPr>
        <w:pStyle w:val="31"/>
        <w:ind w:left="0" w:firstLine="567"/>
        <w:jc w:val="both"/>
        <w:rPr/>
      </w:pPr>
      <w:r>
        <w:rPr>
          <w:spacing w:val="-4"/>
          <w:szCs w:val="28"/>
        </w:rPr>
        <w:t>1. Утвердить корректировку дачного проекта планировки застройки                   и проекта</w:t>
      </w:r>
      <w:r>
        <w:rPr>
          <w:szCs w:val="28"/>
        </w:rPr>
        <w:t xml:space="preserve"> межевания территории дачного потребительского кооператива «Жемчужина» в городе Сургуте (проект организации и застройки территории)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от 26.06.2014 № 4311 «Об утверждении проекта планировки застройки                        и проекта межевания территории дачного потребительского кооператива «Жемчужина» в городе Сургуте (проект организации и застройки территории)»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97415" cy="600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81845" cy="5818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9T06:24:00Z</dcterms:modified>
  <cp:revision>2</cp:revision>
  <dc:subject/>
  <dc:title/>
</cp:coreProperties>
</file>