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2391 от 06.10.2015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30.08.2013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3092 «О разработке муниципаль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функционир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деятельност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городского хозяйст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фере дорожно-транспорт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жилищно-коммуналь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а на 2014 – 2020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от 30.08.2013 № 3092       «О разработке муниципальной программы функционирования «Обеспечение деятельности департамента город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в сфере дорожно-транспортного и жилищно-коммунального комплекса </w:t>
      </w:r>
      <w:r>
        <w:rPr>
          <w:rFonts w:cs="Times New Roman" w:ascii="Times New Roman" w:hAnsi="Times New Roman"/>
          <w:bCs/>
          <w:sz w:val="28"/>
          <w:szCs w:val="28"/>
        </w:rPr>
        <w:t>на 2014 – 2020 годы»         (с изменениями от 13.11.2013 № 3954, 03.10.2014 № 3094, 13.11.2014 № 3769, 20.07.2015 № 1860)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в строке «Задачи программы» </w:t>
      </w:r>
      <w:r>
        <w:rPr>
          <w:rFonts w:cs="Times New Roman" w:ascii="Times New Roman" w:hAnsi="Times New Roman"/>
          <w:bCs/>
          <w:sz w:val="28"/>
          <w:szCs w:val="28"/>
        </w:rPr>
        <w:t>приложения к распоряжению: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1.1. Задачу 3 изложить в следующей редакции: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 Организация благоустройства территории городского округа, отлова                и содержания безнадзорных животных, ритуальных услуг и содержания мест захоронения, дорожной деятельности в отношении автомобильных дорог              местного значения в границах городского округа»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.2. Задачу 7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«7. Выполнение функций куратора, повышение результативности бюджет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ходов и оптимизация управления бюджетными средствами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ункт 1.1 настоящего распоряжения вступает в силу с момента                     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ункт 1.2 настоящего распоряжения вступает в силу с 01.01.2016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правлению информационной политики опубликовать настоящее            распоряжение в средствах массовой информации и разместить на официальном интернет-сайте Администрации города.</w:t>
      </w:r>
      <w:bookmarkStart w:id="0" w:name="sub_7"/>
      <w:bookmarkEnd w:id="0"/>
    </w:p>
    <w:p>
      <w:pPr>
        <w:pStyle w:val="21"/>
        <w:tabs>
          <w:tab w:val="clear" w:pos="708"/>
          <w:tab w:val="left" w:pos="709" w:leader="none"/>
        </w:tabs>
        <w:rPr>
          <w:bCs/>
        </w:rPr>
      </w:pPr>
      <w:r>
        <w:rPr/>
        <w:t>5. Контроль за выполнением распоряжения возложить на</w:t>
      </w:r>
      <w:r>
        <w:rPr>
          <w:bCs/>
        </w:rPr>
        <w:t xml:space="preserve"> заместителя            главы Администрации города Базарова В.В.</w:t>
      </w:r>
    </w:p>
    <w:p>
      <w:pPr>
        <w:pStyle w:val="21"/>
        <w:tabs>
          <w:tab w:val="clear" w:pos="708"/>
          <w:tab w:val="left" w:pos="709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Style17"/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22:00Z</dcterms:created>
  <dc:creator>shtayman_oy</dc:creator>
  <dc:description/>
  <dc:language>en-US</dc:language>
  <cp:lastModifiedBy>Якушева Жанна Александровна</cp:lastModifiedBy>
  <dcterms:modified xsi:type="dcterms:W3CDTF">2015-10-08T10:22:00Z</dcterms:modified>
  <cp:revision>2</cp:revision>
  <dc:subject/>
  <dc:title/>
</cp:coreProperties>
</file>