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95 от 06.10.2015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орода от 30.08.2013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5 «О разработке муниципальной программы «Развитие агропромышленного комплекса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ем Правительства Ханты-Мансийского автономного округа – Югры от 09.10.2013 № 420-п «О государственной программе Ханты-Мансийского автономного округа – Югры «Развитие агро-промышленного комплекса и рынков сельскохозяйственной продукции, сырья                            и продовольствия в Ханты-Мансийском автономном округе – Югре в 2014 – 2020 годах» (с изменениями от 14.08.2015), постановлением Администрации города от 17.07.2013 № 5159 «Об утверждении порядка принятия решений                   о разработке, формирования и реализации муниципальных программ город-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 xml:space="preserve">от 30.08.2013 № 3105             </w:t>
      </w:r>
      <w:r>
        <w:rPr>
          <w:spacing w:val="-4"/>
          <w:sz w:val="28"/>
          <w:szCs w:val="28"/>
        </w:rPr>
        <w:t>«О разработке муниципальной программы «Развитие агропромышленного комплекса</w:t>
      </w:r>
      <w:r>
        <w:rPr>
          <w:sz w:val="28"/>
          <w:szCs w:val="28"/>
        </w:rPr>
        <w:t xml:space="preserve"> в городе Сургуте на 2014 – 2020 годы» (с изменениями от 09.10.2013 № 3493, 06.12.2013 № 4277, 14.07.2014 № 2008, 24.10.2014 № 3400, 30.07.2015 № 1938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1.1. В заголовке, по тексту и в приложении 2 к распоряжению слова «2014 – </w:t>
      </w:r>
      <w:r>
        <w:rPr>
          <w:sz w:val="28"/>
          <w:szCs w:val="28"/>
        </w:rPr>
        <w:t>2020 годы» заменить словами «2014 – 2030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аспоряжению в разделе «Основание для разработки программы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Дополнить абзацем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шение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до 2030 год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 «(с изменениями от 11.12.2013 № 126-оз)», «(с изменениями                     от 19.06.2015 № 176-п)», «(с последующими изменениями от 17.11.2014                       № 7671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1.201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9T07:19:00Z</dcterms:modified>
  <cp:revision>2</cp:revision>
  <dc:subject/>
  <dc:title/>
</cp:coreProperties>
</file>