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6 от 06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7.07.2015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конкурса на 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города от 27.07.2015 № 38 «О проведении конкурса на замещение вакантных должностей муниципальной службы                       в Администрации город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распоряжения слова «11 сентября» заменить словами</w:t>
        <w:br/>
        <w:t>«20 октябр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 подпункте 4.1 пункта 4 приложения к распоряжению слова «02 сентября»</w:t>
      </w:r>
      <w:r>
        <w:rPr>
          <w:sz w:val="28"/>
          <w:szCs w:val="28"/>
        </w:rPr>
        <w:t xml:space="preserve">               заменить словами «15 сентябр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2:00Z</dcterms:created>
  <dc:creator>shtayman_oy</dc:creator>
  <dc:description/>
  <dc:language>en-US</dc:language>
  <cp:lastModifiedBy>Якушева Жанна Александровна</cp:lastModifiedBy>
  <dcterms:modified xsi:type="dcterms:W3CDTF">2015-10-08T10:12:00Z</dcterms:modified>
  <cp:revision>2</cp:revision>
  <dc:subject/>
  <dc:title/>
</cp:coreProperties>
</file>