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РАСПОРЯЖЕНИЕ АДМИНИСТРАЦИИ ГОРОДА № 57 от 06.10.2015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01.10.2014 № 543 «Об утверждении Положения                         об организации обеспечения населения средствами индивидуальной защиты», распоряжением Администрации города от 30.12.2005 № 3686 «Об утверждении Регламента Администрации города» (с последующими изменениями), в целях приведения муниципальных правовых актов в соответствие с действующим           законодательством:</w:t>
      </w:r>
      <w:bookmarkStart w:id="0" w:name="sub_1"/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аспоряжения Главы город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т 07.06.2010 № 23 «Об организации и порядке накопления средств индивидуальной защиты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т 10.10.2014 № 51 «О внесении изменений в </w:t>
      </w:r>
      <w:r>
        <w:rPr>
          <w:sz w:val="28"/>
          <w:szCs w:val="28"/>
        </w:rPr>
        <w:t xml:space="preserve">распоряжение Главы города </w:t>
      </w:r>
      <w:r>
        <w:rPr>
          <w:sz w:val="28"/>
        </w:rPr>
        <w:t>от 07.06.2010 № 23 «Об организации и порядке накопления средств индивидуальной защит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Управлению информационной политики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bookmarkStart w:id="2" w:name="sub_2"/>
      <w:bookmarkEnd w:id="2"/>
      <w:r>
        <w:rPr>
          <w:sz w:val="28"/>
          <w:szCs w:val="28"/>
        </w:rPr>
        <w:t xml:space="preserve">3. Контроль </w:t>
      </w:r>
      <w:r>
        <w:rPr>
          <w:sz w:val="28"/>
        </w:rPr>
        <w:t>за выполнением распоряжения возложить на заместителя         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196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9:00Z</dcterms:created>
  <dc:creator>shtayman_oy</dc:creator>
  <dc:description/>
  <dc:language>en-US</dc:language>
  <cp:lastModifiedBy>Якушева Жанна Александровна</cp:lastModifiedBy>
  <dcterms:modified xsi:type="dcterms:W3CDTF">2015-10-08T10:09:00Z</dcterms:modified>
  <cp:revision>2</cp:revision>
  <dc:subject/>
  <dc:title/>
</cp:coreProperties>
</file>