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7065 от 07.10.201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финансов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(возмещени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по благоустройств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х территор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</w:t>
      </w:r>
      <w:r>
        <w:rPr>
          <w:spacing w:val="-4"/>
          <w:sz w:val="28"/>
          <w:szCs w:val="28"/>
        </w:rPr>
        <w:t>ст.78 Бюджетного кодекса Российской Федерации,</w:t>
      </w:r>
      <w:r>
        <w:rPr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Федеральным законом от 06.10.2003 № 131-ФЗ «Об общих принципах организ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ного самоуправления в Российской Федерации» (с изменениями от 29.06.2015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округа город Сургут на 2015 год и плановый период 2016 – 2017 годов»                    (с последующими изменениями), распоряжением Администрации города                    от 30.12.2005 № 3686 «Об утверждении Регламента Администрации города»             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pacing w:val="-4"/>
          <w:sz w:val="28"/>
          <w:szCs w:val="28"/>
        </w:rPr>
        <w:t>1. Утвердить порядок предоставления субсидии на финансовое обеспечение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возмещение) затрат по благоустройству дворовых территорий многоквартирных</w:t>
      </w:r>
      <w:r>
        <w:rPr>
          <w:sz w:val="28"/>
          <w:szCs w:val="28"/>
        </w:rPr>
        <w:t xml:space="preserve"> дом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                               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4. Контроль за выполнением постановления возложить на заместителя 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финансовое обеспечение (возмещени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по благоустройству дворовых территорий многоквартирных до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Правительства Ханты-Мансийского автономного округа – Югры от 09.10.2013 № 423-п «О государственной           программе Ханты-Мансийского автономного округа – Югры «Развитие                  жилищно-коммунального комплекса и повышение энергетической эффективности в Ханты-Мансийском автономном округе – Югре на 2014 – 2020 годы», от 15.12.2008 № 261-п «Об утверждении Порядка привлечения товариществом собственников жилья, жилищным, жилищно-строительным кооперативом               </w:t>
      </w:r>
      <w:r>
        <w:rPr>
          <w:spacing w:val="-4"/>
          <w:sz w:val="28"/>
          <w:szCs w:val="28"/>
        </w:rPr>
        <w:t>или иным специализированным потребительским кооперативом либо выбранной</w:t>
      </w:r>
      <w:r>
        <w:rPr>
          <w:sz w:val="28"/>
          <w:szCs w:val="28"/>
        </w:rPr>
        <w:t xml:space="preserve">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</w:t>
      </w:r>
      <w:r>
        <w:rPr>
          <w:spacing w:val="-4"/>
          <w:sz w:val="28"/>
          <w:szCs w:val="28"/>
        </w:rPr>
        <w:t>реализации мероприятий адресной программы Ханты-Мансийского автономного</w:t>
      </w:r>
      <w:r>
        <w:rPr>
          <w:sz w:val="28"/>
          <w:szCs w:val="28"/>
        </w:rPr>
        <w:t xml:space="preserve"> округа – Югры по проведению капитального ремонта многоквартирных            домов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r>
        <w:rPr>
          <w:spacing w:val="-4"/>
          <w:sz w:val="28"/>
          <w:szCs w:val="28"/>
        </w:rPr>
        <w:t>постановлениями Администрации города от 13.12.2013 № 8983 «Об утверждении</w:t>
      </w:r>
      <w:r>
        <w:rPr>
          <w:sz w:val="28"/>
          <w:szCs w:val="28"/>
        </w:rPr>
        <w:t xml:space="preserve"> муниципальной программы «Комфортное проживание в городе Сургуте               на 2014 – 2020 годы» (с последующими изменениями), от 15.05.2012 № 3316 «Об утверждении положения по организации и проведению работ по благоустройству дворовых территорий многоквартирных домов» (с последующими            изменениями), распоряжением Администрации города от 24.05.2012 № 1379 «Об утверждении Положения и состава рабочей группы по формированию          адресного перечня дворовых территорий многоквартирных домов для прове-дения работ по благоустройству» (с последующими изменениями), определяет условия и механизм предоставления субсидии на финансовое обеспечение </w:t>
      </w:r>
      <w:r>
        <w:rPr>
          <w:spacing w:val="-4"/>
          <w:sz w:val="28"/>
          <w:szCs w:val="28"/>
        </w:rPr>
        <w:t>(возмещение) затрат по благоустройству дворовых территорий многоквартирных</w:t>
      </w:r>
      <w:r>
        <w:rPr>
          <w:sz w:val="28"/>
          <w:szCs w:val="28"/>
        </w:rPr>
        <w:t xml:space="preserve"> домов (далее – благоустройство дворовых территор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я – средства, предоставляемые получателю субсидии на </w:t>
      </w:r>
      <w:r>
        <w:rPr>
          <w:spacing w:val="-4"/>
          <w:sz w:val="28"/>
          <w:szCs w:val="28"/>
        </w:rPr>
        <w:t>безвозмездной и безвозвратной основе в целях финансового обеспечения (возмещения)</w:t>
      </w:r>
      <w:r>
        <w:rPr>
          <w:sz w:val="28"/>
          <w:szCs w:val="28"/>
        </w:rPr>
        <w:t xml:space="preserve"> затрат в связи с выполнением работ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лучатели субсидии – юридические лица (за исключением государст-венных</w:t>
      </w:r>
      <w:r>
        <w:rPr>
          <w:sz w:val="28"/>
          <w:szCs w:val="28"/>
        </w:rPr>
        <w:t xml:space="preserve"> (муниципальных) учреждений), индивидуальные предприниматели,              а также физические лица, выполняющие работы (оказывающие услуги)                   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   орган по предоставлению субсидии, осуществляющий своевременное заклю-чение соглашений о предоставлении субсидии, проверку объема и качества         выполняемых работ, принятие фактических объемов и затрат по благоустройству дворовых территорий, перечисление средств получателям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подготовку проекта                     распоряжения Администрации города об утверждении плана мероприятий              по благоустройству дворовых территорий многоквартирных домов (далее – план мероприятий), проекта распоряжения Администрации города об утверждении перечня получателей субсидии и объемов предоставляемой субсидии, координацию работы по предоставлению субсидии и контроль за соблюдением             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рабочая группа – уполномоченный орган, состав и положение о деятель-ности</w:t>
      </w:r>
      <w:r>
        <w:rPr>
          <w:sz w:val="28"/>
          <w:szCs w:val="28"/>
        </w:rPr>
        <w:t xml:space="preserve"> которого утверждаются отдельным муниципальным правовым актом    Администрации города, осуществляющий формирование и утверждение адресного перечня дворовых территорий многоквартирных домов для проведения работ по благоустройству (далее – адресный перечен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ое управление (далее – КРУ) – структурное          подразделение Администрации города, осуществляющее от лица главного         распорядителя бюджетных средств обязательную проверку соблюдения            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 муниципального финансового контроля – Контрольно-счетная палата</w:t>
      </w:r>
      <w:r>
        <w:rPr>
          <w:sz w:val="28"/>
          <w:szCs w:val="28"/>
        </w:rPr>
        <w:t xml:space="preserve"> города, осуществляющая обязательный внешний финансовый контроль                        за соблюдением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 возмещению принимаются затраты, осуществленные получателем субсидии не ранее 12 месяцев со дня подачи заявки на включение дворовой территории многоквартирного дома в адресный перечень дворовых территорий для выполнения работ по благоустройству с предоставлением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ритериями отбора получателей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ногоквартирными домами по решению общего собрания </w:t>
      </w:r>
      <w:r>
        <w:rPr>
          <w:spacing w:val="-4"/>
          <w:sz w:val="28"/>
          <w:szCs w:val="28"/>
        </w:rPr>
        <w:t>собственников жилых помещений в многоквартирном доме и (или) на основании</w:t>
      </w:r>
      <w:r>
        <w:rPr>
          <w:sz w:val="28"/>
          <w:szCs w:val="28"/>
        </w:rPr>
        <w:t xml:space="preserve"> открытого конкурса по отбору организаций для управления многоквартирными домами, проведенного в рамках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31"/>
      <w:bookmarkEnd w:id="5"/>
      <w:r>
        <w:rPr>
          <w:sz w:val="28"/>
          <w:szCs w:val="28"/>
        </w:rPr>
        <w:t>- наличие заявки управляющей организации на включение дворовой территории многоквартирного дома в адресный перечень дворовых территорий             для выполнения работ по благоустройству с предоставлением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- включение территории многоквартирного дома в утвержденный                адресный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- принятие решения собственниками помещений многоквартирных домов об участии в оплате расходов на благоустройство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1033"/>
      <w:bookmarkEnd w:id="10"/>
      <w:r>
        <w:rPr>
          <w:sz w:val="28"/>
          <w:szCs w:val="28"/>
        </w:rPr>
        <w:t>2.2. В состав благоустройства дворовых территорий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 (в случае необходимости их выполн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надз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их условий на производство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ыполнение работ по благоустройству дворовых территорий в соответствии</w:t>
      </w:r>
      <w:r>
        <w:rPr>
          <w:sz w:val="28"/>
          <w:szCs w:val="28"/>
        </w:rPr>
        <w:t xml:space="preserve"> с утвержденным постановлением Администрации города планом мероприятий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затраты по благоустройству дворовых территорий формируются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выполнением проектной документации, стоимости материалов и строительно-монтажных работ по благоустройству дворовых            территорий, основанных на сметных расчетах, с учетом планового уровня             рентабельности не более 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расходов на осуществление технического надзора в размере, не </w:t>
      </w:r>
      <w:r>
        <w:rPr>
          <w:spacing w:val="-4"/>
          <w:sz w:val="28"/>
          <w:szCs w:val="28"/>
        </w:rPr>
        <w:t>превышающем 1,9% от стоимости строительно-монтажных работ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получение технических условий на производство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Par76"/>
      <w:bookmarkEnd w:id="11"/>
      <w:r>
        <w:rPr>
          <w:spacing w:val="-6"/>
          <w:sz w:val="28"/>
          <w:szCs w:val="28"/>
        </w:rPr>
        <w:t>2.4. Возмещение затрат по выполнению работ по благоустройству дворо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й многоквартирных домов производится за счет средств собственников</w:t>
      </w:r>
      <w:r>
        <w:rPr>
          <w:sz w:val="28"/>
          <w:szCs w:val="28"/>
        </w:rPr>
        <w:t xml:space="preserve"> помещений многоквартирного дома и субсидии на финансовое обеспечение </w:t>
      </w:r>
      <w:r>
        <w:rPr>
          <w:spacing w:val="-4"/>
          <w:sz w:val="28"/>
          <w:szCs w:val="28"/>
        </w:rPr>
        <w:t>(возмещение) затрат по благоустройству дворовых территорий многоквартирных</w:t>
      </w:r>
      <w:r>
        <w:rPr>
          <w:sz w:val="28"/>
          <w:szCs w:val="28"/>
        </w:rPr>
        <w:t xml:space="preserve"> дом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расходов по благоустройств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ов нежилых помещений, не являющихся муниципальной собственностью, – 100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ов жилых помещений независимо от форм собственности           и нежилых помещений, являющихся муниципальной собственностью, – </w:t>
        <w:br/>
        <w:t>не менее 15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затрат по благоустройству – не более 8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ъем субсидии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= (З – Знеж.) * 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на возмещение затрат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– затраты по благоустройству, вс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еж. – возмещение затрат собственниками нежилых помещений, </w:t>
        <w:br/>
        <w:t>не являющихся муниципальной соб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с – доля возмещения затрат за счет субсидии (не более 85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из бюджета города, в том числе за счет                 субсидии, предоставляемой муниципальному образованию из бюджета автономного округа на реализацию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Финансирование мероприятий, выполняемых в рамках реализации государственной программы «Развитие жилищно-коммунального комплекса </w:t>
        <w:br/>
        <w:t>и повышение энергетической эффективности в Ханты-Мансийском автономном округе – Югре на 2014 – 2020 годы», осуществляется за счет средств автономного округа и муниципального образования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0% – средства автоном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10% – средства муниципального образования. Муниципальное образование</w:t>
      </w:r>
      <w:r>
        <w:rPr>
          <w:sz w:val="28"/>
          <w:szCs w:val="28"/>
        </w:rPr>
        <w:t xml:space="preserve"> вправе увеличивать свою долю софинансирования на реализацию данного            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Финансирование мероприятий, направленных на достижение           ожидаемых результатов муниципальной программы «Комфортное проживание в городе Сургуте на 2014 – 2020 годы» с целью повышения уровня благоуст-роенности дворовых территорий, снижения степени разрушения дорожного              покрытия дворовых территорий многоквартирных домов, осуществляется             за счет средств городского бюджета без привлечения окруж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Par79"/>
      <w:bookmarkEnd w:id="12"/>
      <w:r>
        <w:rPr>
          <w:sz w:val="28"/>
          <w:szCs w:val="28"/>
        </w:rPr>
        <w:t xml:space="preserve">2.7. В соответствии с положением по организации и проведению работ </w:t>
        <w:br/>
      </w:r>
      <w:r>
        <w:rPr>
          <w:spacing w:val="-6"/>
          <w:sz w:val="28"/>
          <w:szCs w:val="28"/>
        </w:rPr>
        <w:t>по благоустройству дворовых территорий многоквартирных домов, утвержденным</w:t>
      </w:r>
      <w:r>
        <w:rPr>
          <w:sz w:val="28"/>
          <w:szCs w:val="28"/>
        </w:rPr>
        <w:t xml:space="preserve"> постановлением Администрацией города от 15.05.2012 № 3316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тенденты на получение субсидии в срок до 10 февраля текущего </w:t>
        <w:br/>
        <w:t>финансового года представляют в департамент заявку на включение дворовой территории многоквартирного дома в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в срок до 25 февраля текущего года формирует</w:t>
        <w:br/>
        <w:t>и утверждает адресный перечень дворовых территорий для выполнения благоустройства в текущем году в пределах утвержденных лимитов бюджетных       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в течение трех рабочих дней после даты утверждения               адресного перечня дворовых территорий доводит его до сведения получателей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субсидии в срок до 25 марта текущего года представляют </w:t>
        <w:br/>
        <w:t>в департамент по утвержденным адресам копии протоколов общего собрания собственников, дефектную ведомость и сметную документацию на выполнение работ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исполнителя по благоустройству дворовых территорий осуществляется в срок до 25 мая текущего года по итогам конкурса, организованного получателем субсидии в порядке, предусмотренном постановлением </w:t>
      </w:r>
      <w:r>
        <w:rPr>
          <w:spacing w:val="-4"/>
          <w:sz w:val="28"/>
          <w:szCs w:val="28"/>
        </w:rPr>
        <w:t>Правительства Ханты-Мансийского автономного округа – Югры от 15.12.2008 № 261-п</w:t>
      </w:r>
      <w:r>
        <w:rPr>
          <w:sz w:val="28"/>
          <w:szCs w:val="28"/>
        </w:rPr>
        <w:t xml:space="preserve">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            помещений в многоквартирном доме управляющей организацией подрядных </w:t>
      </w:r>
      <w:r>
        <w:rPr>
          <w:spacing w:val="-6"/>
          <w:sz w:val="28"/>
          <w:szCs w:val="28"/>
        </w:rPr>
        <w:t>организаций для выполнения работ по капитальному ремонту многоквартирного</w:t>
      </w:r>
      <w:r>
        <w:rPr>
          <w:sz w:val="28"/>
          <w:szCs w:val="28"/>
        </w:rPr>
        <w:t xml:space="preserve">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лучае корректировки плановых бюджетных средств на выполнение </w:t>
        <w:br/>
      </w:r>
      <w:r>
        <w:rPr>
          <w:spacing w:val="-4"/>
          <w:sz w:val="28"/>
          <w:szCs w:val="20"/>
        </w:rPr>
        <w:t xml:space="preserve">в текущем году работ по благоустройству дворовых </w:t>
      </w:r>
      <w:r>
        <w:rPr>
          <w:spacing w:val="-4"/>
          <w:sz w:val="28"/>
          <w:szCs w:val="28"/>
        </w:rPr>
        <w:t>территорий многоквартирных</w:t>
      </w:r>
      <w:r>
        <w:rPr>
          <w:sz w:val="28"/>
          <w:szCs w:val="28"/>
        </w:rPr>
        <w:t xml:space="preserve"> домов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копии протоколов общего собрания собственников, дефектная ведомость и сметная документация на выполнение работ по благоустройству </w:t>
      </w:r>
      <w:r>
        <w:rPr>
          <w:sz w:val="28"/>
          <w:szCs w:val="20"/>
        </w:rPr>
        <w:t>представляется в департамент управляющими организациями в течение 30 календарных дней с момента получения уведомления департамента о дополнительном включении адресов многоквартирных домов в адресный переч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епартамент в течение десяти рабочих дней после получения от получателей субсидии документов по утвержденному адресному перечню дворовых территорий многоквартирных домов для проведения работ по благоустройству, указанных в абзаце пятом пункта 2.7 настоящего порядка, подготавливает         </w:t>
      </w:r>
      <w:r>
        <w:rPr>
          <w:spacing w:val="-6"/>
          <w:sz w:val="28"/>
          <w:szCs w:val="28"/>
        </w:rPr>
        <w:t>проект постановления Администрации города об утверждении плана мероприятий</w:t>
      </w:r>
      <w:r>
        <w:rPr>
          <w:sz w:val="28"/>
          <w:szCs w:val="28"/>
        </w:rPr>
        <w:t xml:space="preserve"> с указанием видов работ и источников финансирования и направляет                    его в Администрацию города </w:t>
      </w:r>
      <w:r>
        <w:rPr>
          <w:spacing w:val="-4"/>
          <w:sz w:val="28"/>
          <w:szCs w:val="28"/>
        </w:rPr>
        <w:t>для рассмотрения и согласования в соответствии             с Регламентом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епартамент в течение десяти календарных дней после утверждения плана мероприятий при наличии утвержденного настоящего порядка </w:t>
      </w:r>
      <w:r>
        <w:rPr>
          <w:spacing w:val="-4"/>
          <w:sz w:val="28"/>
          <w:szCs w:val="28"/>
        </w:rPr>
        <w:t>подготавливает проект распоряжения Администрации города об утверждении перечня</w:t>
      </w:r>
      <w:r>
        <w:rPr>
          <w:sz w:val="28"/>
          <w:szCs w:val="28"/>
        </w:rPr>
        <w:t xml:space="preserve">        получателей субсидии и объема предоставляемой субсидии и направляет                      его в Администрацию города для рассмотрения и согласования в соответствии с Регламентом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ирекция в течение десяти рабочих дней после утверждения перечня получателей субсидии и объема предоставляемой субсидии подготавливает             соглашения о предоставлении субсидии, в течение трех рабочих дней после подписания соглашений Администрацией города и дирекцией направляет                 их получателям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1. </w:t>
      </w:r>
      <w:r>
        <w:rPr>
          <w:bCs/>
          <w:spacing w:val="-6"/>
          <w:sz w:val="28"/>
          <w:szCs w:val="28"/>
        </w:rPr>
        <w:t>Субсидия предоставляется на</w:t>
      </w:r>
      <w:r>
        <w:rPr>
          <w:spacing w:val="-6"/>
          <w:sz w:val="28"/>
          <w:szCs w:val="28"/>
        </w:rPr>
        <w:t xml:space="preserve"> основании распоряжения Администрации</w:t>
      </w:r>
      <w:r>
        <w:rPr>
          <w:sz w:val="28"/>
          <w:szCs w:val="28"/>
        </w:rPr>
        <w:t xml:space="preserve"> города о перечне получателей субсидии и объемах предоставляемой субсидии     </w:t>
      </w:r>
      <w:r>
        <w:rPr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sz w:val="28"/>
          <w:szCs w:val="28"/>
        </w:rPr>
        <w:t xml:space="preserve"> города, дирекцией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     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возврата в текущем финансовом году получателем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КРУ и органа муниципального финансового контроля               по проведению обязательной проверки соблюдения условий, целей и порядка            предоставления субсидии ее получател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гласие получателя субсидии (за исключением муниципальных унитарных</w:t>
      </w:r>
      <w:r>
        <w:rPr>
          <w:sz w:val="28"/>
          <w:szCs w:val="28"/>
        </w:rPr>
        <w:t xml:space="preserve">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товариществ              и обществ в их уставных (складочных) капиталах) на осуществление КРУ                        и органом муниципального финансового контроля проверок соблюдения получателями субсидии условий, целей и порядка ее предо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вправе предусматривать единовременный авансовый платеж                 в размере до 30% от плановой суммы субсидии по каждому адресу с последующим зачетом по факту выполненных работ по адресн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соответствии с соглашением о предоставлении субсидии получатель субсидии по окончании работ представляет в дирекцию следующие            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рабочей комиссии о приемке выполненных работ по благоустройству дворовой территории, подписанный уполномоченным лицом собственников        помещений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 приемке выполненных работ по </w:t>
      </w:r>
      <w:hyperlink r:id="rId5">
        <w:r>
          <w:rPr>
            <w:rStyle w:val="InternetLink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6">
        <w:r>
          <w:rPr>
            <w:rStyle w:val="InternetLink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смет на работы по благоустройству, согласованные        организацией, имеющей право на проведение проверки (изготовление) </w:t>
        <w:br/>
        <w:t>на данный вид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затрат на осуществление технического надз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токол выбора подрядной организации и договор подряда на выполнение</w:t>
      </w:r>
      <w:r>
        <w:rPr>
          <w:sz w:val="28"/>
          <w:szCs w:val="28"/>
        </w:rPr>
        <w:t xml:space="preserve"> работ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подрядной организации представляются заверенные            коп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30 число месяца, следующего за отчетным кварталом, получатель субсидии</w:t>
      </w:r>
      <w:r>
        <w:rPr>
          <w:sz w:val="28"/>
          <w:szCs w:val="28"/>
        </w:rPr>
        <w:t xml:space="preserve"> представляет в дирекцию бухгалтерскую отчетность за отчетный период,              подтверждающую факт образования расходов в составе, определенно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Дирекция в течение десяти календарных дней после получения документов, указанных в абзацах втором – одиннадцатом пункта 2.12 настоящего порядка, подписывает акт на предоставление субсидии или направляет мотивированный отказ от его подписания. В течение 20 календарных дней после       подписания акта на предоставление субсидии дирекция перечисляет             субсидию</w:t>
      </w:r>
      <w:r>
        <w:rPr>
          <w:spacing w:val="-6"/>
          <w:sz w:val="28"/>
          <w:szCs w:val="28"/>
        </w:rPr>
        <w:t xml:space="preserve"> на расчетный</w:t>
      </w:r>
      <w:r>
        <w:rPr>
          <w:sz w:val="28"/>
          <w:szCs w:val="28"/>
        </w:rPr>
        <w:t xml:space="preserve">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4. Дирекция по согласованию с департаментом на основании фактически </w:t>
      </w:r>
      <w:r>
        <w:rPr>
          <w:sz w:val="28"/>
          <w:szCs w:val="28"/>
        </w:rPr>
        <w:t xml:space="preserve">выполненных работ вправе производить корректировку запланированного           </w:t>
      </w:r>
      <w:r>
        <w:rPr>
          <w:spacing w:val="-4"/>
          <w:sz w:val="28"/>
          <w:szCs w:val="28"/>
        </w:rPr>
        <w:t>объема работ и суммы субсидии по адресам в пределах суммы договора подряда</w:t>
      </w:r>
      <w:r>
        <w:rPr>
          <w:sz w:val="28"/>
          <w:szCs w:val="28"/>
        </w:rPr>
        <w:t xml:space="preserve">   с последующим внесением изменений в план мероприятий по благоустройству дворовых территорий многоквартирных домов в пределах утвержденных               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получателя субсидии в соответствии                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еиспользования в отчетном финансовом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 момента получения уведомления,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Нарушения порядка, целей и условий предоставления субсидии </w:t>
        <w:br/>
        <w:t>(далее – наруш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        </w:t>
      </w:r>
      <w:r>
        <w:rPr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     на первый день нарушения, от суммы выявленного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2CEB4C61E9994FD4606B6C527B468EA975BC6F7976E6CDE261659CEA0D5220C8047EB757A62Z0L" TargetMode="External"/><Relationship Id="rId3" Type="http://schemas.openxmlformats.org/officeDocument/2006/relationships/hyperlink" Target="consultantplus://offline/ref=5232CEB4C61E9994FD4618BBD34BE367ED9F04CDFD95613D84794D0499A9DF7564ZBL" TargetMode="External"/><Relationship Id="rId4" Type="http://schemas.openxmlformats.org/officeDocument/2006/relationships/hyperlink" Target="consultantplus://offline/ref=5232CEB4C61E9994FD4618BBD34BE367ED9F04CDFD90673884794D0499A9DF7564ZBL" TargetMode="External"/><Relationship Id="rId5" Type="http://schemas.openxmlformats.org/officeDocument/2006/relationships/hyperlink" Target="consultantplus://offline/ref=5232CEB4C61E9994FD4606B6C527B468E99259C0F69A3366D67F1A5BC9AF8A350BC94BEA717B2E6DZ9L" TargetMode="External"/><Relationship Id="rId6" Type="http://schemas.openxmlformats.org/officeDocument/2006/relationships/hyperlink" Target="consultantplus://offline/ref=5232CEB4C61E9994FD4606B6C527B468E99259C0F69A3366D67F1A5BC9AF8A350BC94BEA71782D6DZ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2:00Z</dcterms:created>
  <dc:creator>shtayman_oy</dc:creator>
  <dc:description/>
  <dc:language>en-US</dc:language>
  <cp:lastModifiedBy>Якушева Жанна Александровна</cp:lastModifiedBy>
  <dcterms:modified xsi:type="dcterms:W3CDTF">2015-10-09T06:22:00Z</dcterms:modified>
  <cp:revision>2</cp:revision>
  <dc:subject/>
  <dc:title/>
</cp:coreProperties>
</file>