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2396 от 06.10.201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от 22.08.2013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2986 «О разработке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функцион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и города Сургута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на 2014 – 203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 соответствии с распоряжением Администрации города от 30.12.2005              </w:t>
      </w:r>
      <w:r>
        <w:rPr>
          <w:spacing w:val="-6"/>
        </w:rPr>
        <w:t>№ 3686 «Об утверждении Регламента Администрации города» (с последующими</w:t>
      </w:r>
      <w:r>
        <w:rPr/>
        <w:t xml:space="preserve"> изменениями), постановлением Администрации города от 17.07.2013 № 5159 «Об утверждении порядка принятия решений о разработке, формирования           реализации муниципальных программ городского округа город Сургут»                        </w:t>
      </w:r>
      <w:r>
        <w:rPr>
          <w:spacing w:val="-6"/>
        </w:rPr>
        <w:t>(с последующими изменениями), в целях уточнения содержания муниципальной</w:t>
      </w:r>
      <w:r>
        <w:rPr/>
        <w:t xml:space="preserve"> программы функционирования департамента финансов </w:t>
      </w:r>
      <w:r>
        <w:rPr>
          <w:spacing w:val="-4"/>
        </w:rPr>
        <w:t>«Управление муниципальными финансами города Сургута на 2014 – 2030 годы»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22.08.2013 № 2986   «О разработке муниципальной программы функционирования «Управление муниципальными финансами города Сургута на 2014 – 2030 годы» (с изменениями от 04.10.2013 № 3465, 11.11.2013 № 3895, 09.10.2014 № 3217, 30.04.2015 № 1281, 14.09.2015 № 2238) следующие изменения:</w:t>
      </w:r>
    </w:p>
    <w:p>
      <w:pPr>
        <w:pStyle w:val="TextBody"/>
        <w:ind w:firstLine="567"/>
        <w:rPr/>
      </w:pPr>
      <w:r>
        <w:rPr/>
        <w:t>1.1. В пункте 2 распоряжения:</w:t>
      </w:r>
    </w:p>
    <w:p>
      <w:pPr>
        <w:pStyle w:val="TextBody"/>
        <w:ind w:firstLine="567"/>
        <w:rPr/>
      </w:pPr>
      <w:r>
        <w:rPr/>
        <w:t>- подпункт 2.1 изложить в следующей редакции:</w:t>
      </w:r>
    </w:p>
    <w:p>
      <w:pPr>
        <w:pStyle w:val="TextBody"/>
        <w:ind w:firstLine="567"/>
        <w:rPr/>
      </w:pPr>
      <w:r>
        <w:rPr/>
        <w:t>«2.1. Организовать работу по внесению изменений в муниципальную              программу функционирования «Управление муниципальными финансами              города Сургута на 2014 – 2030 годы»;</w:t>
      </w:r>
    </w:p>
    <w:p>
      <w:pPr>
        <w:pStyle w:val="TextBody"/>
        <w:ind w:firstLine="567"/>
        <w:rPr/>
      </w:pPr>
      <w:r>
        <w:rPr/>
        <w:t>- подпункт 2.2 признать утратившим силу.</w:t>
      </w:r>
    </w:p>
    <w:p>
      <w:pPr>
        <w:pStyle w:val="TextBody"/>
        <w:ind w:firstLine="567"/>
        <w:rPr/>
      </w:pPr>
      <w:r>
        <w:rPr/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Настоящее распоряжение вступает в силу с 01.01.2016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Управлению информационной политики опубликовать настоящее               распоряж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Администрации город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/>
      </w:pPr>
      <w:r>
        <w:rPr/>
        <w:t>4. Контроль за выполнением распоряжения оставляю за собой.</w:t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функцион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города Сургут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4 – 203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функцио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правление муниципальными финансами города Сург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14 – 2030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я разработки программы –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, 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го акта, послужившего осн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разработк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шение Думы города от 26.09.2012 № 220-V Д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б основных направлениях бюджетной и налог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итики городского округа город Сургут на 2013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лановый период 2014 – 2015 годов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решение Думы города от 08.06.2015 № 718-V ДГ                   «О стратегии социально-экономического развития                          муниципального образования городской округ                             город Сургут на период до 2030 года</w:t>
              </w:r>
            </w:hyperlink>
            <w:r>
              <w:rPr>
                <w:rFonts w:cs="Times New Roman" w:ascii="Times New Roman" w:hAnsi="Times New Roman"/>
                <w:sz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новление Администрации города от 17.07.201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159 «Об утверждении порядка принятия решений           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гор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администратора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финансо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бюджетной политики в пределах установ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– 2030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достаточной, актуализированной с учетом         изменений бюджетного законодательства нормативно-правовой базы по организации бюджетного процесса               в городе, формирование которой отнесено к компетенции  финансового 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Формирование проек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соблюдением  требований бюджетного законодатель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отчета об исполнении бюджета города с соблюдением требований бюджетного законодатель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оставление годовой бюджетной отчетности города  в финансовый орган Ханты-Мансийского автономного         округа – Югры с соблюдением установленного с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евременное исполнение денежных обязательств         получателей бюджетных средств, предъявленных к оплате  в установленном поряд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личие системы мониторинга качества осуществления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ункций главными администраторами бюджетных сред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тельств  по муниципальным заимствованиям в установленные сроки и в полном объем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Финансовое обеспечение прогнозируемых к возникновению новых расходных обязательств в планируемом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ункционирование автоматизированной системы управления бюджетным процессом, адаптированно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 осуществлению бюджетного процесса с учетом изме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законод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бюджетного проце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files/materials/files/&#1086;&#1090;_08.06.15___718-V_&#1044;&#1043;_&#1057;&#1090;&#1088;&#1072;&#1090;&#1077;&#1075;&#1080;&#1103;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2:00Z</dcterms:created>
  <dc:creator>shtayman_oy</dc:creator>
  <dc:description/>
  <dc:language>en-US</dc:language>
  <cp:lastModifiedBy>Якушева Жанна Александровна</cp:lastModifiedBy>
  <dcterms:modified xsi:type="dcterms:W3CDTF">2015-10-09T06:52:00Z</dcterms:modified>
  <cp:revision>2</cp:revision>
  <dc:subject/>
  <dc:title/>
</cp:coreProperties>
</file>