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7080 от 08.10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ind w:right="5102" w:hanging="0"/>
        <w:rPr/>
      </w:pPr>
      <w:r>
        <w:rPr>
          <w:sz w:val="28"/>
        </w:rPr>
        <w:t xml:space="preserve">в постановление </w:t>
      </w:r>
      <w:r>
        <w:rPr>
          <w:sz w:val="28"/>
          <w:szCs w:val="24"/>
        </w:rPr>
        <w:t xml:space="preserve">Администрации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города от 12.12.2013 № 8953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«Об утверждении муниципальной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программы «Профилактика 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правонарушений в городе Сургуте </w:t>
      </w:r>
    </w:p>
    <w:p>
      <w:pPr>
        <w:pStyle w:val="Normal"/>
        <w:ind w:right="5102" w:hanging="0"/>
        <w:rPr/>
      </w:pPr>
      <w:r>
        <w:rPr>
          <w:sz w:val="28"/>
          <w:szCs w:val="24"/>
        </w:rPr>
        <w:t>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sz w:val="28"/>
        </w:rPr>
        <w:t>решениями Думы города от 02.06.2015 № 711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исполнении бюджета городского округа город Сургут за 2014 год», от 30.06.2015 № 745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              </w:t>
      </w:r>
      <w:r>
        <w:rPr>
          <w:sz w:val="28"/>
          <w:szCs w:val="28"/>
        </w:rPr>
        <w:t>«О внесении изменений в решение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«О бюджете городского округа город Сургут на 2015 год и плановый период 2016 – 2017 годов», </w:t>
      </w:r>
      <w:r>
        <w:rPr>
          <w:rFonts w:eastAsia="Calibri"/>
          <w:spacing w:val="-4"/>
          <w:sz w:val="28"/>
          <w:szCs w:val="28"/>
          <w:lang w:eastAsia="en-US"/>
        </w:rPr>
        <w:t>п</w:t>
      </w:r>
      <w:r>
        <w:rPr>
          <w:spacing w:val="-4"/>
          <w:sz w:val="28"/>
          <w:szCs w:val="28"/>
        </w:rPr>
        <w:t>остановлением Администрации города от 17.07.2013                      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-</w:t>
      </w:r>
      <w:r>
        <w:rPr>
          <w:spacing w:val="-4"/>
          <w:sz w:val="28"/>
          <w:szCs w:val="28"/>
        </w:rPr>
        <w:t>вания и реализации</w:t>
      </w:r>
      <w:r>
        <w:rPr>
          <w:spacing w:val="-4"/>
          <w:sz w:val="28"/>
        </w:rPr>
        <w:t xml:space="preserve"> муниципальных программ городского округа город Сургут»</w:t>
      </w:r>
      <w:r>
        <w:rPr>
          <w:sz w:val="28"/>
        </w:rPr>
        <w:t xml:space="preserve"> (с последующими изменениями), распоряжением Администрации города                     от 30.12.2005 № 3686 «Об утверждении Регламента Администрации города»                 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становление Администрации города от 12.12.2013 № 8953 «Об утверждении муниципальной программы «Профилактика правонарушений в городе Сургуте на 2014 – 2020 годы» (с изменениями от 16.07.2014 № 4946, 08.10.2014 № 6834, 15.12.2014 № 8405, 15.12.2014 № 8440, 30.03.2015 № 2153, 07.07.2015 № 4722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</w:rPr>
        <w:t>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правонарушений в городе Сургуте на 2014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До 01.01.2014 реализация государственных полномочий в сфере профилак-тики правонарушений в городе Сургуте осуществлялась в рамках долгосрочной целевой программы «Профилактика правонарушений в муниципальном образовании городской округ город Сургут на 2012 – 2015 годы», утвер-жденной постановлением Администрации города от 10.10.2012 № 7882                        (с последующими изме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Настоящая муниципальная программа разработана в соответствии с </w:t>
      </w:r>
      <w:r>
        <w:rPr>
          <w:sz w:val="28"/>
          <w:szCs w:val="28"/>
        </w:rPr>
        <w:t xml:space="preserve">поста-новлением Правительства Ханты-Мансийского автономного округа – Югры                от 09.10.2013 № 428-п «О государственной программе Ханты-Мансийского автономного округа – Югры «О государственной политике в сфере обеспечения </w:t>
      </w:r>
      <w:r>
        <w:rPr>
          <w:spacing w:val="-4"/>
          <w:sz w:val="28"/>
          <w:szCs w:val="28"/>
        </w:rPr>
        <w:t>межнационального согласия, гражданского единства, отдельных прав и законных</w:t>
      </w:r>
      <w:r>
        <w:rPr>
          <w:sz w:val="28"/>
          <w:szCs w:val="28"/>
        </w:rPr>
        <w:t xml:space="preserve"> интересов граждан, а также в вопросах обеспечения общественного порядка                и профилактики экстремизма, незаконного оборота и потребления наркотиче-ских средств и психотропных веществ в Ханты-Мансийском автономном округе – Югре на 2014 – 2020 годы»,</w:t>
      </w:r>
      <w:r>
        <w:rPr>
          <w:rFonts w:eastAsia="Calibri"/>
          <w:bCs/>
          <w:sz w:val="28"/>
          <w:szCs w:val="28"/>
        </w:rPr>
        <w:t xml:space="preserve"> постановлением Администрации города от 17.07.2013 № 5159 «Об утверждении порядка принятия решений                               о разработке, формирования и реализации муниципальных программ город-ского округа город Сургут» (с последующими изменениями), на основании паспорта муниципальной программы, утвержден</w:t>
      </w:r>
      <w:r>
        <w:rPr>
          <w:rFonts w:eastAsia="Calibri"/>
          <w:bCs/>
          <w:spacing w:val="-4"/>
          <w:sz w:val="28"/>
          <w:szCs w:val="28"/>
        </w:rPr>
        <w:t>ного распоряжением Админи-страции города от 30.08.2013 № 3106 «О разработке</w:t>
      </w:r>
      <w:r>
        <w:rPr>
          <w:rFonts w:eastAsia="Calibri"/>
          <w:bCs/>
          <w:sz w:val="28"/>
          <w:szCs w:val="28"/>
        </w:rPr>
        <w:t xml:space="preserve"> муниципальной программы «Профилактика правонарушений в городе Сургуте на 2014 – 2016 годы»                    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для реализации указанных полномочий является одним из приоритетных направлений стратегии социально-экономического развития муниципального образования городской округ город Сургут в соответствии                  с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Стратегии социально-экономического развития муниципального образования городской округ город Сургут на период до 2030 года» в сфере обеспечения безопасности городского округа и его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разработана для осуществления полномочий             по охране общественного порядка, в том числе безопасности дорожного движения, переданного органам местного самоуправления отдельного государ-ственного полномочия по образованию и организации деятельности комиссии по делам несовершеннолетних и защите их прав и по созданию администра-тивных комиссий и организационному обеспечению их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й Президента Российской Федерации                            от 25.09.2005 № Пр-1564, от 29.06.2007 № Пр-293 ГС в автономном округе создана и совершенствуется государственная система профилактики правонару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иминальная ситуация в городе остается контролируемой, фактов дестабилизации ситуации в общественно-политических и социально-экономи-ческих сферах не допущено. Обеспечивается выполнение задач по сохранению правопорядка и безопасности, защите прав и свобод граждан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альнейшем по-прежнему необходимо совершенствование системы профилактики, комплексного подхода к противодействию преступности. Проведение целенаправленной работы по обеспечению общественного порядка в местах массового пребывания граждан путем реализация мероприятий муниципальной программы позволит реализовать поставленные задач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Анализ динамики целевых показателей результатов реализации муници-пальной программы позволяет сделать вывод об относительно стабильной обстановке в городе Сургуте в 2014 год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намик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85"/>
        <w:gridCol w:w="1111"/>
        <w:gridCol w:w="1112"/>
        <w:gridCol w:w="1111"/>
        <w:gridCol w:w="11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ов реализ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совершен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тупл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1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3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2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79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отерпевш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10 тыс. населения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вершенных уличных преступл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79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5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7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33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выявленных административных правонаруш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 10 тыс. населения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44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5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9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95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муниципальной программы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муниципальной программы представлены в таблице 2.</w:t>
      </w:r>
    </w:p>
    <w:p>
      <w:pPr>
        <w:pStyle w:val="ConsPlusNormal"/>
        <w:ind w:left="56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ConsPlusNormal"/>
        <w:ind w:left="568" w:hanging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соответствия зада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, 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муниципальной программы: реализация на территории города  мероприятий в сфере профилактики правонарушений и создания основы                     для снижения уровня преступности посредством укрепления законности                    и правопорядка, повышения уровня безопасности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1.1. Профилактика правонарушений в общественных местах и в сфере безопасности дорожного дв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тактической задачи позволит стабилизировать криминогенную обстановку в городе, сократить ежегодный рост преступности, увеличить раскрываемость тяжк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собо тяжких преступлен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.1. 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тактической задачи позволит повысить уровень доверия насел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рганам власти и управления, правоохранительным ведомствам, обеспечить права и законные интересы граждан, в целом оздоровить обстановку в общественных местах, обеспечить своевременное реагирование на совершаемые правонарушения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граммные мероприятия, объем ассигнований на реализацию программы        и </w:t>
      </w:r>
      <w:r>
        <w:rPr>
          <w:rFonts w:cs="Times New Roman" w:ascii="Times New Roman" w:hAnsi="Times New Roman"/>
          <w:bCs/>
          <w:sz w:val="28"/>
          <w:szCs w:val="28"/>
        </w:rPr>
        <w:t>показатели результатов реализации муниципальной программы представлены  в приложении к настоящей муниципальной программ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Администратор муниципальной программы – отдел по вопросам общественной безопасности – осуществляет разработку муниципальной программы, обеспечивае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эффективное взаимодействие с соадминистраторам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ходе ее реализации, несет ответственность               за реализацию муниципальной программы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администраторы муниципальной программы: управление по делам гражданской обороны и чрезвычайным ситуациям, муниципальное казенное учреждение «Наш город», департамент образования, отдел по организации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, отдел по организации работы комиссии по делам несовершеннолетних, защите их прав – </w:t>
      </w:r>
      <w:r>
        <w:rPr>
          <w:rFonts w:cs="Times New Roman" w:ascii="Times New Roman" w:hAnsi="Times New Roman"/>
          <w:bCs/>
          <w:sz w:val="28"/>
          <w:szCs w:val="28"/>
        </w:rPr>
        <w:t>принимают непосредственное участие в разработке и реализации муниципальной программы в рамках установленной сферы деятельности, несут ответственность за своевременное                    и качественное исполнение мероприятий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администратора и соадминистраторов                     по конкретным мероприятиям муниципальной программы осуществляется путем представления соадминистраторами администратору отчетов об испол-нении мероприятий муниципальной программы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мероприятиям, финансируемым непосредственно из бюджета города, –</w:t>
      </w:r>
      <w:r>
        <w:rPr>
          <w:rFonts w:cs="Times New Roman" w:ascii="Times New Roman" w:hAnsi="Times New Roman"/>
          <w:sz w:val="28"/>
          <w:szCs w:val="28"/>
        </w:rPr>
        <w:t xml:space="preserve"> годового отчета по форме, утвержденной постановлением Администрации города от 17.07.2013 № 5159 «Об утверждении порядка принятия решений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разработке, формирования и реализации муниципальных програм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» (с последующими изменениями), в срок до 01 февраля года, следующего за отчетным финансовым годом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по мероприятиям муниципальной программы, финансируемым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и бюджета Ханты-Мансийского автономного округа – Югры в рамках софнансирования, – ежемесячного отчета по форме, утвержденной договором софинансирования между Администрацией города и Департаментом внутренней политики Ханты-Мансийского автономного округа – Югры, в срок до 30 числа отчетного меся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е изменений в муниципальную программу осуществляется                         в соответствии с постановлением Администрации города от 17.07.2013 № 5159 «Об утверждении порядка принятия решений о разработке, формирования                   и реализации муниципальных программ городского округа город Сургут»                   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осуществляет контроль за ходом реализации муниципальной программы путем координации действий админи-стратора и соадминистраторов </w:t>
      </w:r>
      <w:r>
        <w:rPr>
          <w:bCs/>
          <w:sz w:val="28"/>
          <w:szCs w:val="28"/>
        </w:rPr>
        <w:t>по разработке и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Администратор муниципальной программы осуществляет контроль                   за достижением установленных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3. Администратор муниципальной программы и соадминистраторы муниципальной программы каждый в своей части несут ответственность за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е внесение изменений в муниципальную программу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ение сроков представления и качества подготовки отчетов                      об исполнени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лица с учетом замены на период отсутствия назначаются приказами администратора и содминистрато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4. Администратор представляет годовой отчет об исполнении муниципальной программы в департамент по экономической политике                        по форме и в сроки, установленные постановлением Администрации города               </w:t>
      </w:r>
      <w:r>
        <w:rPr>
          <w:bCs/>
          <w:spacing w:val="-4"/>
          <w:sz w:val="28"/>
          <w:szCs w:val="28"/>
        </w:rPr>
        <w:t>от 17.07.2013 № 5159 «Об утверждении порядка принятия решений о разработке</w:t>
      </w:r>
      <w:r>
        <w:rPr>
          <w:bCs/>
          <w:sz w:val="28"/>
          <w:szCs w:val="28"/>
        </w:rPr>
        <w:t>, формирования и реализации муниципальных программ городского округа город Сургут»</w:t>
      </w:r>
      <w:r>
        <w:rPr>
          <w:sz w:val="28"/>
          <w:szCs w:val="28"/>
        </w:rPr>
        <w:t xml:space="preserve"> (с последующими изменениями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20 годы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8"/>
        <w:gridCol w:w="843"/>
        <w:gridCol w:w="851"/>
        <w:gridCol w:w="850"/>
        <w:gridCol w:w="851"/>
        <w:gridCol w:w="850"/>
        <w:gridCol w:w="851"/>
        <w:gridCol w:w="851"/>
        <w:gridCol w:w="850"/>
        <w:gridCol w:w="1276"/>
        <w:gridCol w:w="536"/>
        <w:gridCol w:w="536"/>
        <w:gridCol w:w="536"/>
        <w:gridCol w:w="536"/>
        <w:gridCol w:w="536"/>
        <w:gridCol w:w="536"/>
        <w:gridCol w:w="536"/>
        <w:gridCol w:w="959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-рования</w:t>
              <w:br/>
              <w:t>(всего, руб.)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ый (админи-стратор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.измер.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9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рограммы: реализация на территории города мероприятий в сфере профилактики правонарушений и создания основы для снижения уровня преступности посредством укрепления законности и правопорядка, повы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я безопасности гражд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совершенных преступлений, 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16"/>
                <w:szCs w:val="16"/>
              </w:rPr>
              <w:t>4 7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овершенных уличных преступлений, 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16"/>
                <w:szCs w:val="16"/>
              </w:rPr>
              <w:t>2 3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бщеуго-ловной преступности (на 10 тыс. населения), 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ерпевших (на 10 тысяч населения), 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56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личных преступлений в числе зарегистриро-ванных общеуго-ловных преступлений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явленных  администра-тивных правонару-ш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10 тыс. населения), 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</w:t>
            </w:r>
          </w:p>
        </w:tc>
      </w:tr>
      <w:tr>
        <w:trPr>
          <w:trHeight w:val="5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рофилактика правонарушений в общественных местах и в сфере безопасности дорожного дви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  <w:br/>
              <w:t>Создание услов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деятель-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Наш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дружин, 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феде-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явленных правонару-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гражд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бщем количестве правонару-шений, 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материальной обеспеченности дружин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2. Материальное стимулиро-вание граждан, являющихся членами народных дружин, участвую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роприя-тиях по охране общественного поряд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территории муниципаль-ного образования городской округ город Сург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3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дружинников, участвующ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мероприя-тиях по охране общественного порядка, получивших выплаты, %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3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3. Проведение ежегодного конкурса  народных дружин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городских конкурсов дружинников,  ед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  Проведение ежегодной конференции народных дружи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нференций дружинников, ед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1.5. </w:t>
              <w:br/>
              <w:t xml:space="preserve">Осуществление отдельных государст-венных полномоч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зданию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обеспечению деятельности администра-тив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64 6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рга-низации работы админи-стра-тивной </w:t>
            </w:r>
            <w:r>
              <w:rPr>
                <w:spacing w:val="-4"/>
                <w:sz w:val="16"/>
                <w:szCs w:val="16"/>
              </w:rPr>
              <w:t xml:space="preserve">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3 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1 5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1.5.1. Содержание аппарата управления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64 6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3 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1 5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1.1 Направление 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-тивных правонаруше-ния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рассмот-рения на заседаниях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администра-тивных  правонаруше-ниях, направленных для рассмот-р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заседании, коми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пивших дел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1.2 Контрол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обращением к исполнению постановлений о назначении администра-тивного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ращ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исполнению постановлений о назначении администра-тивного штраф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количества вступивш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законную силу постанов-лений, %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8"/>
        <w:gridCol w:w="843"/>
        <w:gridCol w:w="851"/>
        <w:gridCol w:w="850"/>
        <w:gridCol w:w="851"/>
        <w:gridCol w:w="850"/>
        <w:gridCol w:w="851"/>
        <w:gridCol w:w="851"/>
        <w:gridCol w:w="850"/>
        <w:gridCol w:w="1276"/>
        <w:gridCol w:w="536"/>
        <w:gridCol w:w="536"/>
        <w:gridCol w:w="536"/>
        <w:gridCol w:w="536"/>
        <w:gridCol w:w="536"/>
        <w:gridCol w:w="536"/>
        <w:gridCol w:w="536"/>
        <w:gridCol w:w="959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 1.6. Размещение </w:t>
              <w:br/>
              <w:t xml:space="preserve">(в том числе разработка проектов, приобретение, установка, монтаж, подключение) в наиболее кримино-генных общественных мест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а улицах населенных пунктов, местах массового пребывания граждан систем видеообзора </w:t>
              <w:br/>
              <w:t xml:space="preserve">с установкой мони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контроля </w:t>
              <w:br/>
              <w:t xml:space="preserve">за обстановкой и оперативного реагирования, модернизация имеющихся систем видеонаблю-дения, проведение работ, обеспечива-ющих функциониро-вание систе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-лению безопасности дорожного дви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нформиро-вания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истемах, необходимости соблюдения правил дорожного дви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санкция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их нару-шение) с целью избежания детского 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26 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4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0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и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ыявленных нарушений правил дорожного дви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технических средств видеофиксации в общем количестве нарушений, 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7 1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7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39 8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7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0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выполнненых мероприятий по внедрению и модерни-зации систем видеонаблю-д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числа заплани-р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год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3 580 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680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256 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445 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299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299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299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6 299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0 988 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034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 827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42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425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42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42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 425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2 591 8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646 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429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20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2.1. Организация семинара</w:t>
              <w:br/>
              <w:t xml:space="preserve">для специалистов психолого-педагогиче-ского </w:t>
              <w:br/>
              <w:t>и медико-социального сопров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семинаров </w:t>
              <w:br/>
              <w:t xml:space="preserve">для специа-листов психолого-педагогиче-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медико-социального </w:t>
            </w:r>
            <w:r>
              <w:rPr>
                <w:spacing w:val="-4"/>
                <w:sz w:val="16"/>
                <w:szCs w:val="16"/>
              </w:rPr>
              <w:t>сопровождения,</w:t>
            </w:r>
            <w:r>
              <w:rPr>
                <w:sz w:val="16"/>
                <w:szCs w:val="16"/>
              </w:rPr>
              <w:t xml:space="preserve"> ед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8"/>
        <w:gridCol w:w="843"/>
        <w:gridCol w:w="851"/>
        <w:gridCol w:w="850"/>
        <w:gridCol w:w="851"/>
        <w:gridCol w:w="850"/>
        <w:gridCol w:w="851"/>
        <w:gridCol w:w="851"/>
        <w:gridCol w:w="850"/>
        <w:gridCol w:w="1276"/>
        <w:gridCol w:w="536"/>
        <w:gridCol w:w="536"/>
        <w:gridCol w:w="536"/>
        <w:gridCol w:w="536"/>
        <w:gridCol w:w="536"/>
        <w:gridCol w:w="536"/>
        <w:gridCol w:w="536"/>
        <w:gridCol w:w="959"/>
      </w:tblGrid>
      <w:tr>
        <w:trPr>
          <w:trHeight w:val="8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  <w:br/>
              <w:t xml:space="preserve">Реализация межведомст-венного плана профилакти-ческих мероприятий </w:t>
              <w:br/>
              <w:t xml:space="preserve">с обучающи-мися муни-ципальных бюджетных общеобразо-вательных учрежд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олнения мероприятий межведомст-венного плана, 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3. Раз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айтах образова-тельных учреждений, сайте педагогиче-ского сообщества «Сурвик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школьных средствах массовой информ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облемах подростковой преступности, злоупотреб-ления психоактив-ными веществами (ПАВ), спиртосодер-жащими напитками среди несовершен-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на сайтах общеобразо-вательных учрежд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филак-тике подростковой преступности, злоупотреб-ления психоактив-ными веществами (ПАВ), спиртосоде-ржащими напитками среди несовер-шеннолетних, да/нет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8"/>
        <w:gridCol w:w="843"/>
        <w:gridCol w:w="851"/>
        <w:gridCol w:w="850"/>
        <w:gridCol w:w="851"/>
        <w:gridCol w:w="850"/>
        <w:gridCol w:w="851"/>
        <w:gridCol w:w="851"/>
        <w:gridCol w:w="850"/>
        <w:gridCol w:w="1276"/>
        <w:gridCol w:w="536"/>
        <w:gridCol w:w="536"/>
        <w:gridCol w:w="536"/>
        <w:gridCol w:w="536"/>
        <w:gridCol w:w="536"/>
        <w:gridCol w:w="536"/>
        <w:gridCol w:w="536"/>
        <w:gridCol w:w="959"/>
      </w:tblGrid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жведомст-венных семинара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 профилактики безнадзорности и правонару-шений несовершен-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ециалистов, принявших учас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еминарах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числа запланиро-ванных</w:t>
              <w:br/>
              <w:t>к участию, 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5. </w:t>
              <w:br/>
              <w:t xml:space="preserve">Реализация переданного отдельного государствен-ного полномоч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разо-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рганизации деятельности комисс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несовершен-нолетн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ащи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х прав (содержание аппарата управле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 906 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28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рга-низации работы </w:t>
            </w:r>
            <w:r>
              <w:rPr>
                <w:spacing w:val="-4"/>
                <w:sz w:val="16"/>
                <w:szCs w:val="16"/>
              </w:rPr>
              <w:t xml:space="preserve">комиссии </w:t>
            </w:r>
            <w:r>
              <w:rPr>
                <w:sz w:val="16"/>
                <w:szCs w:val="16"/>
              </w:rPr>
              <w:t xml:space="preserve">по делам </w:t>
            </w:r>
            <w:r>
              <w:rPr>
                <w:spacing w:val="-6"/>
                <w:sz w:val="16"/>
                <w:szCs w:val="16"/>
              </w:rPr>
              <w:t xml:space="preserve">несовер-шенно-летних,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 906 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28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5.1. Подготовка тематических вопросов межведомст-венного профилактиче-ского характ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ссмот-р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ях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ематических вопросов межведомст-венного профилактиче-ского характера, подготов-л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ссмот-р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заседаниях коми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числа вопросов, запланиро-ванных </w:t>
              <w:br/>
              <w:t xml:space="preserve">для рассмот-р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.5.2. Оформление рассмотренных  на заседании комиссии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л, оформленных после рассмотрения  коми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общего количества рассмотренных 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седании комиссии,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 906 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28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6 906 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128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ассигнований </w:t>
              <w:br/>
              <w:t xml:space="preserve">на реализацию программы – всего, 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0 486 9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1 808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7 553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6 741 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595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595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595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595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7 895 0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0 162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9 123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721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721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721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721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7 721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2 591 8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1 646 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8 429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 020 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5 87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8"/>
        <w:gridCol w:w="843"/>
        <w:gridCol w:w="851"/>
        <w:gridCol w:w="850"/>
        <w:gridCol w:w="851"/>
        <w:gridCol w:w="850"/>
        <w:gridCol w:w="851"/>
        <w:gridCol w:w="851"/>
        <w:gridCol w:w="850"/>
        <w:gridCol w:w="1276"/>
        <w:gridCol w:w="536"/>
        <w:gridCol w:w="536"/>
        <w:gridCol w:w="536"/>
        <w:gridCol w:w="536"/>
        <w:gridCol w:w="536"/>
        <w:gridCol w:w="536"/>
        <w:gridCol w:w="536"/>
        <w:gridCol w:w="959"/>
      </w:tblGrid>
      <w:tr>
        <w:trPr>
          <w:trHeight w:val="2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соадмини-стратора –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гражданской оборон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чрезвы-чайным ситуац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3 626 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3 144 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81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 850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70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 70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7 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39 8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7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66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0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ассигнований соадминистра-тор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Наш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88 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0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8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ассигнований соадминистра-тора – департамен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8"/>
        <w:gridCol w:w="843"/>
        <w:gridCol w:w="851"/>
        <w:gridCol w:w="850"/>
        <w:gridCol w:w="851"/>
        <w:gridCol w:w="850"/>
        <w:gridCol w:w="851"/>
        <w:gridCol w:w="851"/>
        <w:gridCol w:w="850"/>
        <w:gridCol w:w="1276"/>
        <w:gridCol w:w="536"/>
        <w:gridCol w:w="536"/>
        <w:gridCol w:w="536"/>
        <w:gridCol w:w="536"/>
        <w:gridCol w:w="536"/>
        <w:gridCol w:w="536"/>
        <w:gridCol w:w="536"/>
        <w:gridCol w:w="959"/>
      </w:tblGrid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ассигнований соадминистра-тора – отдела по организации работы администра-тив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64 6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8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3 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6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1 5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соадминистра-тора –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рганизации работы коми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несовершен-нолетних, защи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пра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6 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8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окруж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906 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8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2T11:03:00Z</dcterms:modified>
  <cp:revision>2</cp:revision>
  <dc:subject/>
  <dc:title/>
</cp:coreProperties>
</file>