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081 от 08.10.2015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>О внесении изменения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от 13.12.2013 № 8996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ы «Профилактика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экстремизма в городе Сургуте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на 2014 – 2020 годы»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о ст.179 Бюджетного кодекса Российской Федерации,                   </w:t>
      </w:r>
      <w:r>
        <w:rPr>
          <w:sz w:val="28"/>
        </w:rPr>
        <w:t>решением Думы города от 02.06.2015 № 711-</w:t>
      </w:r>
      <w:r>
        <w:rPr>
          <w:sz w:val="28"/>
          <w:lang w:val="en-US"/>
        </w:rPr>
        <w:t>V</w:t>
      </w:r>
      <w:r>
        <w:rPr>
          <w:sz w:val="28"/>
        </w:rPr>
        <w:t xml:space="preserve"> ДГ «Об исполнении бюджета городского округа город Сургут за 2014 год», </w:t>
      </w:r>
      <w:r>
        <w:rPr>
          <w:sz w:val="28"/>
          <w:szCs w:val="28"/>
        </w:rPr>
        <w:t>распоряжением Администрации города от 30.12.2005 № 3686 «Об утверждении Регламента Администрации города» (с последующими изменениями), постановлением Администрации города от 17.07.2013 № 5159 «Об утверждении порядка принятия решений                   о разработке, формирования и реализации муниципальных программ город-ского округа город Сургут» (с последующими изменениями)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. Внести в постановление Администрации города от 13.12.2013 № 8996            «Об утверждении муниципальной программы « Профилактика экстремизма                  в городе Сургуте на 2014 – 2020 годы» (с изменениями 30.04.2014 № 2909, 07.08.2014 № 5479, 02.12.2014 № 8088, 02.12.2014 № 8089, 02.07.2015 № 4572) </w:t>
      </w:r>
      <w:r>
        <w:rPr>
          <w:sz w:val="28"/>
          <w:szCs w:val="24"/>
        </w:rPr>
        <w:t>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Лапина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0" w:firstLine="567"/>
        <w:rPr/>
      </w:pPr>
      <w:r>
        <w:rPr/>
        <w:t xml:space="preserve">Муниципальная программа </w:t>
      </w:r>
    </w:p>
    <w:p>
      <w:pPr>
        <w:pStyle w:val="Style19"/>
        <w:spacing w:before="0" w:after="0"/>
        <w:ind w:left="0" w:firstLine="567"/>
        <w:rPr/>
      </w:pPr>
      <w:r>
        <w:rPr/>
        <w:t>«Профилактика экстремизма в городе Сургуте на 2014 – 2020 годы»</w:t>
      </w:r>
    </w:p>
    <w:p>
      <w:pPr>
        <w:pStyle w:val="Style19"/>
        <w:spacing w:before="0" w:after="0"/>
        <w:ind w:left="0" w:firstLine="567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о 01.01.2014 реализация деятельности в сфере формирования толерантной среды, укрепления межнационального и межконфессионального согласия, обеспечения социальной и культурной адаптации мигрантов осуществлялась в рамках долгосрочной целевой программы «Профилактика экстремизма, гармонизация межэтнических и межкультурных отношений, укрепление толерантности в муниципальном образовании городской округ город Сургут на 2012 – 2015 годы», утвержденной постановлением Администрации города от 23.03.2012 № 1847. С 01.01.2014 постановлением Администрации города от 13.12.2013 № 8996 утверждена муниципальная программа «Профилактика экстремизма в городе Сургуте на 2014 – 2020 годы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стоящая муниципальная программа разработана в соответствии с феде-ральными законами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постановлением Правительства Ханты-Мансийского автономного округа – Югры от 09.10.2013 № 428-п «О государственной программе Ханты-Мансийского автономного                округа – Югры «О государственной политике в сфере обеспечения межнацио-нального согласия, гражданского единства, отдельных прав и законных интересов граждан, а также в вопросах обеспечения общественного порядка                </w:t>
      </w:r>
      <w:r>
        <w:rPr>
          <w:spacing w:val="-4"/>
          <w:sz w:val="28"/>
          <w:szCs w:val="28"/>
        </w:rPr>
        <w:t>и профилактики экстремизма, незаконного оборота и потребления наркотических</w:t>
      </w:r>
      <w:r>
        <w:rPr>
          <w:sz w:val="28"/>
          <w:szCs w:val="28"/>
        </w:rPr>
        <w:t xml:space="preserve"> средств и психотропных веществ в Ханты-Мансийском автономном округе – Югре на 2014 – 2020 годы», постановлением Администрации города                          </w:t>
      </w:r>
      <w:r>
        <w:rPr>
          <w:spacing w:val="-4"/>
          <w:sz w:val="28"/>
          <w:szCs w:val="28"/>
        </w:rPr>
        <w:t>от 17.07.2013 № 5159 «Об утверждении порядка принятия решений о разработке, формирования и реализации муниципальных программ городского округа</w:t>
      </w:r>
      <w:r>
        <w:rPr>
          <w:sz w:val="28"/>
          <w:szCs w:val="28"/>
        </w:rPr>
        <w:t xml:space="preserve"> город Сургут» (с последующими изменениями), распоряжениями Администрации города от 29.08.2013 № 3064 «О разработке муниципальной программы «Профилактика экстремизма в муниципальном образовании городской округ город Сургут» на 2014 – 2016» (с последующими изменениями), от 30.12.2005 № 3686 «Об утверждении Регламента Администрации города» (с последу-ющими изменения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ая программа «Профилактика экстремизма в городе Сургуте на 2014 – 2020 годы» направлена на укрепление в городе толерантной среды, способной противостоять идеям экстремизма и ксенофобии, корректной                       и дружелюбной к представителям различных этносов и вероисповеданий,                         на основе ценностей многонационального Российского общества, исторически </w:t>
      </w:r>
      <w:r>
        <w:rPr>
          <w:spacing w:val="-4"/>
          <w:sz w:val="28"/>
          <w:szCs w:val="28"/>
        </w:rPr>
        <w:t>сложившихся в Югре и в Сургуте традиций совместного проживания, соблюдения</w:t>
      </w:r>
      <w:r>
        <w:rPr>
          <w:sz w:val="28"/>
          <w:szCs w:val="28"/>
        </w:rPr>
        <w:t xml:space="preserve"> прав и свобод человека, поддержания межэтнического мира и согласия, а также на реализацию возможностей, определенных стратегией социально-экономиче-ского развития муниципального образования городской округ город Сургут                 на период до 2030 года в части создания комфортных условий для проживания населения в соответствии с приоритетами социально-экономического развития города, определенными решением Думы города от 08.06.2015 № 71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                   </w:t>
      </w:r>
      <w:r>
        <w:rPr>
          <w:spacing w:val="-4"/>
          <w:sz w:val="28"/>
          <w:szCs w:val="28"/>
        </w:rPr>
        <w:t>«О Стратегии социально-экономического развития муниципального образования</w:t>
      </w:r>
      <w:r>
        <w:rPr>
          <w:sz w:val="28"/>
          <w:szCs w:val="28"/>
        </w:rPr>
        <w:t xml:space="preserve"> городской округ город Сургут на период до 2030 год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ногонациональный состав населения города Сургута и интенсификация миграционных процессов являются двумя основными факторами, акцентиру-ющими внимание на проблеме межэтнического взаимодейств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униципальное образование городской округ город Сургут занимает </w:t>
      </w:r>
      <w:r>
        <w:rPr>
          <w:spacing w:val="-4"/>
          <w:sz w:val="28"/>
          <w:szCs w:val="28"/>
        </w:rPr>
        <w:t>лидирующее место в Ханты-Мансийском автономном округе – Югре по уровню</w:t>
      </w:r>
      <w:r>
        <w:rPr>
          <w:sz w:val="28"/>
          <w:szCs w:val="28"/>
        </w:rPr>
        <w:t xml:space="preserve"> миграции. За 2014 год в отделе Управления федеральной миграционной службы России по Ханты-Мансийскому автономному округу – Югре (далее – отдел УФМС по городу Сургуту) в городе Сургуте на миграционный учет                   по месту пребывания поставлено 56 309 иностранных граждан, 85% из вновь прибывших имеют цель – трудоустройство. Согласно сведениям информа-ционной базы отдела УФМС по городу Сургуту в 2014 году на миграционном учете в городе состояло 90 597 иностранных гражда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образовательных организациях города в течение последних лет наблюда-ется увеличение контингента детей мигрантов, для которых русский язык </w:t>
      </w:r>
      <w:r>
        <w:rPr>
          <w:spacing w:val="-4"/>
          <w:sz w:val="28"/>
          <w:szCs w:val="28"/>
        </w:rPr>
        <w:t>является неродным. Так, число детей из семей иностранных граждан в 2011 году составило 786 человек, в 2012 году – 818 человек, в</w:t>
      </w:r>
      <w:r>
        <w:rPr>
          <w:sz w:val="28"/>
          <w:szCs w:val="28"/>
        </w:rPr>
        <w:t xml:space="preserve"> 2013 году – 853 человека,                 в 2014 году – 897 человек. Представлен растет численности детей мигрантов, прибывающих из субъектов Российской Федерации, но не владеющих русским языком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в 2014 году Администрацией города совместно             с территориальными органами государственной власти, образовательными организациями муниципальной программы «Профилактика экстремизма              в городе Сургуте на 2014 – 2020 годы» стал ряд мероприят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образовательные организации города приняли участие                  в ежегодном окружном мониторинге, направленном на выявление детей                    </w:t>
      </w:r>
      <w:r>
        <w:rPr>
          <w:spacing w:val="-4"/>
          <w:sz w:val="28"/>
          <w:szCs w:val="28"/>
        </w:rPr>
        <w:t>из числа семей иностранных граждан в Ханты-Мансийском автономном округе −</w:t>
      </w:r>
      <w:r>
        <w:rPr>
          <w:sz w:val="28"/>
          <w:szCs w:val="28"/>
        </w:rPr>
        <w:t xml:space="preserve"> Югре (организатор – автономное учреждение дополнительного профессионального образования «Институт развития образования»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В образовательных учреждениях города в</w:t>
      </w:r>
      <w:r>
        <w:rPr>
          <w:bCs/>
          <w:spacing w:val="-4"/>
          <w:sz w:val="28"/>
          <w:szCs w:val="28"/>
        </w:rPr>
        <w:t xml:space="preserve"> соответствии с планом комплексных</w:t>
      </w:r>
      <w:r>
        <w:rPr>
          <w:bCs/>
          <w:sz w:val="28"/>
          <w:szCs w:val="28"/>
        </w:rPr>
        <w:t xml:space="preserve"> мероприятий по социализации (адаптации) детей мигрантов                      в муниципальных общеобразовательных организациях в 2013 – 2014 учебных годах состоялись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- круглый стол «Из опыта работы с детьми мигрантов» (муниципальное бюджетное общеобразовательное учреждение средняя общеобразовательная школа № 22),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- семинар «Организация урочной и внеурочной деятельности для успеш-ного обучения детей мигрантов» (организатор – муниципальное бюджетное общеобразовательное учреждение средняя общеобразовательная школа № 4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- серия семинаров «Содержание и методическое обеспечение языкового образования детей мигрантов» с ведущими издательствами «Просвещение», «Русское слово» (организатор – муниципальное казенное учреждение «Информационно-методический центр»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- семинар «О предоставлении психолого-педагогической, медицинской                и социальной помощи обучающимся, испытывающим трудности в освоении основных общеобразовательных программ, своем развитии и социальной адаптации» (организатор – муниципальное казенное учреждение «Центр диагностики и консультирования»)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</w:t>
      </w:r>
      <w:r>
        <w:rPr>
          <w:sz w:val="28"/>
          <w:szCs w:val="28"/>
        </w:rPr>
        <w:t>приказа Департамента образования и молодежной политики Ханты-Мансийского автономного округа – Югры от 31.01.2014 № 91                         «Об организации регионального адаптационного центра» на базе муниципаль-ного казенного учреждения «Центр диагностики и консультирования» создан муниципальный адаптационный центр по вопросам адаптации и интеграции детей мигрантов, который осуществляет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координацию взаимодействия субъектов деятельности по вопросам адаптации</w:t>
      </w:r>
      <w:r>
        <w:rPr>
          <w:sz w:val="28"/>
          <w:szCs w:val="28"/>
        </w:rPr>
        <w:t xml:space="preserve"> и интеграции детей мигрантов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ет информационно-методическую поддержку образовательным </w:t>
      </w:r>
      <w:r>
        <w:rPr>
          <w:spacing w:val="-4"/>
          <w:sz w:val="28"/>
          <w:szCs w:val="28"/>
        </w:rPr>
        <w:t>организациям по вопросам адаптации и интеграции детей мигрантов, в том числе</w:t>
      </w:r>
      <w:r>
        <w:rPr>
          <w:sz w:val="28"/>
          <w:szCs w:val="28"/>
        </w:rPr>
        <w:t xml:space="preserve"> в выборе оптимальных методов обучения и воспитания, выявления и устра-нения потенциальных препятствий адаптации, создания специальных условий для обучения и воспитания детей мигрантов с целью снятия межъязыкового барьера и установления доброжелательных отношений в микро- и макросреде, разработке индивидуальных программ сопровождения, коррекционно-развива-ющих программ для детей мигрантов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ет и проводит комплекс мероприятий, направленных                     на адаптацию и интеграцию детей мигрантов: социально-психологическое диагностическое обследование, консультирование родителей (законных представителей) по выявленным проблемам, мониторинг эффективности процессов адаптации и интеграции детей мигрантов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проводит комплексное обследование детей от 0 до 18 лет с целью </w:t>
      </w:r>
      <w:r>
        <w:rPr>
          <w:spacing w:val="-4"/>
          <w:sz w:val="28"/>
          <w:szCs w:val="28"/>
        </w:rPr>
        <w:t>своевременного выявления недостатков в физическом и (или) психическом развитии</w:t>
      </w:r>
      <w:r>
        <w:rPr>
          <w:sz w:val="28"/>
          <w:szCs w:val="28"/>
        </w:rPr>
        <w:t xml:space="preserve"> и (или) отклонений в поведении детей,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мероприятий, направленных на повышение профессиональной компетентности педагогических работников, работающих                   с детьми мигран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выполнения мероприятий муниципальной программы «Профилактика экстремизма в городе Сургуте на 2014 – 2020 годы» на основании приказа департамента образования от 21.01.2014 № 02-11-24/14 «Об организации курсов «Развитие языковой, речевой компетентности детей мигрантов,                           не владеющих русским языком» на базе муниципальных бюджетных общеобразовательных учреждений средних образовательных школ № 4, 7, 22 организованы курсы для детей мигрантов, не владеющих русским языком,                   </w:t>
      </w:r>
      <w:r>
        <w:rPr>
          <w:spacing w:val="-4"/>
          <w:sz w:val="28"/>
          <w:szCs w:val="28"/>
        </w:rPr>
        <w:t>по теме «Развитие языковой, речевой компетентности детей мигрантов» в объеме</w:t>
      </w:r>
      <w:r>
        <w:rPr>
          <w:sz w:val="28"/>
          <w:szCs w:val="28"/>
        </w:rPr>
        <w:t xml:space="preserve"> 65 часов. Общий охват детей, получающих дополнительное образование                       в центрах культурно-языковой адаптации детей мигрантов, составляет                        360 человек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Департаментом образования в соответствии с пунктом 5.3.2 Регламента межведомственного взаимодействия субъектов системы профилактики безнад-</w:t>
      </w:r>
      <w:r>
        <w:rPr>
          <w:spacing w:val="-4"/>
          <w:sz w:val="28"/>
          <w:szCs w:val="28"/>
        </w:rPr>
        <w:t>зорности и правонарушений несовершеннолетних и иных органов и организаций</w:t>
      </w:r>
      <w:r>
        <w:rPr>
          <w:sz w:val="28"/>
          <w:szCs w:val="28"/>
        </w:rPr>
        <w:t xml:space="preserve"> в муниципальном образовании городской округ город Сургут при выявлении, учете и организации индивидуальной профилактической работы с несовершен-нолетними и семьями, находящимися в социально опасном положении и иной трудной жизненной ситуации, утвержденным постановлением территориальной комиссии по делам несовершеннолетних и защите их прав от 08.12.2012 № 1, ведется реестр семей иностранных граждан, проживающих на территории муниципального образования городской округ город Сургут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муниципальных общеобразовательных учреждений                     в 2014 году выявлены 1 043 несовершеннолетних из 717 семей иностранных граждан, из них посещают общеобразовательные организации – 1 003 человека, дошкольные образовательные организации – 40 дет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ыявление детей мигрантов, не владеющих или слабо владеющих русским </w:t>
      </w:r>
      <w:r>
        <w:rPr>
          <w:spacing w:val="-4"/>
          <w:sz w:val="28"/>
          <w:szCs w:val="28"/>
        </w:rPr>
        <w:t>языком, прибывших из-за рубежа и из других территорий Российской Федерации</w:t>
      </w:r>
      <w:r>
        <w:rPr>
          <w:sz w:val="28"/>
          <w:szCs w:val="28"/>
        </w:rPr>
        <w:t>, осуществляется через собеседование с родителями и ребенком при приеме                   в образовательную организацию и первичную диагностику уровня владения русским языком.</w:t>
      </w:r>
    </w:p>
    <w:p>
      <w:pPr>
        <w:pStyle w:val="Normal"/>
        <w:ind w:firstLine="567"/>
        <w:jc w:val="both"/>
        <w:rPr/>
      </w:pPr>
      <w:r>
        <w:rPr>
          <w:bCs/>
          <w:spacing w:val="-4"/>
          <w:sz w:val="28"/>
          <w:szCs w:val="28"/>
        </w:rPr>
        <w:t xml:space="preserve">Проведен </w:t>
      </w:r>
      <w:r>
        <w:rPr>
          <w:spacing w:val="-4"/>
          <w:sz w:val="28"/>
          <w:szCs w:val="28"/>
        </w:rPr>
        <w:t>вебинар «Преподавание русского языка как неродного в условиях</w:t>
      </w:r>
      <w:r>
        <w:rPr>
          <w:sz w:val="28"/>
          <w:szCs w:val="28"/>
        </w:rPr>
        <w:t xml:space="preserve"> внедрения Федерального государственного образовательного стандарта общего образования на основе использования учебно-методических комплексов», участие в котором приняли 62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ециалисты муниципальных учреждений города и Администрации города (14 человек) в 2014 году стали участниками семинара «Актуальные проблемы регулирования межнациональных и межэтнических отношений, профилактики экстремизма и развития толерантности в Ханты-Мансийском автономном округе − Югр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 городской семинар по теме «Организация обучения, воспитания и социализации (адаптации) детей мигрантов в общеобразовательных учрежде-ниях», который посетили 54 руководителя образовательных организаций, представители УФМС Российской Федерации, Управления Министерства внутренних дел Российской Федерации по городу Сургу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в 2014 годы были проведены следующи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церт творческих национальных коллективов города, посвященный празднику «Навруз Байрам», в рамках проекта «Сургут – наш общий дом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циональный праздник коренных народов севера «Нарождение луны» (07.02.2014), который посетили более 100 челове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ородской праздник «Масленица», участниками которого стали около 10 000 горож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ематические занятия в рамках образовательной программы «Культурные традиции восточных ханты», всего 28 занятий с участием 386 челове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ематические занятия в рамках образовательной программы «Русская старожильческая культура», всего 67 занятий с участием 1 483 челове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рамках городского молодежного проекта «Этнонити» в течение года была представлена украинская и азербайджанская культура на мастер-классе       по национальной кухне «Этнокухня», литературном вечере «Этнобиблиотек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руглый стол «Сепаратизм и его проявление», который состоялся              в муниципальном бюджетном образовательном учреждении дополнительного образования детей специализированной детско-юношеской спортивной школе олимпийского резерва «Ермак» (участие приняли 20 человек в возрасте                       11 – 15 ле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екция «Профилактика экстремизма, гармонизация межэтнических                      и межкультурных отношений» в муниципальном бюджетном образовательном учреждении дополнительного образования детей специализированной детско-юношеской спортивной школе олимпийского резерва «Ермак» (500 человек                   в возрасте от 10 до 16 ле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стреча по теме «Профилактика правонарушений среди обучающихся, обеспечение общественного порядка» для учащихся муниципального бюджетного образовательного учреждения дополнительного образования детей специализированной детско-юношеской спортивной школы олимпийского резерва «Аверс». Участниками мероприятия стали 98 человек в возрасте                         14 – 18 л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стреча сотрудников Управления Министерства внутренних дел Россий-ской Федерации по городу Сургуту с учащимися муниципального бюджетного образовательного учреждения дополнительного образования детей специализированной детско-юношеской спортивной школе олимпийского резерва «Югория» имени Арарата Агвановича Пилояна по теме «Профилактика экстремизма, гармонизации межэтнических и межкультурных отношений». Участниками мероприятия стали 55 человек в возрасте 12 – 14 л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екции по теме «Профилактика безнадзорности и правонарушений несовершеннолетних» в рамках оперативно-профилактической операции «Здоровье» с участием специалистов отдела по организации работы по делам несовершеннолетних. В мероприятиях приняли участие 20 воспитанников муниципального бюджетного образовательного учреждения дополнительного образования детей специализированной детско-юношеской спортивной школы олимпийского резерва «Ермак» в возрасте 11 – 15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ологические исследования на тему «Межнациональные и межкон-фессиональные отношения в городе Сургуте» в форме экспертного опроса,               на тему </w:t>
      </w:r>
      <w:r>
        <w:rPr>
          <w:kern w:val="2"/>
          <w:sz w:val="28"/>
          <w:szCs w:val="28"/>
        </w:rPr>
        <w:t xml:space="preserve">«Отношение горожан к проявлениям экстремизма, национализма». Целью исследований определена оценка состояния и динамики межнацио-нальных и межконфессиональных отношений в городе Сургуте. </w:t>
      </w:r>
    </w:p>
    <w:p>
      <w:pPr>
        <w:pStyle w:val="Style20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культурно-образовательном пространстве города реализуются различные </w:t>
      </w:r>
      <w:r>
        <w:rPr>
          <w:rFonts w:cs="Times New Roman" w:ascii="Times New Roman" w:hAnsi="Times New Roman"/>
          <w:sz w:val="28"/>
          <w:szCs w:val="28"/>
        </w:rPr>
        <w:t xml:space="preserve">проекты, включающие мероприятия, направленные на укрепление </w:t>
      </w:r>
      <w:r>
        <w:rPr>
          <w:rFonts w:cs="Times New Roman" w:ascii="Times New Roman" w:hAnsi="Times New Roman"/>
          <w:spacing w:val="-4"/>
          <w:sz w:val="28"/>
          <w:szCs w:val="28"/>
        </w:rPr>
        <w:t>межнационального сотрудничества, содействие воспитанию молодого поколения</w:t>
      </w:r>
      <w:r>
        <w:rPr>
          <w:rFonts w:cs="Times New Roman" w:ascii="Times New Roman" w:hAnsi="Times New Roman"/>
          <w:sz w:val="28"/>
          <w:szCs w:val="28"/>
        </w:rPr>
        <w:t xml:space="preserve"> в духе толерантности и уважения к людям других национальностей. Это − городской детский фестиваль национальных культур «Калейдоскоп», фестиваль детского и юношеского творчества «Щедрый вечер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ероприятия в рамках реализации муниципальной программы «Профилактика экстремизма в городе Сургуте на 2014 − 2020 годы» способст-вуют созданию функциональных механизмов социализации (адаптации) детей мигрантов и формированию поликультурной среды в образовательных органи-зациях город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это, в настоящее время остаются актуальными проблем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- повышения уровня компетентности педагогов, обеспечивающих языковую</w:t>
      </w:r>
      <w:r>
        <w:rPr>
          <w:sz w:val="28"/>
          <w:szCs w:val="28"/>
        </w:rPr>
        <w:t>, социальную и культурную интеграцию (адаптацию) детей мигра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овершенствования действующих и разработки новых моделей языковой </w:t>
      </w:r>
      <w:r>
        <w:rPr>
          <w:spacing w:val="-4"/>
          <w:sz w:val="28"/>
          <w:szCs w:val="28"/>
        </w:rPr>
        <w:t>и культурной адаптации, социальной интеграции детей мигрантов в зависимости</w:t>
      </w:r>
      <w:r>
        <w:rPr>
          <w:sz w:val="28"/>
          <w:szCs w:val="28"/>
        </w:rPr>
        <w:t xml:space="preserve"> от их возраста, уровня базовой подготовки, степени владения русским язык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сихологической поддержки детей мигрантов и психологического сопро-вождения всех участников образовательного процесса в условиях поликуль-турной образовательной сред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адаптации участников образовательного процесса, организации просвети-тельской деятельности в целях повышения уровня этнологических знаний                 и формирования навыков межкультурной коммуник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намик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center"/>
        <w:rPr/>
      </w:pPr>
      <w:r>
        <w:rPr>
          <w:bCs/>
          <w:sz w:val="28"/>
          <w:szCs w:val="28"/>
        </w:rPr>
        <w:t xml:space="preserve">изменения значений показателей </w:t>
      </w:r>
      <w:r>
        <w:rPr>
          <w:sz w:val="28"/>
          <w:szCs w:val="28"/>
        </w:rPr>
        <w:t>результатов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1"/>
        <w:gridCol w:w="850"/>
        <w:gridCol w:w="851"/>
        <w:gridCol w:w="850"/>
        <w:gridCol w:w="99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1. Доля обучающихся, вовлеч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плекс профилактических мероприятий, от общего количества обучающихся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оля этнических сообществ, принимающих участие в семинар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ых мероприятиях, от общего количества этнических сообществ, зарегистрированных в гор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</w:t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личество участников семинар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ных мероприятий, направл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ормирование атмосферы этнокультурного взаимоув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6 </w:t>
            </w:r>
          </w:p>
        </w:tc>
      </w:tr>
      <w:tr>
        <w:trPr>
          <w:trHeight w:val="2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4. Доля муниципальных общеобразовательных организаций, включенных в реализацию социального проекта «Растем вместе», от общего числа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5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Доля муниципальных общеобразовательных организаций, проводящих мероприятия, приуроченные к Международному дню толерантност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щего числа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ичество учителей и специалистов психолого-педагогического сопровождения детей мигра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</w:t>
            </w:r>
          </w:p>
        </w:tc>
      </w:tr>
      <w:tr>
        <w:trPr>
          <w:trHeight w:val="5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Количество детей мигрантов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владеющих русским языко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шедших к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6 </w:t>
            </w:r>
          </w:p>
        </w:tc>
      </w:tr>
      <w:tr>
        <w:trPr>
          <w:trHeight w:val="1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Количество участников семина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Цели и задачи муниципальной программы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0"/>
        <w:gridCol w:w="4821"/>
      </w:tblGrid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боснование соответствия тактических задач цели программы, срок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Цель муниципальной программы: создание в городе толерантной среды на основе ценностей многонационального российского общества, общероссийской                           и региональной гражданской идентичности и социально-культурного самосознания, принципов соблюдения прав и свобод человека, способной противостоять идеям экстремизма и ксенофоб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дача 1. Воспитание толерантности через систему образова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решение тактической задачи в течение срока реализации 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рограммы способствует формированию поликультурной сред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 муниципальных образовательных организациях. </w:t>
            </w:r>
            <w:r>
              <w:rPr>
                <w:sz w:val="28"/>
                <w:szCs w:val="28"/>
              </w:rPr>
              <w:t xml:space="preserve">Ожидаемым результатом решения данной задачи является увеличение доли обучающихся, вовлеченных в комплекс профилактических мероприятий, 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т общего количества обучающихся город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Задача 2. Создание услов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8"/>
                <w:szCs w:val="28"/>
              </w:rPr>
              <w:t>для социализации (адаптации) детей мигрантов в муниципальных образовательных организациях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решение тактической задачи в течение срока реализации 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ы способствует укреплению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 городе толерантной среды, адаптации детей мигрантов к поликультурн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реде общеобразовательных организаций. В результате реализации задачи ожидается </w:t>
            </w:r>
            <w:r>
              <w:rPr>
                <w:sz w:val="28"/>
                <w:szCs w:val="28"/>
              </w:rPr>
              <w:t xml:space="preserve">увеличение доли обучающихся, вовлеченных 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плекс профилактических мероприятий, не менее 70% от общего количества обучающихся город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Задача 3. Укрепление толерантности, поддержка межэтнического 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и межконфессионального мира 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 согласия, содействие национально-культурному взаимодействию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решение тактической задачи в течение срока реализации 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рограммы способствует укреплению 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 городе толерантной среды, способной противостоять идеям экстремизма 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и ксенофобии, корректной 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и дружелюбной к представителям различных этносов и вероисповеданий. Планируемые мероприятия в рамках решения данной задачи способствуют укреплению межэтнического согласия 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 межконфессионального мира.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жидаемый результат реализации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анной задачи направлен на увеличение следующих показателей:</w:t>
            </w:r>
          </w:p>
          <w:p>
            <w:pPr>
              <w:pStyle w:val="Style19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доли этнических сообществ, принимающих участие в семинарах </w:t>
            </w:r>
          </w:p>
          <w:p>
            <w:pPr>
              <w:pStyle w:val="Style19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иных мероприятиях, до 85 % </w:t>
            </w:r>
          </w:p>
          <w:p>
            <w:pPr>
              <w:pStyle w:val="Style19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общего количества этнических сообществ, зарегистрированных </w:t>
            </w:r>
          </w:p>
          <w:p>
            <w:pPr>
              <w:pStyle w:val="Style19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городе; </w:t>
            </w:r>
          </w:p>
          <w:p>
            <w:pPr>
              <w:pStyle w:val="Style19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количества участников семинаров </w:t>
            </w:r>
          </w:p>
          <w:p>
            <w:pPr>
              <w:pStyle w:val="Style19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иных мероприятий, направленных </w:t>
            </w:r>
          </w:p>
          <w:p>
            <w:pPr>
              <w:pStyle w:val="Style19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формирование атмосферы этнокультурного взаимоуважения, </w:t>
            </w:r>
          </w:p>
          <w:p>
            <w:pPr>
              <w:pStyle w:val="Style19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до 2 091 человека</w:t>
            </w:r>
          </w:p>
        </w:tc>
      </w:tr>
    </w:tbl>
    <w:p>
      <w:pPr>
        <w:pStyle w:val="Style19"/>
        <w:spacing w:before="0" w:after="0"/>
        <w:ind w:left="0" w:firstLine="567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граммные мероприятия, объем ассигнований на реализацию программы и показатели результатов реализации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нформация о программных мероприятиях, объеме ассигнований                          </w:t>
      </w:r>
      <w:r>
        <w:rPr>
          <w:spacing w:val="-4"/>
          <w:sz w:val="28"/>
          <w:szCs w:val="28"/>
        </w:rPr>
        <w:t>на реализацию программы и ожидаемых результатах реализации муниципальн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граммы представлена в приложении к настоящей муниципальной программ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еханизм реализации муниципальной программы, система организации контроля за исполнением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еханизмом реализации муниципальной программы является комплекс </w:t>
      </w:r>
      <w:r>
        <w:rPr>
          <w:spacing w:val="-4"/>
          <w:sz w:val="28"/>
          <w:szCs w:val="28"/>
        </w:rPr>
        <w:t>мероприятий, направленных на создание в городе толерантной среды, способной</w:t>
      </w:r>
      <w:r>
        <w:rPr>
          <w:sz w:val="28"/>
          <w:szCs w:val="28"/>
        </w:rPr>
        <w:t xml:space="preserve"> противостоять идеям экстремизма и ксенофоб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ом муниципальной программы является заместитель главы                  Администрации города, курирующий соответствующую сферу деятель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ратор осуществляет непосредственный контроль за реализацией муниципальной программы, несет ответственность за эффективность и резуль-</w:t>
      </w:r>
      <w:r>
        <w:rPr>
          <w:spacing w:val="-4"/>
          <w:sz w:val="28"/>
          <w:szCs w:val="28"/>
        </w:rPr>
        <w:t>тативность реализации муниципальной программы, в том числе за использование</w:t>
      </w:r>
      <w:r>
        <w:rPr>
          <w:sz w:val="28"/>
          <w:szCs w:val="28"/>
        </w:rPr>
        <w:t xml:space="preserve"> выделенных на реализацию программы бюджет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тор программы – отдел по вопросам общественной безопас-ности – обеспечивает эффективное взаимодействие с соадминистраторами муниципальной программы в ходе ее реализации, несет ответственность                        за реализацию муниципальной программы в целом. В целях подготовки отчетности соадминистраторы представляют в установленные сроки админи-стратору отчет об исполнении мероприятий программы, непосредственно связанных с их деятельностью, и предложения по корректировке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администраторы программы (департамент образования, управление общественных связей, муниципальное казенное учреждение «Многофункциональный центр предоставления государственных и муници-</w:t>
      </w:r>
      <w:r>
        <w:rPr>
          <w:spacing w:val="-4"/>
          <w:sz w:val="28"/>
          <w:szCs w:val="28"/>
        </w:rPr>
        <w:t>пальных услуг города Сургута») каждый в своей части несут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эффективное использование бюдже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выполнение реализуемых мероприятий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стижение показателей результатов реализации муниципальной                    программы как по годам ее реализации, так и в целом за весь период реали-зации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внесение изменений в муниципальную программ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сроков представления и качества подготовки информации              к годовому отчету об исполнении муниципальной программы по форме                        и в сроки, установленные постановлением Администрации города от 17.07.2013 № 5159 «Об утверждении порядка, принятия решений о разработке, формиро-</w:t>
      </w:r>
      <w:r>
        <w:rPr>
          <w:spacing w:val="-4"/>
          <w:sz w:val="28"/>
          <w:szCs w:val="28"/>
        </w:rPr>
        <w:t>вания и реализации муниципальных программ городского округа город Сургут»</w:t>
      </w:r>
      <w:r>
        <w:rPr>
          <w:sz w:val="28"/>
          <w:szCs w:val="28"/>
        </w:rPr>
        <w:t xml:space="preserve"> (с последующими изменения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ственные лица за реализацию муниципальной программы назнача-</w:t>
      </w:r>
      <w:r>
        <w:rPr>
          <w:spacing w:val="-4"/>
          <w:sz w:val="28"/>
          <w:szCs w:val="28"/>
        </w:rPr>
        <w:t>ются приказом администратора и соадминистраторов с учетом замены на период</w:t>
      </w:r>
      <w:r>
        <w:rPr>
          <w:sz w:val="28"/>
          <w:szCs w:val="28"/>
        </w:rPr>
        <w:t xml:space="preserve"> отсутств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ханизм мониторинга, составления отчетов об исполнении программы определяются в соответствии с постановлением Администрации города                       </w:t>
      </w:r>
      <w:r>
        <w:rPr>
          <w:spacing w:val="-4"/>
          <w:sz w:val="28"/>
          <w:szCs w:val="28"/>
        </w:rPr>
        <w:t>от 17.07.2013 № 5159 «Об утверждении порядка, принятия решений о разработке</w:t>
      </w:r>
      <w:r>
        <w:rPr>
          <w:sz w:val="28"/>
          <w:szCs w:val="28"/>
        </w:rPr>
        <w:t>, формирования и реализации муниципальных программ городского округа город Сургут» (с последующими изменения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й отчет о реализации муниципальной программы представля-ется в соответствии с распоряжением Администрации города от 19.02.2015               № 560 «О реализации государственных программ Ханты-Мансийского автономного округа – Югры и муниципальных программ, реализуемых                       на территории городского округа город Сургут»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тор представляет годовой отчет об исполнении муници-пальной программы в департамент по экономической политике по форме                     и в сроки, установленные постановлением Администрации города от 17.07.2013 № 5159 «Об утверждении порядка, принятия решений о разработке, формиро-вания и реализации муниципальных программ городского округа город Сургут» (с последующими изменениями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зультаты реализации программы ежегодно представляются и рассматри-ваются на заседаниях межведомственной комиссии по противодействию экстремистской деятельности при Главе гор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«Профилактика экстремизма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в городе Сургуте на 2014 – 2020 годы»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е мероприят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ассигнований на реализацию программы и показатели результатов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51"/>
        <w:gridCol w:w="850"/>
        <w:gridCol w:w="871"/>
        <w:gridCol w:w="851"/>
        <w:gridCol w:w="15"/>
        <w:gridCol w:w="817"/>
        <w:gridCol w:w="850"/>
        <w:gridCol w:w="851"/>
        <w:gridCol w:w="850"/>
        <w:gridCol w:w="851"/>
        <w:gridCol w:w="707"/>
        <w:gridCol w:w="1275"/>
        <w:gridCol w:w="567"/>
        <w:gridCol w:w="567"/>
        <w:gridCol w:w="567"/>
        <w:gridCol w:w="567"/>
        <w:gridCol w:w="567"/>
        <w:gridCol w:w="567"/>
        <w:gridCol w:w="567"/>
        <w:gridCol w:w="1116"/>
      </w:tblGrid>
      <w:tr>
        <w:trPr>
          <w:trHeight w:val="16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8" w:hanging="0"/>
              <w:jc w:val="center"/>
              <w:rPr>
                <w:sz w:val="16"/>
                <w:szCs w:val="16"/>
              </w:rPr>
            </w:pPr>
            <w:bookmarkStart w:id="0" w:name="RANGE!A1%3AT49"/>
            <w:bookmarkEnd w:id="0"/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-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финанси-рования </w:t>
            </w:r>
          </w:p>
          <w:p>
            <w:pPr>
              <w:pStyle w:val="Normal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сего, руб.)</w:t>
            </w:r>
          </w:p>
        </w:tc>
        <w:tc>
          <w:tcPr>
            <w:tcW w:w="5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-венный (админи-стра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соад-мини-стратор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показателя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ед. измерения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, в том числ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казателя</w:t>
            </w:r>
          </w:p>
        </w:tc>
      </w:tr>
      <w:tr>
        <w:trPr>
          <w:trHeight w:val="71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рограммы: создание в городе толерантной среды на основе ценностей многонационального российского общества, общероссийской региональной гражданской идентичности и социально-культурного самосознания, принципов соблюдения прав и свобод человека, способной противостоять идеям экстремизма и ксенофоб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65" w:hRule="atLeast"/>
        </w:trPr>
        <w:tc>
          <w:tcPr>
            <w:tcW w:w="95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учающихся,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влеченн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 комплекс профилакти-ческих мероприятий,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от общего количества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обучающихся </w:t>
            </w:r>
            <w:r>
              <w:rPr>
                <w:color w:val="000000"/>
                <w:sz w:val="16"/>
                <w:szCs w:val="16"/>
              </w:rPr>
              <w:t>города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нее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520" w:hRule="atLeast"/>
        </w:trPr>
        <w:tc>
          <w:tcPr>
            <w:tcW w:w="95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этнических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сообществ, </w:t>
            </w:r>
            <w:r>
              <w:rPr>
                <w:color w:val="000000"/>
                <w:spacing w:val="-10"/>
                <w:sz w:val="16"/>
                <w:szCs w:val="16"/>
              </w:rPr>
              <w:t>принимающи</w:t>
            </w:r>
            <w:r>
              <w:rPr>
                <w:color w:val="000000"/>
                <w:sz w:val="16"/>
                <w:szCs w:val="16"/>
              </w:rPr>
              <w:t xml:space="preserve">х участие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семинарах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иных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мероприятиях,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от общего количества этнических сообществ, зарегистриро-ванных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городе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</w:tr>
      <w:tr>
        <w:trPr>
          <w:trHeight w:val="1270" w:hRule="atLeast"/>
        </w:trPr>
        <w:tc>
          <w:tcPr>
            <w:tcW w:w="95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участников семинар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иных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мероприятий, </w:t>
            </w:r>
            <w:r>
              <w:rPr>
                <w:color w:val="000000"/>
                <w:spacing w:val="-8"/>
                <w:sz w:val="16"/>
                <w:szCs w:val="16"/>
              </w:rPr>
              <w:t>направленных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на формиро-вание атмосферы этнокультур-ного взаимо-уважения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1</w:t>
            </w:r>
          </w:p>
        </w:tc>
      </w:tr>
      <w:tr>
        <w:trPr>
          <w:trHeight w:val="400" w:hRule="atLeast"/>
        </w:trPr>
        <w:tc>
          <w:tcPr>
            <w:tcW w:w="1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Воспитание толерантности через систему образова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16"/>
                <w:szCs w:val="16"/>
              </w:rPr>
              <w:t>Мероприятие 1.1</w:t>
            </w:r>
            <w:r>
              <w:rPr>
                <w:spacing w:val="-12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 xml:space="preserve">Реализация проекта </w:t>
            </w:r>
          </w:p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Растем </w:t>
            </w:r>
          </w:p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месте» </w:t>
            </w:r>
          </w:p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ормиро-вание </w:t>
            </w:r>
          </w:p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 учащихся культуры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6"/>
                <w:szCs w:val="16"/>
              </w:rPr>
              <w:t>толерантности и этнокуль-турной компетент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280 000,0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40 000,0 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40 000,0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40 00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40 00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40 00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40 00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40 000,0 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муници-пальных общеобразо-вательных организаций, включен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реализацию социального проекта «Расте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месте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общего числа муници-пальных общеобразо-вательных </w:t>
            </w:r>
            <w:r>
              <w:rPr>
                <w:spacing w:val="-4"/>
                <w:sz w:val="16"/>
                <w:szCs w:val="16"/>
              </w:rPr>
              <w:t>организаций, 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ее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129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280 000,0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40 000,0 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40 000,0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40 00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40 00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40 00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40 00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40 000,0  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1.2. Органи-зация </w:t>
            </w:r>
            <w:r>
              <w:rPr>
                <w:spacing w:val="-6"/>
                <w:sz w:val="16"/>
                <w:szCs w:val="16"/>
              </w:rPr>
              <w:t>мероприятий,</w:t>
            </w:r>
            <w:r>
              <w:rPr>
                <w:sz w:val="16"/>
                <w:szCs w:val="16"/>
              </w:rPr>
              <w:t xml:space="preserve"> приуро-чен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Междуна-родному дню толерант-ност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муници-пальных </w:t>
            </w:r>
          </w:p>
          <w:p>
            <w:pPr>
              <w:pStyle w:val="Normal"/>
              <w:ind w:right="-114" w:hanging="0"/>
              <w:jc w:val="both"/>
              <w:rPr/>
            </w:pPr>
            <w:r>
              <w:rPr>
                <w:sz w:val="16"/>
                <w:szCs w:val="16"/>
              </w:rPr>
              <w:t>общеобразо-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муници-пальных общеобразо-вательных организаций, проводящих мероприятия, </w:t>
            </w:r>
            <w:r>
              <w:rPr>
                <w:spacing w:val="-8"/>
                <w:sz w:val="16"/>
                <w:szCs w:val="16"/>
              </w:rPr>
              <w:t>приуроченные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 Междуна-родному дню толерант-ност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общего числа муници-пальных общеобразо-вательных </w:t>
            </w:r>
            <w:r>
              <w:rPr>
                <w:spacing w:val="-4"/>
                <w:sz w:val="16"/>
                <w:szCs w:val="16"/>
              </w:rPr>
              <w:t>организаций, 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7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ее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190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51"/>
        <w:gridCol w:w="58"/>
        <w:gridCol w:w="792"/>
        <w:gridCol w:w="154"/>
        <w:gridCol w:w="717"/>
        <w:gridCol w:w="125"/>
        <w:gridCol w:w="9"/>
        <w:gridCol w:w="717"/>
        <w:gridCol w:w="7"/>
        <w:gridCol w:w="8"/>
        <w:gridCol w:w="817"/>
        <w:gridCol w:w="850"/>
        <w:gridCol w:w="851"/>
        <w:gridCol w:w="850"/>
        <w:gridCol w:w="851"/>
        <w:gridCol w:w="707"/>
        <w:gridCol w:w="1275"/>
        <w:gridCol w:w="567"/>
        <w:gridCol w:w="567"/>
        <w:gridCol w:w="567"/>
        <w:gridCol w:w="567"/>
        <w:gridCol w:w="567"/>
        <w:gridCol w:w="567"/>
        <w:gridCol w:w="567"/>
        <w:gridCol w:w="1116"/>
      </w:tblGrid>
      <w:tr>
        <w:trPr>
          <w:trHeight w:val="43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оприя-</w:t>
            </w:r>
            <w:r>
              <w:rPr>
                <w:spacing w:val="-4"/>
                <w:sz w:val="16"/>
                <w:szCs w:val="16"/>
              </w:rPr>
              <w:t>тиям задачи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280 000,0 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40 000,0  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40 000,0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40 00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40 00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40 00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40 00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40 000,0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280 000,0 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40 000,0  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40 000,0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40 00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40 00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40 00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40 00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40 000,0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0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. Создание условий для социализации (адаптации) детей мигрантов в муниципальных образовательных организациях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е 2.1. Органи-з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проведение обучающих семинар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учителей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 </w:t>
            </w:r>
            <w:r>
              <w:rPr>
                <w:spacing w:val="-6"/>
                <w:sz w:val="16"/>
                <w:szCs w:val="16"/>
              </w:rPr>
              <w:t>специа-листов психолого</w:t>
            </w:r>
            <w:r>
              <w:rPr>
                <w:sz w:val="16"/>
                <w:szCs w:val="16"/>
              </w:rPr>
              <w:t>-</w:t>
            </w:r>
            <w:r>
              <w:rPr>
                <w:spacing w:val="-8"/>
                <w:sz w:val="16"/>
                <w:szCs w:val="16"/>
              </w:rPr>
              <w:t>педагогиче-ского</w:t>
            </w:r>
            <w:r>
              <w:rPr>
                <w:sz w:val="16"/>
                <w:szCs w:val="16"/>
              </w:rPr>
              <w:t xml:space="preserve"> сопро-вождения детей мигрантов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1 103 192,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7 19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0 00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141 00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171 00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171 00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171 00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171 000,0 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учителе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специалистов психолого-педаго-гическог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провож-дения детей мигрантов, чел.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</w:t>
            </w:r>
          </w:p>
        </w:tc>
      </w:tr>
      <w:tr>
        <w:trPr>
          <w:trHeight w:val="9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0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1 103192,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0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7 19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0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000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0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141 00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0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171 00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0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171 00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0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171 00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0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171 000,0  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2.2. Проведение </w:t>
            </w:r>
            <w:r>
              <w:rPr>
                <w:spacing w:val="-16"/>
                <w:sz w:val="16"/>
                <w:szCs w:val="16"/>
              </w:rPr>
              <w:t>курсов «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зыково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чев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етент-ности детей мигрантов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владеющих русски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ом»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 428 3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200404 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5 661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204 661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204 661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204 661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204 661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204 661,0 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грантов,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6"/>
                <w:sz w:val="16"/>
                <w:szCs w:val="16"/>
              </w:rPr>
              <w:t>не владеющих</w:t>
            </w:r>
            <w:r>
              <w:rPr>
                <w:sz w:val="16"/>
                <w:szCs w:val="16"/>
              </w:rPr>
              <w:t xml:space="preserve"> русским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ом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16"/>
                <w:szCs w:val="16"/>
              </w:rPr>
              <w:t>и прошедших</w:t>
            </w:r>
            <w:r>
              <w:rPr>
                <w:sz w:val="16"/>
                <w:szCs w:val="16"/>
              </w:rPr>
              <w:t xml:space="preserve"> курсы, 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</w:t>
            </w:r>
          </w:p>
        </w:tc>
      </w:tr>
      <w:tr>
        <w:trPr>
          <w:trHeight w:val="14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 428 3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040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5 661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204 661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204 661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204 661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204 661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204 661,0  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оприя-</w:t>
            </w:r>
            <w:r>
              <w:rPr>
                <w:spacing w:val="-4"/>
                <w:sz w:val="16"/>
                <w:szCs w:val="16"/>
              </w:rPr>
              <w:t>тиям задачи 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0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2 531 562,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0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337 596 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0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345 661,0 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0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345 661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0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375 661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0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375 661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0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375 661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0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375 661,0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0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2 531 562,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0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337 596 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0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345 661,0 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0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345 661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0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375 661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0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375 661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0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375 661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0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375 661,0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160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. Укрепление толерантности, поддержка межэтнического и межконфессионального мира и согласия, содействие национально-культурному взаимодействию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е 3.1. Прове-дение мероприятий (конференций, круглых столов, встреч, заседа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щательных органов)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ных на гармони-зацию межэтнически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формиро-вание толерантност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этнически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бществ, принимающих участие </w:t>
            </w:r>
          </w:p>
          <w:p>
            <w:pPr>
              <w:pStyle w:val="Normal"/>
              <w:ind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еминарах </w:t>
            </w:r>
          </w:p>
          <w:p>
            <w:pPr>
              <w:pStyle w:val="Normal"/>
              <w:ind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иных 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16"/>
                <w:szCs w:val="16"/>
              </w:rPr>
              <w:t>мероприятиях, от общего количества этнических сообществ, зарегистриро-ванных</w:t>
            </w:r>
          </w:p>
          <w:p>
            <w:pPr>
              <w:pStyle w:val="Normal"/>
              <w:ind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роде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>
          <w:trHeight w:val="19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3.1.1. Проведение мероприятий (конференций, кругл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лов, встреч, заседа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щательных органов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рамках координацион-ного сове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вопросам этнических сообщест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Глав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ных на гармони-зацию межэтнически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формиро-вание толерант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этнических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ообществ, принимающих участи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еминарах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иных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х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т общего количества этнических сообществ, зарегистриро-ванных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роде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141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3.1.2. Проведение мероприятий (конференций, кругл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лов, встреч, заседа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ща-тельных органов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рамка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жведомст-вен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сси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 противодей-ствию 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 xml:space="preserve">экстремистской </w:t>
            </w:r>
            <w:r>
              <w:rPr>
                <w:sz w:val="16"/>
                <w:szCs w:val="16"/>
              </w:rPr>
              <w:t xml:space="preserve">деятельности, направлен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гармони-зацию межэтнически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формиро-вание толерант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этнически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бществ, принимающих участ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еминара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и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х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т общего количества этнических сообществ, зарегистрир-ован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роде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8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3.2. Организация проведения семинар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профилак-тике экстрем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right="-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96 37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6  374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0 000,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0 000,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МФЦ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 семинаров, 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</w:tr>
      <w:tr>
        <w:trPr>
          <w:trHeight w:val="60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96 374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6  374,0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0 000,0</w:t>
            </w:r>
          </w:p>
        </w:tc>
        <w:tc>
          <w:tcPr>
            <w:tcW w:w="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0 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0 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0 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0 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0 000,0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мероприя-тиям задачи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right="-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96 37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6  374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0 000,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0 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96 37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6  374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0 000,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0 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89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й объем ассигнований на реализаци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– 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right="-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 807 93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73 97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35 661,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35 6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65 6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65 6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65 6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65 66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 807 93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73 97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35 661,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35 6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65 6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65 6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65 6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65 66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3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ассигнова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администра-тора –департамента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right="-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 811 56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77 59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85 661,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85 6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15 6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15 6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15 6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15 66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 811 56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77 59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85 661,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85 6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15 6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15 6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15 6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15 66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07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ассигнований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администра-тора –муници-пального казенного учрежд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Многофунк-циональный центр предо-ставления государст-венны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 муници-паль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 города Сургу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right="-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96 37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6 37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0 000,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0 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06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96 37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6 37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0 000,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0 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397" w:right="39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азвание программы_раздела"/>
    <w:basedOn w:val="Style18"/>
    <w:qFormat/>
    <w:pPr>
      <w:spacing w:before="240" w:after="60"/>
      <w:ind w:left="0" w:hanging="0"/>
      <w:contextualSpacing w:val="false"/>
      <w:jc w:val="center"/>
      <w:outlineLvl w:val="0"/>
    </w:pPr>
    <w:rPr>
      <w:bCs/>
      <w:kern w:val="2"/>
      <w:sz w:val="28"/>
      <w:szCs w:val="3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01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0-12T11:01:00Z</dcterms:modified>
  <cp:revision>2</cp:revision>
  <dc:subject/>
  <dc:title/>
</cp:coreProperties>
</file>