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 № 7082 от 08.10.2015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29.06.2015)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-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 Утвердить границы прилегающих территорий, на которых не допускается</w:t>
      </w:r>
      <w:r>
        <w:rPr>
          <w:sz w:val="28"/>
          <w:szCs w:val="28"/>
        </w:rPr>
        <w:t xml:space="preserve"> розничная продажа алкогольной продукции, к следующим организац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 специализированная детско-юношеская спортивная школа олимпийского резерва № 1, расположенное по адресу: город Сургут, улица Ивана Захарова, дом 25, согласно приложению 1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 3», расположенное по адресу: город Сургут,                 улица Федорова, дом 68а, согласно приложению 2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гимназия имени Ф.К. Салманова, расположенное по адресу: город Сургут, улица Геоло-гическая, дом 19/1, согласно приложению 3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гимназия имени Ф.К. Салманова,</w:t>
      </w:r>
      <w:r>
        <w:rPr/>
        <w:t xml:space="preserve"> </w:t>
      </w:r>
      <w:r>
        <w:rPr>
          <w:sz w:val="28"/>
          <w:szCs w:val="28"/>
        </w:rPr>
        <w:t>расположенное по адресу: город Сургут,                           проспект Комсомольский, дом 13/1, согласно приложению 4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учреждению дополнительного образования специализированной детско-юношеской спортивной школы олимпийского резерва № 1, 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Ивана Захарова, дом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72430" cy="664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0" t="986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учреждению дополнительного образования «Детская школа искусств № 3», 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Федорова, дом 68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5696585" cy="69278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" t="996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общеобразовательному учреждению гимназии имени Ф.К. Салмано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Геологическая, дом 19/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80380" cy="677799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" t="1007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общеобразовательному учреждению гимназии имени Ф.К. Салмано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Комсомольский, дом 13/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24525" cy="696087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9" t="1023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12T11:00:00Z</dcterms:modified>
  <cp:revision>2</cp:revision>
  <dc:subject/>
  <dc:title/>
</cp:coreProperties>
</file>