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084 от 08.10.201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принятия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закупок, содержанию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х актов и обеспечению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сполн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                       «О контрактной системе в сфере закупок товаров, работ, услуг для обеспечения государственных и муниципальных нужд» (с изменениями от 13.07.2015),               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оссийской Федерации от 18.05.2015 № 476 «Об утверждении общих требований к порядку разработки и принятия                   правовых актов о нормировании в сфере закупок, содержанию указанных актов и обеспечению их исполн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 к настоящему постановлению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16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принятия правовых актов о нормировании в сфере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, содержанию указанных актов и обеспечению их исполнени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порядку разработки и принятия правовых актов о нормировании в сфере закупок, содержанию указанных актов и обеспечению                       их исполнения (далее – требования) применяются в отношении следующих правовых актов: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0" w:name="sub_1012"/>
      <w:r>
        <w:rPr>
          <w:rFonts w:cs="Times New Roman" w:ascii="Times New Roman" w:hAnsi="Times New Roman"/>
          <w:sz w:val="28"/>
          <w:szCs w:val="28"/>
        </w:rPr>
        <w:t>1.1. Администрации города, утверждающих</w:t>
      </w:r>
      <w:bookmarkStart w:id="1" w:name="sub_1123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(включая подведомственные им казенные учреждения);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авила определения требований к закупаемым муниципальными органами </w:t>
      </w:r>
      <w:r>
        <w:rPr>
          <w:rFonts w:cs="Times New Roman" w:ascii="Times New Roman" w:hAnsi="Times New Roman"/>
          <w:sz w:val="28"/>
          <w:szCs w:val="28"/>
        </w:rPr>
        <w:t>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2" w:name="sub_10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Муниципальных органов, утверждающих: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3" w:name="sub_1013"/>
      <w:bookmarkStart w:id="4" w:name="sub_11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муниципальных органов (включая подведомственные им казенные учреждения);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5" w:name="sub_1132"/>
      <w:bookmarkStart w:id="6" w:name="sub_113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требования к закупаемым ими и подведомственными им казенными             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7" w:name="sub_1133"/>
      <w:bookmarkEnd w:id="7"/>
      <w:r>
        <w:rPr>
          <w:rFonts w:cs="Times New Roman" w:ascii="Times New Roman" w:hAnsi="Times New Roman"/>
          <w:spacing w:val="-4"/>
          <w:sz w:val="28"/>
          <w:szCs w:val="28"/>
        </w:rPr>
        <w:t>2. Проекты правовых актов, указанных в подпункте 1.1 пункта 1 требов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рабатываются в форме постановлений Администрации город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         с муниципальными правовыми актами, регламентирующими порядок принятия нормативных правовых актов Администрации города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овых актов, указанных в подпункте 1.2 пункта 1 требований, разрабатывают муниципальные органы в форме проектов правовых актов соответствующих органов местного самоуправления, предусмотренных Уставом муниципального образования городской округ город Сургут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у проектов правовых актов Администрации города 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ормативных затрат на обеспечение функций муниципальных органов (включая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е им казенные учреждения), а также об утверждении требо-ваний к закупаемым муниципальными органами и подведомственными                           им казенными учреждениями и бюджетными учреждениями отдельным видам товаров, работ, услуг (в том числе предельные цены товаров, работ, услуг),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т структурные подразделения Администрации города, являющиеся</w:t>
      </w:r>
      <w:r>
        <w:rPr>
          <w:rFonts w:cs="Times New Roman" w:ascii="Times New Roman" w:hAnsi="Times New Roman"/>
          <w:sz w:val="28"/>
          <w:szCs w:val="28"/>
        </w:rPr>
        <w:t xml:space="preserve"> главными распорядителями бюджетных средств (в отношении главного распорядителя бюджетных средств Администрации города – управление бюджетного учёта и отчётности). Указанные проекты подлежат обязательному согласо-ванию с департаментом финансов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овых актов, указанных в пункте 1 требований, подлежат             обсуждению в целях общественного контроля. Проекты правовых актов,              указанных в абзаце третьем подпункта 1.1 и абзаце третьем подпункта 1.2 пункта 1 требований, подлежат обязательному предварительному обсуждению на заседаниях общественных советов при муниципальных органах (далее –        общественные советы)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8" w:name="sub_1004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9" w:name="sub_1005"/>
      <w:bookmarkEnd w:id="8"/>
      <w:r>
        <w:rPr>
          <w:rFonts w:cs="Times New Roman" w:ascii="Times New Roman" w:hAnsi="Times New Roman"/>
          <w:sz w:val="28"/>
          <w:szCs w:val="28"/>
        </w:rPr>
        <w:t>Для проведения обсуждения в целях общественного контроля проектов правовых актов, указанных в пункте 1требований, структурные подразделения Администрации города, муниципальные органы, являющиеся инициаторами проектов таких актов (далее – инициаторы проектов), в установленном порядке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Обсуждение в целях общественного контроля проводится в течение            срока, установленного инициатором проекта. Данный срок не может быть            менее 10 календарных дней со дня размещения проектов правовых актов,            указанных в пункте 1 требований, в единой информационной системе в сфере закупок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color w:val="FF0000"/>
          <w:sz w:val="28"/>
          <w:szCs w:val="28"/>
        </w:rPr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 Инициаторы проектов рассматривают предложения общественных            объединений, юридических и физических лиц, поступившие в электронной               или письменной форме в срок, установленный указанными органами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ребований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орядке рассмотрения обращений граждан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Инициаторы проектов не позднее трех рабочих дней со дня рассмотрения предложений общественных объединений, юридических и физических лиц </w:t>
        <w:br/>
        <w:t>в установленном порядке размещают эти предложения и ответы на них</w:t>
        <w:br/>
        <w:t>в единой информационной системе в сфере закупок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spacing w:val="-4"/>
          <w:sz w:val="28"/>
          <w:szCs w:val="28"/>
        </w:rPr>
        <w:t>6. По результатам обсуждения в целях общественного контроля инициаторы</w:t>
      </w:r>
      <w:r>
        <w:rPr>
          <w:rFonts w:cs="Times New Roman" w:ascii="Times New Roman" w:hAnsi="Times New Roman"/>
          <w:sz w:val="28"/>
          <w:szCs w:val="28"/>
        </w:rPr>
        <w:t xml:space="preserve"> проектов принимают решения о внесении изменений (при необходимости)           в проекты правовых актов с учетом предложений общественных объединений, юридических и физических лиц и о рассмотрении указанных в абзаце третьем подпункта 1.1 и абзаце третьем подпункта 1.2 пункта 1 требований проектов правовых актов на заседаниях общественных советов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несения изменений в проекты правовых актов по результатам  обсуждения в целях общественного контроля, такие проекты направляются               на повторную экспертизу в правовую службу Администрации города, муниципального органа. При этом пояснительные записки к проектам правовых актов должны содержать сведения о результатах обсуждения в целях общественного контроля такого правового акта, в том числе о рассмотрении предложений                (при их наличии) общественных объединений, юридических и физических лиц, поступивших в процессе такого обсуждения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17" w:name="sub_1009"/>
      <w:bookmarkStart w:id="18" w:name="sub_10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8. В заседании общественного совета принимают участие представители инициаторов проектов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19" w:name="sub_1010"/>
      <w:bookmarkStart w:id="20" w:name="sub_10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9. Проекты соответствующих правовых актов на рассмотрение общественного совета направляют инициаторы проектов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включает вопрос о рассмотрении              проектов правовых актов в повестку заседания общественного совета, которое должно пройти не ранее чем через пять рабочих дней и не позднее 10 рабочих дней со дня получения проектов правовых актов от инициаторов проектов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щественным советом проектов правовых актов осуществляется на заседании общественного совета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ами на заседании общественного совета по вопросу о проекте правового акта является руководитель или заместитель руководителя муниципального органа, структурного подразделения Администрации города, разработавшего соответствующий правовой акт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21" w:name="sub_1011"/>
      <w:bookmarkStart w:id="22" w:name="sub_10111"/>
      <w:bookmarkEnd w:id="21"/>
      <w:r>
        <w:rPr>
          <w:rFonts w:cs="Times New Roman" w:ascii="Times New Roman" w:hAnsi="Times New Roman"/>
          <w:sz w:val="28"/>
          <w:szCs w:val="28"/>
        </w:rPr>
        <w:t>10.1. О необходимости доработки проекта правового акта</w:t>
      </w:r>
      <w:bookmarkStart w:id="23" w:name="sub_10112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 возможности принятия правового акта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24" w:name="sub_1015"/>
      <w:bookmarkEnd w:id="23"/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            со дня принятия соответствующего решения размещается в установленном              порядке инициатором проекта в единой информационной системе в сфере            закупок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общественным советом решения, указанного </w:t>
        <w:br/>
        <w:t xml:space="preserve">в </w:t>
      </w:r>
      <w:hyperlink w:anchor="sub_10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10.1 пункта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 требован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ие правовых актов осуществляется после их доработки </w:t>
      </w:r>
      <w:bookmarkEnd w:id="24"/>
      <w:r>
        <w:rPr>
          <w:rFonts w:cs="Times New Roman" w:ascii="Times New Roman" w:hAnsi="Times New Roman"/>
          <w:sz w:val="28"/>
          <w:szCs w:val="28"/>
        </w:rPr>
        <w:t>инициаторами проектов и повторного согласования в установленном порядке с правовой службой Администрации города, муниципального органа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3. Правовые акты, предусмотренные абзацем вторым подпункта 1.2 пун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 требований, ежегодно утверждаются муниципальными органами на очередной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 и плановый период в срок не позднее 15 сентября текущего финансового года. 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акты вступают в силу с 01 января и действуют по 31 декабря очередного финансового года, применяются при обосновании закупок               при формировании проекта бюджета на очередной финансовый год и плановый период и при осуществлении закупок в очередном финансовом году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авовые акты, предусмотренные абзацем третьим подпункта 1.2                  пункта 1 требований, утверждаются муниципальными органами в срок </w:t>
        <w:br/>
        <w:t xml:space="preserve">не позднее 15 сентября, вступают в силу с 01 января и применяются </w:t>
        <w:br/>
        <w:t>при обосновании закупок при формировании проекта бюджета на очередной финансовый год и плановый период и при осуществлении закупок в очередном финансовом году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25" w:name="sub_1016"/>
      <w:bookmarkEnd w:id="25"/>
      <w:r>
        <w:rPr>
          <w:rFonts w:cs="Times New Roman" w:ascii="Times New Roman" w:hAnsi="Times New Roman"/>
          <w:sz w:val="28"/>
          <w:szCs w:val="28"/>
        </w:rPr>
        <w:t xml:space="preserve">15. Инициаторы проектов в течение семи рабочих дней со дня принятия правовых актов, указанных в подпункте 1.2 пункта 1 требований, </w:t>
        <w:br/>
        <w:t xml:space="preserve">в установленном порядке размещают эти правовые акты в единой информационной системе в сфере закупок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26" w:name="sub_1016"/>
      <w:bookmarkStart w:id="27" w:name="sub_10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6. Внесение изменений в правовые акты осуществляется в порядке, установленном для их принятия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28" w:name="sub_1014"/>
      <w:bookmarkEnd w:id="28"/>
      <w:r>
        <w:rPr>
          <w:rFonts w:cs="Times New Roman" w:ascii="Times New Roman" w:hAnsi="Times New Roman"/>
          <w:sz w:val="28"/>
          <w:szCs w:val="28"/>
        </w:rPr>
        <w:t>17. В правовые акты, предусмотренны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/AppData/Local/Microsoft/Windows/Temporary%20Internet%20Files/Content.Outlook/W7IEZE2V/%D0%9F%D1%80%D0%BE%D0%B5%D0%BA%D1%82%20(%D0%BD%D0%BE%D0%B2%D0%B0%D1%8F%20%D1%80%D0%B5%D0%B4%20%20%D1%81%20%D1%83%D1%87%D0%B5%D1%82%D0%BE%D0%BC%20%D0%9F%D0%A3)%20%D0%BE%D0%B1%20%D1%83%D1%82%D0%B2%20%20%D1%82%D1%80%D0%B5%D0%B1%D0%BE%D0%B2%D0%B0%D0%BD%D0%B8%D0%B9%20%D0%BA%20%D0%9C%D0%9F%D0%90%20%D0%BE%20%D0%BD%D0%BE%D1%80%D0%BC%D0%B8%D1%80%D0%BE%D0%B2%D0%B0%D0%BD%D0%B8%D0%B8.docx" \l "sub_10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абзацем вторым подпункта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, допускается вносить изменения в случаях: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объема финансового обеспечения муниципальных органов              и подведомственных указанным органам казенных учреждений и бюджетных учреждений;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олномочий муниципальных органов;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тоимости планируемых к приобретению товаров, работ,              услуг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правовые акты, предусмотренны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/AppData/Local/Microsoft/Windows/Temporary%20Internet%20Files/Content.Outlook/W7IEZE2V/%D0%9F%D1%80%D0%BE%D0%B5%D0%BA%D1%82%20(%D0%BD%D0%BE%D0%B2%D0%B0%D1%8F%20%D1%80%D0%B5%D0%B4%20%20%D1%81%20%D1%83%D1%87%D0%B5%D1%82%D0%BE%D0%BC%20%D0%9F%D0%A3)%20%D0%BE%D0%B1%20%D1%83%D1%82%D0%B2%20%20%D1%82%D1%80%D0%B5%D0%B1%D0%BE%D0%B2%D0%B0%D0%BD%D0%B8%D0%B9%20%D0%BA%20%D0%9C%D0%9F%D0%90%20%D0%BE%20%D0%BD%D0%BE%D1%80%D0%BC%D0%B8%D1%80%D0%BE%D0%B2%D0%B0%D0%BD%D0%B8%D0%B8.docx" \l "sub_10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абзацем третьим подпункта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, допускается вносить изменения в случаях: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олномочий муниципальных органов;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тоимости планируемых к приобретению товаров, работ,            услуг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29" w:name="sub_1017"/>
      <w:bookmarkStart w:id="30" w:name="sub_1014"/>
      <w:bookmarkStart w:id="31" w:name="sub_1018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9. Правовой акт Администрации города, утверждающий правила определения требований к отдельным видам товаров, работ, услуг (в том числе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едельные цены товаров, работ, услуг), закупаемым муниципа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       и подведомственными указанным органам казенными учреждениями                       и бюджетными учреждениями, должен содержать: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32" w:name="sub_1018"/>
      <w:bookmarkStart w:id="33" w:name="sub_1018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9.1. Способ определения значений характеристик (свойств) отдельных              видов товаров, работ, услуг (в том числе предельных цен товаров, работ, услуг), включенных в утвержденный Администрацией города перечень отдельных            видов товаров, работ, услуг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34" w:name="sub_10181"/>
      <w:bookmarkStart w:id="35" w:name="sub_1018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9.2. Порядок формирования и ведения перечня отдельных видов товаров, работ, услуг, в отношении которых устанавливаются потребительские свойства и иные характеристики, имеющие влияние на цену отдельных видов товаров, работ, услуг (далее – ведомственный перечень), закупаемых самим муниципальным органом и подведомственными казенными и бюджетными учреждениями, а также примерную форму ведомственного перечня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36" w:name="sub_10182"/>
      <w:bookmarkStart w:id="37" w:name="sub_1018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9.3. Порядок применения обязательных критериев отбора отдельных             видов товаров, работ, услуг, значения этих критериев, а также дополнительные критерии и порядок их применения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38" w:name="sub_10183"/>
      <w:bookmarkStart w:id="39" w:name="sub_101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0. Правовой акт Администрации города, утверждающий правила определения нормативных затрат на обеспечение функций муниципальных органов             и подведомственных им казенных учреждений, должен содержать: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40" w:name="sub_1019"/>
      <w:bookmarkStart w:id="41" w:name="sub_1019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0.1. Порядок расчета нормативных затрат, в том числе формулы расчета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42" w:name="sub_10191"/>
      <w:bookmarkStart w:id="43" w:name="sub_1019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0.2. Право муниципальных органов при утверждении нормативных затрат устанавливать иные формулы расчета и порядок их применения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44" w:name="sub_10192"/>
      <w:bookmarkStart w:id="45" w:name="sub_1019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20.3. Требование об определении муниципальными органами нормативов количества и (или) цены товаров, работ, услуг, в том числе сгруппированных </w:t>
        <w:br/>
        <w:t>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46" w:name="sub_10193"/>
      <w:bookmarkStart w:id="47" w:name="sub_102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1. Правовые акты, утверждающие требования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           (в том числе предельные цены товаров, работ, услуг), должны содержать              следующие сведения: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48" w:name="sub_1020"/>
      <w:bookmarkStart w:id="49" w:name="sub_1020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1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50" w:name="sub_10201"/>
      <w:bookmarkStart w:id="51" w:name="sub_1020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1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52" w:name="sub_10202"/>
      <w:bookmarkStart w:id="53" w:name="sub_102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2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 нормативы количества и (или) цены товаров,              работ, услуг по структурным подразделениям указанных органов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54" w:name="sub_1021"/>
      <w:bookmarkStart w:id="55" w:name="sub_1022"/>
      <w:bookmarkEnd w:id="54"/>
      <w:r>
        <w:rPr>
          <w:rFonts w:cs="Times New Roman" w:ascii="Times New Roman" w:hAnsi="Times New Roman"/>
          <w:sz w:val="28"/>
          <w:szCs w:val="28"/>
        </w:rPr>
        <w:t xml:space="preserve">23. Правовые акты, </w:t>
      </w:r>
      <w:bookmarkStart w:id="56" w:name="sub_10221"/>
      <w:bookmarkEnd w:id="55"/>
      <w:r>
        <w:rPr>
          <w:rFonts w:cs="Times New Roman" w:ascii="Times New Roman" w:hAnsi="Times New Roman"/>
          <w:sz w:val="28"/>
          <w:szCs w:val="28"/>
        </w:rPr>
        <w:t xml:space="preserve">утверждающие нормативные затраты на обеспечение муниципальными органами своих функций и функций подведомственных                 им казенных учреждений, должны содержать: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. Порядок расчета нормативных затрат, для которых правилами определения нормативных затрат на обеспечение функций муниципальных органов и подведомственных им казенных учреждений, утвержденными Админист-рацией города, не установлен порядок расчета. </w:t>
      </w:r>
      <w:bookmarkStart w:id="57" w:name="sub_10222"/>
      <w:bookmarkEnd w:id="56"/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Нормативы количества и (или) цены товаров, работ, услуг,                      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58" w:name="sub_10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24.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/AppData/Local/Microsoft/Windows/Temporary%20Internet%20Files/Content.Outlook/W7IEZE2V/%D0%9F%D1%80%D0%BE%D0%B5%D0%BA%D1%82%20(%D0%BD%D0%BE%D0%B2%D0%B0%D1%8F%20%D1%80%D0%B5%D0%B4%20%20%D1%81%20%D1%83%D1%87%D0%B5%D1%82%D0%BE%D0%BC%20%D0%9F%D0%A3)%20%D0%BE%D0%B1%20%D1%83%D1%82%D0%B2%20%20%D1%82%D1%80%D0%B5%D0%B1%D0%BE%D0%B2%D0%B0%D0%BD%D0%B8%D0%B9%20%D0%BA%20%D0%9C%D0%9F%D0%90%20%D0%BE%20%D0%BD%D0%BE%D1%80%D0%BC%D0%B8%D1%80%D0%BE%D0%B2%D0%B0%D0%BD%D0%B8%D0%B8.docx" \l "sub_10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1.2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, могут устанавливать требования к отдельным видам товаров, работ, услуг, заку-паемым одним или несколькими заказчиками, и (или) нормативные затраты             на обеспечение функций муниципального органа и (или) подведомственных       казенных учреждений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bookmarkStart w:id="59" w:name="sub_1023"/>
      <w:bookmarkStart w:id="60" w:name="sub_1024"/>
      <w:bookmarkEnd w:id="59"/>
      <w:r>
        <w:rPr>
          <w:rFonts w:cs="Times New Roman" w:ascii="Times New Roman" w:hAnsi="Times New Roman"/>
          <w:sz w:val="28"/>
          <w:szCs w:val="28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 и подведомственных указанным органам казенных учреждений и бюджетных учреждений.</w:t>
      </w:r>
      <w:bookmarkEnd w:id="60"/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авовые акты о нормировании в сфере закупок должны содержать 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7A1D0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2:00Z</dcterms:created>
  <dc:creator>shtayman_oy</dc:creator>
  <dc:description/>
  <dc:language>en-US</dc:language>
  <cp:lastModifiedBy>Якушева Жанна Александровна</cp:lastModifiedBy>
  <dcterms:modified xsi:type="dcterms:W3CDTF">2015-10-14T06:52:00Z</dcterms:modified>
  <cp:revision>2</cp:revision>
  <dc:subject/>
  <dc:title/>
</cp:coreProperties>
</file>