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085 от 08.10.201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ственным письм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                    о наградах и почетных званиях городского округа город Сургут» (с последующими изменениями), рассмотрев наградные документы и ходатайства </w:t>
      </w:r>
      <w:r>
        <w:rPr>
          <w:rFonts w:cs="Times New Roman" w:ascii="Times New Roman" w:hAnsi="Times New Roman"/>
          <w:sz w:val="28"/>
          <w:szCs w:val="28"/>
        </w:rPr>
        <w:t xml:space="preserve">Сургутского городского суда Ханты-Мансийского автономного округа – Югры,              общества с ограниченной ответственностью «Центр», департамента культуры, молодёжной политики и спорта,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 городск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дошкольного образовательного учреждения детского          сада </w:t>
      </w:r>
      <w:r>
        <w:rPr>
          <w:rFonts w:cs="Times New Roman" w:ascii="Times New Roman" w:hAnsi="Times New Roman"/>
          <w:spacing w:val="-4"/>
          <w:sz w:val="28"/>
          <w:szCs w:val="28"/>
        </w:rPr>
        <w:t>№ 61 «Лель», открытого акционерного общества «Сургутское производственное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пассажирского автотранспорта», акционерного общества «</w:t>
      </w:r>
      <w:r>
        <w:rPr>
          <w:rFonts w:cs="Times New Roman" w:ascii="Times New Roman" w:hAnsi="Times New Roman"/>
          <w:spacing w:val="-4"/>
          <w:sz w:val="28"/>
          <w:szCs w:val="28"/>
        </w:rPr>
        <w:t>Автодорстрой», территориальной фирмы «Мостоотряд-29» открытого акционерного</w:t>
      </w:r>
      <w:r>
        <w:rPr>
          <w:rFonts w:cs="Times New Roman" w:ascii="Times New Roman" w:hAnsi="Times New Roman"/>
          <w:sz w:val="28"/>
          <w:szCs w:val="28"/>
        </w:rPr>
        <w:t xml:space="preserve"> общества «Мостострой-11», Сургутского таможенного поста Ханты-Мансийской таможни Уральского таможенного управления Федеральной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моженной службы России,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транспортной компании «Приз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заключение комиссии по наградам при Главе города от 29.09.2015 № 8-4-9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Благодарственным письмом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За значительный вклад в развитие и укрепление судебной системы, осуществление мер по обеспечению законности, прав и свобод граждан, в связи с празднованием 50-летия со дня образования Сургутского городского суда: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шина Раиля Ниловича – судью Сургутского городского суда Ханты-Мансийского автономного округа – Югр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ллину РегинуАнузовну – заместителя начальника отдела уголовного и административного судопроизводства Сургутского городского суда Ханты-Мансийского автономного округа – Югр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цюк Наталью Витальевну – начальника отдела гражданского судопроизводства Сургутского городского суда Ханты-Мансийского автономного           округа – Югр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у Светлану Викторовну – секретаря суда отдела гражданского                       судопроизводства Сургутского городского суд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 многолетний добросовестный труд, личный вклад в развитие                               транспортной отрасли в городе, в связи с праздн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 работника                           автомобильного и городского пассажирского транспорт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вскую Нурию Муллахматовну – начальника контрольно-ревизионной службы общества с ограниченной ответственностью «Центр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ову Светлану Александровну – инженера отдела эксплуатации открытого акционерного общества «Сургутское производственное объединение     пассажирского автотранспорт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ха Евгения Юрьевича – водителя автобуса на регулярных городских пассажирских маршрутах открытого акционерного общества «Сургутское                                   производственное объединение пассажирского автотранспорт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кив Ольгу Ивановну – кассира общества с ограниченной ответственностью «Центр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яна Вигена Гургеновича – водителя автобуса на регулярных городских пассажирских маршрутах общества с ограниченной ответственностью транспортной компании «Призвание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многолетний добросовестный труд, личный вклад в развитие                                         отрасли дорожного хозяйства в город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Дмитрия Геннадьевича – заместителя начальника отдела                      дорожного хозяйства и обеспечения организации дорожного движения                        муниципального казенного учреждения «Дирекция дорожно-транспортного                         и жилищно-коммунального комплекс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ха Михаила Павловича – водителя акционерного общества «Автодорстрой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а Олега Валерьевича – начальника отдела дорожного хозяйства                      и обеспечения организации дорожного движения муниципального казенного учреждения «Дирекция дорожно-транспортного и жилищно-коммунального комплекс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иркову Тамару Юрьевну – повара акционерного общества «Автодорстрой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 За большой вклад в развитие строительной отрасли города, многолетний</w:t>
      </w:r>
      <w:r>
        <w:rPr>
          <w:rFonts w:cs="Times New Roman" w:ascii="Times New Roman" w:hAnsi="Times New Roman"/>
          <w:sz w:val="28"/>
          <w:szCs w:val="28"/>
        </w:rPr>
        <w:t xml:space="preserve"> добросовестный труд Вереникину Веру Андреевну – начальника отдела кадров территориальной фирмы «Мостоотряд-29» открытого акционерного общества «Мостострой-11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 безупречное исполнение служебного долга, достижение высоких результатов в профессиональной деятельности, многолетний добросовестный труд Ефимову Оксану Михайловну – главного государственного таможенного инспектора отдела специальных таможенных процедур Сургутского таможенного поста Ханты-Мансийской таможни Уральского таможенного управления Федеральной таможенной службы Ро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большой личный вклад в развитие библиотечной системы в городе, </w:t>
      </w:r>
      <w:r>
        <w:rPr>
          <w:rFonts w:cs="Times New Roman" w:ascii="Times New Roman" w:hAnsi="Times New Roman"/>
          <w:spacing w:val="-4"/>
          <w:sz w:val="28"/>
          <w:szCs w:val="28"/>
        </w:rPr>
        <w:t>многолетний добросовестный труд Завалинскую Татьяну Николаевну – главного</w:t>
      </w:r>
      <w:r>
        <w:rPr>
          <w:rFonts w:cs="Times New Roman" w:ascii="Times New Roman" w:hAnsi="Times New Roman"/>
          <w:sz w:val="28"/>
          <w:szCs w:val="28"/>
        </w:rPr>
        <w:t xml:space="preserve"> библиотекаря муниципального бюджетного учреждения культуры «Централизованная библиотечная систем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</w:t>
      </w:r>
      <w:r>
        <w:rPr>
          <w:rFonts w:cs="Times New Roman" w:ascii="Times New Roman" w:hAnsi="Times New Roman"/>
          <w:iCs/>
          <w:sz w:val="28"/>
          <w:szCs w:val="28"/>
        </w:rPr>
        <w:t xml:space="preserve">а большой личный вклад в развитие системы образования, использование эффективных методов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обучения детей дошкольного возраста </w:t>
      </w:r>
      <w:r>
        <w:rPr>
          <w:rFonts w:cs="Times New Roman" w:ascii="Times New Roman" w:hAnsi="Times New Roman"/>
          <w:sz w:val="28"/>
          <w:szCs w:val="28"/>
        </w:rPr>
        <w:t>Игнатову Викторию Александровну – воспитателя муниципального бюджетного                     дошкольного образовательного учреждения детского сада № 61 «Лель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возложить на заместителя                                 главы Администрации города Алешкову Н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4:00Z</dcterms:created>
  <dc:creator>shtayman_oy</dc:creator>
  <dc:description/>
  <dc:language>en-US</dc:language>
  <cp:lastModifiedBy>Якушева Жанна Александровна</cp:lastModifiedBy>
  <dcterms:modified xsi:type="dcterms:W3CDTF">2015-10-12T05:34:00Z</dcterms:modified>
  <cp:revision>2</cp:revision>
  <dc:subject/>
  <dc:title/>
</cp:coreProperties>
</file>