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086 от 08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икрорайона 32 (II очередь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ого в составе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«Застрой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32 (II очередь)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го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.09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/>
        <w:t>В соответствии со ст.45, 46 Градостроительного кодекса Российской                 Федерации, Уставом муниципального образования городской округ город            Сургута, в связи с внесением изменений в генеральный план города, утвержденных решением Думы города от 22.12.2015 № 635-</w:t>
      </w:r>
      <w:r>
        <w:rPr>
          <w:lang w:val="en-US"/>
        </w:rPr>
        <w:t>V</w:t>
      </w:r>
      <w:r>
        <w:rPr/>
        <w:t xml:space="preserve"> ДГ, местными нормативами градостроительного проектирования, утвержденными решением Думы города от 07.05.2015 № 659-V ДГ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Отменить проект межевания территории микрорайона 32 (II очередь), выполненный в составе проекта планировки «Застройка микрорайона 32              (II очередь)», утвержденного постановлением Администрации города                            от 14.09.2007 № 3004 «</w:t>
      </w:r>
      <w:r>
        <w:rPr>
          <w:color w:val="000000"/>
          <w:sz w:val="28"/>
          <w:szCs w:val="28"/>
        </w:rPr>
        <w:t>Об утверждении проекта планировки «Застройка микрорайона 32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чередь)».</w:t>
      </w:r>
    </w:p>
    <w:p>
      <w:pPr>
        <w:pStyle w:val="31"/>
        <w:ind w:left="0" w:firstLine="567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9:00Z</dcterms:created>
  <dc:creator>shtayman_oy</dc:creator>
  <dc:description/>
  <dc:language>en-US</dc:language>
  <cp:lastModifiedBy>Якушева Жанна Александровна</cp:lastModifiedBy>
  <dcterms:modified xsi:type="dcterms:W3CDTF">2015-10-14T06:39:00Z</dcterms:modified>
  <cp:revision>2</cp:revision>
  <dc:subject/>
  <dc:title/>
</cp:coreProperties>
</file>