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7089 от 08.10.2015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</w:t>
      </w:r>
      <w:r>
        <w:rPr>
          <w:sz w:val="28"/>
          <w:szCs w:val="28"/>
        </w:rPr>
        <w:t>, Уставом муниципального образования городской округ город Сургут, учитывая заключение комиссии по градостроительному зонированию (протокол                           от 30.07.2015 № 18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едложение гражданина Цветкова Алексея Леонидовича       о внесении изменений в Правила землепользования и застройки на территории города Сургута, а и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рту градостроительного зонирования в части изменения границ территориальных зон ЗД.9 в результате уменьшения                         и выделения новых территориальных зон ОД.2 «Общественно-деловая зона»        на земельных участках с кадастровыми номерами: 86:10:0101063:38 общей площадью 3 632 кв. метра, 86:10:0101063:39 общей площадью 6 303 кв. метра, расположенных по адресу: город Сургут, микрорайон 31А, территориальная зона ЗД.9, в связи с тем, что на данных земельных участках с целью улучшения качества медицинского обслуживания населения планируется строительство гостиницы и апартаментов для иногородних пациент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8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 предложению о внесении изменений в Правила землеполь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а именно в карту градостроительного зонирования в части изменения границ территориальных зон ЗД.9 в результате уменьшения и выделения новых территориальных зон ОД.2. «Общественно деловая зона» на земельных участках с кадастровыми номерами 86:10:0101063:38 общей площадью 3 632 кв. метра, 86:10:0101063:39 общей площадью 6 303 кв. метра, расположенных по адресу: город Сургут, микрорайон 31А, территориальная зона ЗД.9, в связи с тем, что на данных земельных участках с целью улучшения качества медицинского обслуживания населения планируется строительство гостиницы и апартаментов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ля иногородних пациентов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ин Цветков Алексей Леонидович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градостроительному зонированию, рассмотрев предложение гражданина Цветкова Алексея Леонидовича о внесении изменений в Правила землепользования и застройки на территории города Сургута, а и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рту градостроительного зонирования в части изменения границ территориальных зон ЗД.9 в результате уменьшения и выделения новых территориальных зон ОД.2. «Общественно-деловая зона» на земельных участках с кадастровыми номерами 86:10:0101063:38 общей площадью 3 632 кв. метра, 86:10:0101063:39 общей площадью 6 303 кв. метра, расположенных по адресу: город Сургут, микрорайон 31А, территориальная зона ЗД.9, в связи с тем, что на данных земельных участках с целью улучшения качества медицинского обслуживания населения планируется строительство гостиницы и апартаментов для иного-родних пациентов, </w:t>
      </w:r>
      <w:r>
        <w:rPr>
          <w:rFonts w:cs="Times New Roman" w:ascii="Times New Roman" w:hAnsi="Times New Roman"/>
          <w:sz w:val="28"/>
          <w:szCs w:val="28"/>
        </w:rPr>
        <w:t>рекомендует отклонить данное предложение,так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 153 «Об утверждении проектно-планировочной документации» (с последующими изменениями), земельный участок                          с кадастровым номером 86:10:0101063:38 общей площадью 3 632 кв. метра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 земельный участок с кадастровым номером 86:10:0101063:39 общей площад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303 кв. метра в микрорайоне 31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к зоне общественно-делового назначения и предназначены для строительства объектов здравоохранения регионального назначения – больничного комплек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проектом планировки предлагаемый к строительству объект не соответствует проектным решениям проекта планировки и проекта межевания территории «Застройка больничного комплекса в микрорайоне 31А город Сургут. Корректировка», утвержденного постановлением Админи-страции города от 05.03.2015 № 151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4T06:36:00Z</dcterms:modified>
  <cp:revision>2</cp:revision>
  <dc:subject/>
  <dc:title/>
</cp:coreProperties>
</file>