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 ГЛАВЫ ГОРОДА № 120 от 08.10.2015</w:t>
      </w:r>
    </w:p>
    <w:p>
      <w:pPr>
        <w:pStyle w:val="Heading1"/>
        <w:keepNext w:val="false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keepNext w:val="false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keepNext w:val="false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награ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Сургута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В соответствии с решениями городской Думы от 28.02.2006 № 567-</w:t>
      </w:r>
      <w:r>
        <w:rPr>
          <w:b w:val="false"/>
          <w:lang w:val="en-US"/>
        </w:rPr>
        <w:t>III</w:t>
      </w:r>
      <w:r>
        <w:rPr>
          <w:b w:val="false"/>
        </w:rPr>
        <w:t xml:space="preserve"> ГД  «Об утверждении Положения о звании «Почетный гражданин города Сургута» и положений об отдельных видах наград городского округа» (с последующими изменениями), от 28.12.2005 № 549-</w:t>
      </w:r>
      <w:r>
        <w:rPr>
          <w:b w:val="false"/>
          <w:lang w:val="en-US"/>
        </w:rPr>
        <w:t>III</w:t>
      </w:r>
      <w:r>
        <w:rPr>
          <w:b w:val="false"/>
        </w:rPr>
        <w:t xml:space="preserve"> ГД «Об утверждении Положения                    о наградах и почетных званиях городского округа город Сургут» (с последующими изменениями), рассмотрев ходатайства и наградные документы акционерного общества Телерадиокомпании «Сургутинтерновости», Сургутского                        городского суда Ханты-Мансийского автономного округа – Югры, общества               с ограниченной ответственностью «Центр»,</w:t>
      </w:r>
      <w:r>
        <w:rPr>
          <w:rFonts w:cs="Arial"/>
          <w:b w:val="false"/>
          <w:szCs w:val="24"/>
        </w:rPr>
        <w:t xml:space="preserve"> департамента культуры, моло-</w:t>
      </w:r>
      <w:r>
        <w:rPr>
          <w:rFonts w:cs="Arial"/>
          <w:b w:val="false"/>
          <w:spacing w:val="-4"/>
          <w:kern w:val="2"/>
          <w:szCs w:val="24"/>
        </w:rPr>
        <w:t>дёжной политики и спорта,</w:t>
      </w:r>
      <w:r>
        <w:rPr>
          <w:b w:val="false"/>
          <w:spacing w:val="-4"/>
          <w:kern w:val="2"/>
        </w:rPr>
        <w:t xml:space="preserve"> </w:t>
      </w:r>
      <w:r>
        <w:rPr>
          <w:b w:val="false"/>
        </w:rPr>
        <w:t>департамента городского хозяйства,</w:t>
      </w:r>
      <w:r>
        <w:rPr>
          <w:b w:val="false"/>
          <w:spacing w:val="-4"/>
          <w:kern w:val="2"/>
        </w:rPr>
        <w:t xml:space="preserve"> муниципального бюджетного</w:t>
      </w:r>
      <w:r>
        <w:rPr>
          <w:b w:val="false"/>
        </w:rPr>
        <w:t xml:space="preserve"> дошкольного образовательного учреждения детского сада № 61 «Лель», открытого акционерного общества «Сургутское производственное             объединение пассажирского автотранспорта», акционерного общества «Автодорстрой», территориальной фирмы «Мостоотряд-29» открытого акционерного общества «Мостострой-11», Сургутского таможенного поста Ханты-Мансий-ской таможни Уральского таможенного управления Федеральной таможенной                               службы России, учитывая заключение комиссии по наградам при Главе города от 29.09.2015 № 8-4-9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Главы города Сургута: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За большой личный вклад в развитие средств массовой информации                      в городе, в связи с 25-летием </w:t>
      </w:r>
      <w:r>
        <w:rPr>
          <w:sz w:val="28"/>
          <w:szCs w:val="28"/>
        </w:rPr>
        <w:t>со дня образования акционерного общества                                               Телерадиокомпании «Сургутинтерновости»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йдара Сергея Борисовича – монтажера первой категории акционерного общества Телерадиокомпании «Сургутинтерновости»;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4"/>
        </w:rPr>
        <w:t>Майбороду Сергея Ивановича – ведущего инженера по развитию иногороднего вещания акционерного общества Телерадиокомпании «Сургутинтерново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 многолетний добросовестный труд, личный вклад в развитие                               транспортной отрасли в городе, в связи с празднованием </w:t>
      </w:r>
      <w:r>
        <w:rPr>
          <w:sz w:val="28"/>
          <w:szCs w:val="28"/>
          <w:shd w:fill="FFFFFF" w:val="clear"/>
        </w:rPr>
        <w:t>Дня работника                           автомобильного и городского пассажирского транспорта: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нского Владимира Павловича – водителя автобуса общества с ограниченной ответственностью «Центр»;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ылову Татьяну Васильевну – кондуктора открытого акционерного                               общества «Сургутское производственное объединение пассажирского автотранспорта»; </w:t>
      </w:r>
    </w:p>
    <w:p>
      <w:pPr>
        <w:pStyle w:val="Normal"/>
        <w:widowControl w:val="false"/>
        <w:shd w:fill="FFFFFF" w:val="clear"/>
        <w:ind w:firstLine="567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Темникова Леонида Васильевича – водителя автобуса на регулярных                              городских пассажирских маршрутах открытого акционерного общества                                                                               «Суругутское производственное объединение пассажирского автотранспорта»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1.3. </w:t>
      </w:r>
      <w:r>
        <w:rPr>
          <w:sz w:val="28"/>
          <w:szCs w:val="28"/>
        </w:rPr>
        <w:t>За многолетний добросовестный труд, личный вклад в развитие                                         отрасли дорожного хозяйства в городе Овчинникова Андрея Николаевича – машиниста смесителя асфальтобетона акционерного общества «Автодорстрой».</w:t>
      </w:r>
    </w:p>
    <w:p>
      <w:pPr>
        <w:pStyle w:val="Normal"/>
        <w:widowControl w:val="false"/>
        <w:shd w:fill="FFFFFF" w:val="clear"/>
        <w:ind w:firstLine="567"/>
        <w:jc w:val="both"/>
        <w:rPr>
          <w:iCs/>
          <w:sz w:val="28"/>
          <w:szCs w:val="28"/>
        </w:rPr>
      </w:pPr>
      <w:r>
        <w:rPr>
          <w:rFonts w:cs="Arial"/>
          <w:sz w:val="28"/>
          <w:szCs w:val="28"/>
        </w:rPr>
        <w:t xml:space="preserve">1.4. </w:t>
      </w:r>
      <w:r>
        <w:rPr>
          <w:iCs/>
          <w:sz w:val="28"/>
          <w:szCs w:val="28"/>
        </w:rPr>
        <w:t>За большой личный вклад в развитие библиотечной системы в городе:</w:t>
      </w:r>
    </w:p>
    <w:p>
      <w:pPr>
        <w:pStyle w:val="Normal"/>
        <w:widowControl w:val="false"/>
        <w:shd w:fill="FFFFFF" w:val="clear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ашеву Лидию Яковлевну – главного библиотекаря отдела обслуживания муниципального бюджетного учреждения культуры «Централизованная                                  библиотечная система»;</w:t>
      </w:r>
    </w:p>
    <w:p>
      <w:pPr>
        <w:pStyle w:val="Normal"/>
        <w:widowControl w:val="false"/>
        <w:shd w:fill="FFFFFF" w:val="clear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Хвостикову Ольгу Ивановну – заведующего библиотекой № 25 муниципального бюджетного учреждения культуры «Централизованная библиотечная                           система». 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За значительный вклад в развитие и укрепление судебной системы, осуществление мер по обеспечению законности, прав и свобод граждан, в связи с празднованием 50-летия со дня образования Сургутского городского суда:  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йсину Татьяну Леонидовну – помощника судьи Сургутского городского суда Ханты-Мансийского автономного округа – Югры; 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кову Наталью Васильевну – помощника судьи Сургутского городского суда Ханты-Мансийского автономного округа – Югры; 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ареву Татьяну Дмитриевну – главного специалиста отдела гражданского судопроизводства Сургутского городского суда Ханты-Мансийского                                 автономного округа – Югры; 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онцеву Наталью Ивановну – помощника судьи Сургутского городского суда Ханты-Мансийского автономного округа – Югры. 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З</w:t>
      </w:r>
      <w:r>
        <w:rPr>
          <w:iCs/>
          <w:sz w:val="28"/>
          <w:szCs w:val="28"/>
        </w:rPr>
        <w:t xml:space="preserve">а большой личный вклад в развитие системы образования, использование эффективных методов </w:t>
      </w:r>
      <w:r>
        <w:rPr>
          <w:iCs/>
          <w:spacing w:val="-4"/>
          <w:sz w:val="28"/>
          <w:szCs w:val="28"/>
        </w:rPr>
        <w:t xml:space="preserve">обучения детей дошкольного возраста, </w:t>
      </w:r>
      <w:r>
        <w:rPr>
          <w:sz w:val="28"/>
          <w:szCs w:val="28"/>
        </w:rPr>
        <w:t>многолетний добросовестный Захарову Жанну Дмитриевну – воспитателя муниципального бюджетного дошкольного образовательного учреждения детского сада № 61 «Лель»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7. За большой вклад в развитие строительной отрасли города, многолетний</w:t>
      </w:r>
      <w:r>
        <w:rPr>
          <w:sz w:val="28"/>
          <w:szCs w:val="28"/>
        </w:rPr>
        <w:t xml:space="preserve"> добросовестный труд Покалюкина Алексея Валерьевича – начальника участка территориальной фирмы «Мостоотряд-29» открытого акционерного общества «Мостострой-11».</w:t>
      </w:r>
    </w:p>
    <w:p>
      <w:pPr>
        <w:pStyle w:val="Normal"/>
        <w:widowControl w:val="false"/>
        <w:shd w:fill="FFFFFF" w:val="clear"/>
        <w:ind w:firstLine="567"/>
        <w:jc w:val="both"/>
        <w:rPr>
          <w:rFonts w:eastAsia="Calibri" w:cs="Calibri"/>
          <w:sz w:val="28"/>
          <w:szCs w:val="28"/>
        </w:rPr>
      </w:pPr>
      <w:r>
        <w:rPr>
          <w:sz w:val="28"/>
          <w:szCs w:val="28"/>
        </w:rPr>
        <w:t>1.8. За безупречное исполнение служебного долга, достижение высоких результатов в профессиональной деятельности, многолетний добросовестный Чепареву Екатерину Владимировну – старшего уполномоченного отделения административных расследований Сургутского таможенного поста Ханты-Мансийской таможни Уральского таможенного управления Федеральной             таможенной службы России.</w:t>
      </w:r>
    </w:p>
    <w:p>
      <w:pPr>
        <w:pStyle w:val="TextBody"/>
        <w:tabs>
          <w:tab w:val="clear" w:pos="708"/>
          <w:tab w:val="left" w:pos="9498" w:leader="none"/>
        </w:tabs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Управлению информационной политики опубликовать настоящее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                   главы Администрации города Алешкову Н.П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22:00Z</dcterms:created>
  <dc:creator>shtayman_oy</dc:creator>
  <dc:description/>
  <dc:language>en-US</dc:language>
  <cp:lastModifiedBy>Якушева Жанна Александровна</cp:lastModifiedBy>
  <dcterms:modified xsi:type="dcterms:W3CDTF">2015-10-12T05:22:00Z</dcterms:modified>
  <cp:revision>2</cp:revision>
  <dc:subject/>
  <dc:title/>
</cp:coreProperties>
</file>