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421 от 08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08.2013 № 3091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ургутская семь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30 год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22.09.2015 № 2270 «Об изменении типа муниципального бюджетного учреждения «Дворец торжест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1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 разработке муниципальной программы «Сургутская семья на 2014 – 2030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1.11.2013 № 3900, 29.10.2014 № 3486, 10.08.2015 № 1994, 29.09.2015 № 2340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ургутская семья на 2014 – 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9"/>
      </w:tblGrid>
      <w:tr>
        <w:trPr>
          <w:trHeight w:val="5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семья на 2014 – 2030 годы»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– наименование,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правового акта, послужившего основой для разработк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1998 № 145-Ф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10.03.2011 № 367-р «О плане мероприятий по реализации в 2011 – 2015 годах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03 № 387-п «О концепции демографиче-ской политики Ханты-Мансийского автономного округа на период до 2015 год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3 № 421-п «О государственной программе Ханты-Мансийского автономного округа – Югры «Социальная поддержка жителей Ханты-Мансийского автономного округа – Югры на 2014 – 2020 годы»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городской округ город Сургут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8.06.2015 № 718-V ДГ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тратегии социально-экономического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оряжение Администрации города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2.09.2015 № 2270 «Об изменении типа муниципального бюджетного учреждения «Дворец торжеств» </w:t>
            </w:r>
          </w:p>
        </w:tc>
      </w:tr>
      <w:tr>
        <w:trPr>
          <w:trHeight w:val="4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Алешкова Н.П. 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муниципальное казенное учреждение «Дворец торж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</w:tr>
      <w:tr>
        <w:trPr>
          <w:trHeight w:val="4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нститута сургутской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мейных ценностей</w:t>
            </w:r>
          </w:p>
        </w:tc>
      </w:tr>
      <w:tr>
        <w:trPr>
          <w:trHeight w:val="13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муниципального казенного учреждения «Дворец торжеств» и управления записи актов граждан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исполнения пере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 отдельных государственных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лизация проектов и поддержка общественных инициатив, направленных на вовлечение различных целевых групп семей,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фессиональных сообществ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хранению и укреплению семейных ценностей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совместной деятельности образовательных организаций, учреждений культуры и искусства, семьи и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мейному воспи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мощь сургутским семьям, имеющим несовершеннолетних детей посредством выпуска информационно-развлекательного журнала «Семейный вопрос» в оперативном получении информации обо всем спектре услуг, предостав-ляемых семье и детям в городе Сургуте</w:t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100% заявок на проведение торжественных церемоний регистраций б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ремоний вручения официальных на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ероприятий, направленных на укрепление семьи и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 сохранение доли образовательных организаций – участников мероприятий, направ-ленных на формирование семейной культуры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 сохранение доли образовательных организаций – участников в фестивальн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ургутских семей, имеющих несовершеннолетних детей, информацией обо всем спектре услуг, предоставляемых семье и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, посредством выпуска информационно-развлекательного журнала «Семейный вопро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7:06:00Z</dcterms:modified>
  <cp:revision>2</cp:revision>
  <dc:subject/>
  <dc:title/>
</cp:coreProperties>
</file>