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125 от 09.10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3.12.2013 № 8977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беспечени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департамент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и градостроительств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Федеральным законом от 06.10.2003 № 131-ФЗ «Об общих принципах органи-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ми Думы города от 30.06.2015 № 74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«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>Думы города от 23.12.2014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5 год и плановый период 2016 – 2017 годов», от 02.06.2015 № 71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б исполнении бюджета городского округа город Сургут за 2014 год», постановлением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от 17.07.2013 № 5159 «Об утверждении порядка принятия</w:t>
      </w:r>
      <w:r>
        <w:rPr>
          <w:rFonts w:cs="Times New Roman" w:ascii="Times New Roman" w:hAnsi="Times New Roman"/>
          <w:sz w:val="28"/>
          <w:szCs w:val="28"/>
        </w:rPr>
        <w:t xml:space="preserve"> решений о разработке, формирования и реализации муници-пальных программ городского округа город Сургут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3.12.2013 № 8977            «Об утверждении муниципальной программы «Обеспечение деятельности департамента архитектуры и градостроительства на 2014 – 2020 годы»                             (с изменениями от 11.04.2014 № 2405, 04.07.2014 № 4547, 07.08.2014 № 5478, 08.12.2014 № 8256, 12.12.2014 № 8341, 27.02.2015 № 1343, 01.07.2015 № 4519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1 муниципальной программы «Характеристика текущего состояния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ложить в новой редакции согласно приложению 1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 Приложение 1 к муниципальной программе «Обеспече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архитектуры и градостроительства на 2014 – 2020 годы» </w:t>
      </w:r>
      <w:r>
        <w:rPr>
          <w:rFonts w:cs="Times New Roman" w:ascii="Times New Roman" w:hAnsi="Times New Roman"/>
          <w:spacing w:val="-6"/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текуще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Обеспечение деятельности департамента архитектуры и градостроительства на 2014 – 2020 годы» предусматривает включение расходов, связанных с организацией деятельности департамента архитектуры и градостроительства (далее – департамент) и подведомственного ему муниципального казенного учреждения «Управление капитального строи-тельства» (далее –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01.01.2014 департаментом реализовывалась ведомственная целевая программа функционирования департамента архитектуры и градострои-тельства, утвержденная постановлением Администрации города от 28.01.2013 № 419 (с последующими изменениями). Ведомственная целевая программа функционирования была разработана в соответствии с Порядком разработки, утверждения и реализации ведомственных целевых программ, утвержденным постановлением Администрации города от 13.10.2008 № 380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стоящая муниципальная программа разработана в соответствии                                        с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на основании паспорта муниципальной программы, утверж-денного распоряжением Администрации города от 30.08.2013 № 3097                      «О разработке муниципальной программы «Обеспечение деятельности департа-мента архитектуры и градостроительства на 2014 – 2020 годы» (с последу-ющими изменениями), содержащего перечень правовых оснований                 для ее 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департаменте архитектуры и градострои-тельства департамент является исполнительным органом, уполномоченным                на решение вопросов местного значения в области архитектуры и градострои-тельной деятельности в соответствии с действующим законодательством                       и муниципальными правовыми актами. Департамент оказывает муниципальные услуги в сфере строительства, архитектуры, градостроительной деятельности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действует развитию жилищного строительства, осуществляет функции глав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рядителя бюджетных средств. Департамент осуществляет свою деятель-ность непосредственно и через подведомственное ему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Учреждение в соответствии с основными видами деятельности, предусмот-ренной уставом учреждения, реализует функции заказчика по строительству объектов, выполнение проектных, проектно-изыскательских и строительно-монтажных работ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департамента в области строительства направлена на увели-чение обеспеченности населения благоустроенным жильем и объектами социальной инфраструктуры. В области архитектуры и градостроительства деятельность направлена на осуществление координации и регулирования градостроительной деятельности на территории города Сург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01.01.2014 департамент являлся администратором шести ведомственных и долгосрочных целевых программ и соадминистратором                   четырех ведомственных и долгосрочных целевых программ. Начиная                            с 01.01.2014 департамент  является администратором трех муниципальных программ и соадминистратором десяти муниципальных программ, участвует                 в реализации окружных целевых программ в части осуществления инвестиций в объекты муниципальной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 оказывает населению 11 муниципальных услуг в области архитектуры и градостроительства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едоставляемые департаментом муници-</w:t>
      </w:r>
      <w:r>
        <w:rPr>
          <w:rFonts w:eastAsia="Times New Roman" w:cs="Arial" w:ascii="Times New Roman" w:hAnsi="Times New Roman"/>
          <w:spacing w:val="-4"/>
          <w:sz w:val="28"/>
          <w:szCs w:val="28"/>
          <w:lang w:eastAsia="ru-RU"/>
        </w:rPr>
        <w:t>пальные услуги утверждены административными регламентами и соответствуют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действующему законодательству. На основании исследования, проведенного Всемирным банком </w:t>
      </w:r>
      <w:r>
        <w:rPr>
          <w:rFonts w:eastAsia="Times New Roman" w:cs="Arial" w:ascii="Times New Roman" w:hAnsi="Times New Roman"/>
          <w:sz w:val="28"/>
          <w:szCs w:val="28"/>
          <w:lang w:val="en-US" w:eastAsia="ru-RU"/>
        </w:rPr>
        <w:t>Doing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val="en-US" w:eastAsia="ru-RU"/>
        </w:rPr>
        <w:t>Business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, в качестве контрольных показателей реализации «дорожной карты» по показателю «получение разрешения                           на строительство» город Сургут занял первую позицию в рейтинге среди                        30 городов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дним из направлений деятельности департамента является организация подготовки и утверждения градостроительной документации. Подготовка документации по планировке территории является полномочием органов местного самоуправления городских округов в области градостроительной деятельности в соответствии с частью 3 статьи 8 Градостроительного кодекса Российской Федерации и вопросом местного значения городского округа                   в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соответствии с частью 26 статьи 16 Федерального закона от 06.10.2003                        № 131-ФЗ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б общих принципах организации местного самоуправления                    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ка территории является одним из этапов градостроительной деятельности. Планировка территории осуществляется в целях детальной проработки градостроительных решений применительно к территории конкретных планировочных элементов (кварталов, микрорайонов и так далее). Планировка территории осуществляется на основе документов террито-риального планирования, а также правил землепользования и застройки. Планировка территории является универсальным способом действий по упоря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очению организации территории, осуществляемом в соответствии с докумен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ального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/3 затрат местного бюджета по разработке градостроительной докумен-тации возмещается из окружного бюджета в рамках реализации окружной программы «Содействие развитию жилищного строительства на 2011 –                  2015 годы», а начиная с 2014 года возмещение затрат осуществляется в рамках государственной программы Ханты-Мансийского автономного округа – Югр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доступным и комфортным жильем жителей Ханты-Мансийского автономного округа – Югры в 2014 – 2020 года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Массовое жилищное строительство, комплексное освоение и развитие территорий невозможны без своевременного формирования необходимого количества земельных участков. Для формирования земельных участков                   как конечного результата необходима разработка последовательных                                        и взаимосогласованных документов градостроительного регулирования, обеспечивающих устойчивое развитие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за период 2011 – 2013 годов подготовлено                                             929 градостроительных плана земельных участков. В рамках реализации программы до 2020 года планируется подготовить 1 340 градостроительных пл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оставления земельных участков для строительства объектов                 на территории города Сургута департаментом ведется работа по формированию земельных участков на аукцион и под индивидуальное жилищное строитель-ство для льготных категорий граждан. Так, за период 2011 – 2013 годов сформировано 152 земельных участка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том числе участки для льготной  категории граждан в количестве 37 земельных участков в поселке Снежном.               В рамках реализации программы до 2020 года планируется сформировать                 454 земельных участк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2013 году начата научно-исследовательская работа «Совершенствование системы управления градостроительным развитием городского округа город Сургут» со сроком завершения работ в 2015 году. Работ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комплексный аудит принятых градостроительных решений, синхронизацию                     с корректировкой документов стратегического планирования, становление нормативной правовой базы в области градостроительной деятельности, приве-дение всех градостроительных документов к единой системе требований, формирование местных нормативов градостроительного проектирования                    на основании плановых показателей программы социально-экономического развития города, корректировку документов территориального планирования            и градостроитель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6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акже одним из основных направлений деятельности департамента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улирование градостроительной деятельности в городе. Выдача разрешений                 на строительство (реконструкцию) капитальный ремонт объектов, разрешений                 о переводе или об отказе в переводе жилого помещения в нежилое помещение             или нежилого помещения в жилое помещение, согласовании переустройства                   и (или) планировки жилого помещения являются одним из инструментов градо-строительного регулирования.</w:t>
      </w:r>
    </w:p>
    <w:p>
      <w:pPr>
        <w:pStyle w:val="Heading"/>
        <w:ind w:firstLine="567"/>
        <w:jc w:val="both"/>
        <w:rPr/>
      </w:pPr>
      <w:r>
        <w:rPr>
          <w:szCs w:val="28"/>
        </w:rPr>
        <w:t>В департаменте проводится работа по разработке, совершенствованию                   и внедрению программного обеспечения «Автоматизированная система управ-</w:t>
      </w:r>
      <w:r>
        <w:rPr>
          <w:spacing w:val="-4"/>
          <w:szCs w:val="28"/>
        </w:rPr>
        <w:t>ления производством информационной системы обеспечения градостроительной</w:t>
      </w:r>
      <w:r>
        <w:rPr>
          <w:szCs w:val="28"/>
        </w:rPr>
        <w:t xml:space="preserve"> деятельности» для автоматизации процессов предоставления муниципальных услуг и исполнения муниципальных функций департамента. Выполненная работа позволит обеспечить доступ физических и юридических лиц к градо-строительной документации и информации для осуществления строительной деятельност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01.01.2014 департаментом выполнялись две муниципальные работы:  «Декоративно-художественное оформление города» и «Праздничное оформление города». В связи с тем, что праздничное оформление города                    по сути является частью декоративно-художественного оформления города,                   с 01.01.2014 департамент выполняет одну муниципальную работу «Декоративно-художественное и праздничное оформление гор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выполнения муниципальной работы по декоративно-художе-ственному и праздничному оформлению города (в том числе по изготовлению и размещению информационной продукции социального содержания) ежегодно в период проведения семи государственных праздников на улицах города размещаются элементы праздничного оформления и, кроме того, по мере необходимости информационная продукция социального содержания,                           в том числе социальная реклама, поздравления с окружными или городскими праздниками, юбилейными датами и событиями, информация о проведении культурных, спортивных и прочих мероприятий городского значения, а также информация о проведении муниципальных, окружных, областных или феде-ральных вы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проведения новогодних и рождественских праздников, кроме печатных (баннерных и прочее) элементов праздничного оформления,                         на территории города ежегодно устанавливается за счет бюджетных средств               шесть объектов новогоднего оформления – снежных или ледяных городков,                   а также размещаются отдельные элементы новогоднего светового офор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 установка, а также реставрация монументальных                                   и скульптурно-декоративных объектов происходит по мере возможности выделения на данные цели средств городского бюджета. При этом потребность                   в их изготовлении и установке, подтверждаемая количеством обращений                          и предварительных решений, практически всегда превышает финансовые возм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достигнуты определенные успехи в части регулярности                 и результативности проведения творческих конкурсов. Ежегодно проводится    3 – 4 таких конкурса, направленных на выявление лучших идей и концепций монументальных и скульптурно-декоративных объектов, а также                                     на стимулирование творческой деятельности жителей города и внесение                   ими посильного вклада в праздничное и декоративно-художественное оформ-ление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координации рекламной деятельности регулярно проводятся объезды территории города с целью выявления незаконно установленных                                   или эксплуатируемых рекламных конструкций и незаконно размещенной рекламной продукции, по результатам которых проводится претензионная работа и работа по демонтажу таких конструкций и продукции. Также                                       для упорядочивания средств наружной рекламы в соответствии с требованиями федерального законодательства о рекламе ежегодно разрабатываются схемы территориального размещения средств наружной рекламы на улицах город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гнутые результаты в рамках реализации  ведомственной целевой программы функционирования департамента являлись недостаточными. Принятие муниципальной программы «Обеспечение деятельности департа-мента архитектуры и градостроительства Сургута на 2014 – 2020 годы» будет способствовать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мерной работе по всем направлениям деятельности департамента с учетом необходимости выполнения требований законодатель-ства, удовлетворения потребностей в части оформления городской среды, получения муниципальных услуг в области архитектуры и градостроительства, создания условий для строительства. Удовлетворение потребностей и повы-шение качества выполнения работ и предоставления муниципальных услуг обусловлено приоритетами социально-экономического развития города, отраженными в Стратеги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униципаль-ного образования городской округ город Сургут на период до 2020 года,  действующей до 30.06.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направлено на улучшение условий проживания                в городе и увеличение его инвестиционной привлека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у</w:t>
      </w:r>
      <w:r>
        <w:rPr>
          <w:rFonts w:cs="Times New Roman" w:ascii="Times New Roman" w:hAnsi="Times New Roman"/>
          <w:sz w:val="28"/>
          <w:szCs w:val="28"/>
        </w:rPr>
        <w:t xml:space="preserve">слуги, предоставляемые департаментом, направлены                   на реализацию инновационного сценария развития Ханты-Мансийского автономного округа – Югры на период до 2030 года в части развития строительной отрасли региона и в полной мере соответствуют основным направлениям достижения долгосрочных целей социально-экономиче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я Ханты-Маснийского автономного округа – Югры в развитии реального</w:t>
      </w:r>
      <w:r>
        <w:rPr>
          <w:rFonts w:cs="Times New Roman" w:ascii="Times New Roman" w:hAnsi="Times New Roman"/>
          <w:sz w:val="28"/>
          <w:szCs w:val="28"/>
        </w:rPr>
        <w:t xml:space="preserve"> сектора экономики и стратегическим ориентирам инвестиционного развития сферы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амик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ge">
                  <wp:posOffset>1298575</wp:posOffset>
                </wp:positionV>
                <wp:extent cx="1460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102.25pt;mso-position-vertical-relative:page;margin-left:-2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значений показателей результат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68"/>
        <w:gridCol w:w="1234"/>
        <w:gridCol w:w="1134"/>
        <w:gridCol w:w="1134"/>
        <w:gridCol w:w="17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 результата реализации муниципальной програм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Количество оказываемых департаментом архитек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и градостроительства муниципальных услу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Доля выполняемых полномочий департаментом архитек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и градо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т общего количества подлежащих выполнению полномоч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Количество выполняемых департаментом архитек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и градостроительства муниципаль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Количество администрируемых департаментом архитек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и градостроительства муниципальных програ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92"/>
        <w:gridCol w:w="993"/>
        <w:gridCol w:w="850"/>
        <w:gridCol w:w="992"/>
        <w:gridCol w:w="851"/>
        <w:gridCol w:w="987"/>
        <w:gridCol w:w="850"/>
        <w:gridCol w:w="987"/>
        <w:gridCol w:w="850"/>
        <w:gridCol w:w="850"/>
        <w:gridCol w:w="1277"/>
        <w:gridCol w:w="425"/>
        <w:gridCol w:w="425"/>
        <w:gridCol w:w="425"/>
        <w:gridCol w:w="425"/>
        <w:gridCol w:w="425"/>
        <w:gridCol w:w="426"/>
        <w:gridCol w:w="425"/>
        <w:gridCol w:w="992"/>
      </w:tblGrid>
      <w:tr>
        <w:trPr>
          <w:trHeight w:val="7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финанси-рования (всего, руб.)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ветст-венный (админи-стра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ли соад-мини-стратор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 измер.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показателя, 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вое значение показателя</w:t>
            </w:r>
          </w:p>
        </w:tc>
      </w:tr>
      <w:tr>
        <w:trPr>
          <w:trHeight w:val="100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ь программы: реализация департаментом архитектуры и градостроительства вопросов местного значения в области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4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оказываемых департаментом архите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-тельства муници-пальных услуг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290" w:hRule="atLeast"/>
        </w:trPr>
        <w:tc>
          <w:tcPr>
            <w:tcW w:w="104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выполняемых департаментом архите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-тельства муници-пальных работ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4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реализованных вопросов местного зна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общего количества вопросов местного значения, выполняемых департа-менто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04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администри-руемых департаментом архите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-тельства муници-пальных программ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3" w:hRule="atLeast"/>
        </w:trPr>
        <w:tc>
          <w:tcPr>
            <w:tcW w:w="15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1. Организация предоставления муниципальных услуг (выполнения работ) в области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1.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ие полномочий департаментом архите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-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686 528 11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1 915 69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01 572 517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8 203 904,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9 449 79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8 464 000,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8 458 2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8 464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оказываемых департаментом архите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-тельства муници-пальных услуг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реализованных вопросов местного зна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общего количества вопросов местного значения, выполняемых департа-менто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686 528 11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1 915 69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01 572 517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8 203 904,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9 449 79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8 464 000,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8 458 2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8 464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администри-руемых департаментом архите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-ительства муници-пальных программ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пень соблюдения администра-тивных регламентов предостав-ления муници-пальных услуг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1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число обращений бизнес-со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департамент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градострои-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ля получения одной муници-пальной услуги, связа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 сферой предпринима-тельской деятельност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0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0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0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0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40</w:t>
            </w:r>
          </w:p>
        </w:tc>
      </w:tr>
      <w:tr>
        <w:trPr>
          <w:trHeight w:val="15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нее время ожи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очере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 обращении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департамент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градострои-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получения муници-пальных услуг, мин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едельное количество процедур, необходимых для получения разре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строитель-ство эталон-ного объекта капитального строительства непроизводст-венного назначения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31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едельный срок прохождения всех процедур, необходимых для получения разре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строитель-ство эталонного объекта капитального строительства непроизвод-ственного назначения, д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</w:tr>
      <w:tr>
        <w:trPr>
          <w:trHeight w:val="9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полнение плановых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расхо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части средств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отчетный год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13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полнение плановых назнач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админи-стрируемым дохо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без учета безвозмездных поступлений) за отчетный год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95  до 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95  до 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95  до 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95  до 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95  до 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95  до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9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</w:tr>
      <w:tr>
        <w:trPr>
          <w:trHeight w:val="5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блюдение сроков представления обоснований бюджетных ассигнований на очередной финансов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плановый период, бюджетной отче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отчетный год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88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утствие просроченной кредиторской задолженности по расходам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88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нижение уровня дебиторской задолженности по доходам бюджета город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5</w:t>
            </w:r>
          </w:p>
        </w:tc>
      </w:tr>
      <w:tr>
        <w:trPr>
          <w:trHeight w:val="9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подведомст-венных учреж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отношении которых выполняется кураторство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1.2. </w:t>
              <w:br/>
              <w:t xml:space="preserve">Выполнение муници-пальной работы «Декоративно-художест-вен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праздничное оформление города»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81 742 5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6 122 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50 903 7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8 893 70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4 027 1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3 931 824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3 931 8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3 931 82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выполняемых департаментом архите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-тельства муници-пальных работ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81 742 56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6 122 46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50 903 79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8 893 707,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4 027 13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3 931 824,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3 931 82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3 931 824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пень соблюдения стандартов качества выполнения муници-пальной работы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овлетворен-ность населения качеством выполняемой муници-пальной работы (балл от 0 до 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15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размещенных на территории города объектов праздничного оформления, социальной рекла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информаци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5</w:t>
            </w:r>
          </w:p>
        </w:tc>
      </w:tr>
      <w:tr>
        <w:trPr>
          <w:trHeight w:val="124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объектов новогоднего оформления (сне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ли ледяных городков)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184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вновь изготов-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установ-ленных монумен-таль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скульптурно-декоративны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мемориальных досок), е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ъездной знак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мятник геологам-первопро-ходцам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мятник «Мужеству рыбаков Сургута»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роведенных творческих конкурсов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16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демонтиро-ванных средств наружной рекламы, незаконно эксплуати-ру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территории город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124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вновь изготовленных и установ-ленных  объектов социальной рекла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информаци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124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элементов, задейство-ванных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ветовом оформлении  улиц города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6</w:t>
            </w:r>
          </w:p>
        </w:tc>
      </w:tr>
      <w:tr>
        <w:trPr>
          <w:trHeight w:val="124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новь изготовленных и установ-ленных элементов светового оформления  улиц город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</w:t>
            </w:r>
          </w:p>
        </w:tc>
      </w:tr>
      <w:tr>
        <w:trPr>
          <w:trHeight w:val="124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отремонтиро-ванных элементов светового оформления улиц город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8</w:t>
            </w:r>
          </w:p>
        </w:tc>
      </w:tr>
      <w:tr>
        <w:trPr>
          <w:trHeight w:val="162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2.1</w:t>
              <w:br/>
              <w:t>Организация праздничного оформления города (в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числе изгот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размещение социальной рекла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информации,  и  новогоднего оформления гор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89 356 1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8 801 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4 766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4 592 84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30 370 3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30 275 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30 27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30 275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размещенных на территории города объектов праздничного оформления, социальной рекла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информаци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5</w:t>
            </w:r>
          </w:p>
        </w:tc>
      </w:tr>
      <w:tr>
        <w:trPr>
          <w:trHeight w:val="64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89 356 1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8 801 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4 766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4 592 84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30 370 3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30 275 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30 27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30 275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объектов новогоднего оформления (сне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ли ледяных городков)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5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1.2.2</w:t>
              <w:br/>
              <w:t xml:space="preserve">Изготовление и установка  монумен-т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скульптурно-декоративны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ом числе мемориальных дос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9 244 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5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7 699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вновь изготовленных и установ-ленных монумен-таль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скульптурно-декоративны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мемориальных досок), е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60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9 244 96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545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7 699 9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ъездной знак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мятник геологам-первопро-ходцам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мятник «Мужеству рыбаков Сургута»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92"/>
        <w:gridCol w:w="993"/>
        <w:gridCol w:w="850"/>
        <w:gridCol w:w="992"/>
        <w:gridCol w:w="993"/>
        <w:gridCol w:w="992"/>
        <w:gridCol w:w="992"/>
        <w:gridCol w:w="992"/>
        <w:gridCol w:w="993"/>
        <w:gridCol w:w="850"/>
        <w:gridCol w:w="1277"/>
        <w:gridCol w:w="425"/>
        <w:gridCol w:w="425"/>
        <w:gridCol w:w="425"/>
        <w:gridCol w:w="425"/>
        <w:gridCol w:w="425"/>
        <w:gridCol w:w="426"/>
        <w:gridCol w:w="425"/>
        <w:gridCol w:w="992"/>
      </w:tblGrid>
      <w:tr>
        <w:trPr>
          <w:trHeight w:val="136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1.2.3</w:t>
              <w:br/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проведение творческих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7 129 8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344 8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роведенных творческих конкурсов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7 129 8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344 8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1.2.4</w:t>
              <w:br/>
              <w:t xml:space="preserve">Демонтаж средств наружной рекламы (незаконно  эксплуатиру-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территории гор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3 653 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7 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592 6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592 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592 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592 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592 6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592 65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демонтиро-ванных средств наружной рекламы, незаконно эксплуати-ру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территории город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133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3 653 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7 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592 6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592 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592 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592 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592 6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592 655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1.2.5</w:t>
              <w:br/>
              <w:t xml:space="preserve">Изготовление и уста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городской среде объектов для разме-щения социальной рекла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вновь изготовленных и установ-ленных 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ля разме-щения социальной рекла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информации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126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1.2.6</w:t>
              <w:br/>
              <w:t xml:space="preserve">Предостав-ление субси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 возмещение зат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световому оформлению улиц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2 857 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3 333 0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430 7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94 0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8 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8 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8 7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8 700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элементов, задейство-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ветовом оформлении  улиц города, ед.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6</w:t>
            </w:r>
          </w:p>
        </w:tc>
      </w:tr>
      <w:tr>
        <w:trPr>
          <w:trHeight w:val="124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2 857 896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3 333 07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430 78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94 04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8 700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8 700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8 700 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8 70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новь изготовленных и установ-ленных элементов светового оформления  улиц города 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</w:t>
            </w:r>
          </w:p>
        </w:tc>
      </w:tr>
      <w:tr>
        <w:trPr>
          <w:trHeight w:val="94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отремонти-рованных элементов светового оформления улиц город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8</w:t>
            </w:r>
          </w:p>
        </w:tc>
      </w:tr>
      <w:tr>
        <w:trPr>
          <w:trHeight w:val="5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мероприя-тиям задачи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68 270 6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18 038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52 476 3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27 097 6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43 476 9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42 395 8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42 390 0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42 395 8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68 270 6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18 038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52 476 3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27 097 6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43 476 9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42 395 8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42 390 0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42 395 8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6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2. Территориальное планирование, градостроительное зонирование и планировк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2.1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-вление градострои-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4 963 7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7 626 1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0 141 5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разработанных проектов планир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проектов межевания территорий город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5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879 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3 683 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4 084 0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3 942 4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0 141 5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2.1.1.</w:t>
              <w:br/>
              <w:t>Проект план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проект межевания территории поселка Ю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городе Сургу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3 760 9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3 391 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разработанных проектов план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проектов межевания территорий город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626 9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626 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134 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764 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2.1.2.</w:t>
              <w:br/>
              <w:t xml:space="preserve">Проект планиро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проект межевания территории  мик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йона 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городе Сургу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881 1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881 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разработанных проектов планир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проектов межевания территорий город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 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001 3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 001 3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2.1.3.</w:t>
              <w:br/>
              <w:t xml:space="preserve">Проект планир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проект межевания территории  «Застройка больнич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кро-районе 31А город Сург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353 8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353 8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разработанных проектов планир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проектов межевания территорий город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176 9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176 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176 9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176 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2.1.4.</w:t>
              <w:br/>
              <w:t xml:space="preserve">Проекты планиро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проекты межевания  территорий индустри-альных па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71 7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71 7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разработанных проектов планир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проектов межевания территорий город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71 7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71 7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2.2.   </w:t>
              <w:br/>
              <w:t xml:space="preserve">Организаци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выпол-нению научно-исследователь-ской работы «Совершенст-вование системы управления градострои-тельным развитие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. Сургу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7 012 0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32 012 0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выполненной научно-исследователь-ской работы «Совершенст-вование системы управления градострои-тельным развитием городского округа города Сургута», да/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12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491 2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491 2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2 520 8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0 508 7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32 012 0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выполнен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разработке проекта  внесения 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генеральный план города Сургута, прое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мероприя-тиям задачи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57 484 5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2 626 1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2 153 5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879 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8 174 8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56 604 8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4 451 2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2 153 5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22" w:hRule="atLeast"/>
        </w:trPr>
        <w:tc>
          <w:tcPr>
            <w:tcW w:w="16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3. Регулирован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3.1.   </w:t>
              <w:br/>
              <w:t xml:space="preserve">Организаци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формиро-ванию земель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 аукц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под ИЖ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льгот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7 677 9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23 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235 5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615 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538 8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сформиро-ванных земель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 аукц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под ИЖ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льготных категорий граждан, шт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</w:t>
            </w:r>
          </w:p>
        </w:tc>
      </w:tr>
      <w:tr>
        <w:trPr>
          <w:trHeight w:val="12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7 677 9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23 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235 5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615 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538 8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мероприя-тиям задачи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7 677 9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23 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235 5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615 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538 8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7 677 9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23 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235 5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615 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538 8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6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дача 4. Создание условий для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4.1.   </w:t>
              <w:br/>
              <w:t>Обеспечение деятельности муниципаль-ного казенного учреждения «Управление капитального 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638 714 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85 822 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2 943 7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2 037 7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  <w:b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исполнения плановых расходных обязательств по объектам капитального строительства и капитального ремонта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8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49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638 714 02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85 822 52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2 943 762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2 037 79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92"/>
        <w:gridCol w:w="993"/>
        <w:gridCol w:w="850"/>
        <w:gridCol w:w="992"/>
        <w:gridCol w:w="993"/>
        <w:gridCol w:w="992"/>
        <w:gridCol w:w="992"/>
        <w:gridCol w:w="992"/>
        <w:gridCol w:w="993"/>
        <w:gridCol w:w="850"/>
        <w:gridCol w:w="1277"/>
        <w:gridCol w:w="425"/>
        <w:gridCol w:w="425"/>
        <w:gridCol w:w="425"/>
        <w:gridCol w:w="425"/>
        <w:gridCol w:w="425"/>
        <w:gridCol w:w="426"/>
        <w:gridCol w:w="425"/>
        <w:gridCol w:w="992"/>
      </w:tblGrid>
      <w:tr>
        <w:trPr>
          <w:trHeight w:val="5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мероприя-тиям задачи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638 714 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85 822 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2 943 7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2 037 7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638 714 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85 822 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2 943 7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2 037 7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6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5. Создание и ведение информационной системы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5.1.   </w:t>
              <w:br/>
              <w:t xml:space="preserve">Организаци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разработке, совершенст-в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внедрению программного обеспечения АСУП ИСОГД для автомати-зации процессов предостав-ления муници-пальных услуг и исполнения муници-пальных функций департамента архите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градострои-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3 497 5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498 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внедренного программного продукта «Информа-ционная система обеспечения градострои-тельной деятельности города Сургута», да/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 0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 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48 4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 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мероприя-тиям задачи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3 497 5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498 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749 0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749 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2 748 4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749 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92"/>
        <w:gridCol w:w="993"/>
        <w:gridCol w:w="850"/>
        <w:gridCol w:w="992"/>
        <w:gridCol w:w="993"/>
        <w:gridCol w:w="992"/>
        <w:gridCol w:w="992"/>
        <w:gridCol w:w="992"/>
        <w:gridCol w:w="993"/>
        <w:gridCol w:w="850"/>
        <w:gridCol w:w="1277"/>
        <w:gridCol w:w="425"/>
        <w:gridCol w:w="425"/>
        <w:gridCol w:w="425"/>
        <w:gridCol w:w="425"/>
        <w:gridCol w:w="425"/>
        <w:gridCol w:w="426"/>
        <w:gridCol w:w="425"/>
        <w:gridCol w:w="992"/>
      </w:tblGrid>
      <w:tr>
        <w:trPr>
          <w:trHeight w:val="5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ий объем ассигнований на реализацию программы –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704 895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28 908 2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94 808 9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26 750 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42 993 0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39 828 3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39 822 5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39 828 3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879 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8 923 8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4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704 015 9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19 984 3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94 808 9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26 750 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42 993 0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39 828 3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39 822 5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39 828 3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ассигнований администра-тора – департамента архите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-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704 895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28 908 2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94 808 9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26 750 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42 993 0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39 828 3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39 822 5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39 828 3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 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23 8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1 704 015 9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19 984 3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94 808 9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26 750 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42 993 0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39 828 3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39 822 5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239 828 3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284" w:right="28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14T06:32:00Z</dcterms:modified>
  <cp:revision>2</cp:revision>
  <dc:subject/>
  <dc:title/>
</cp:coreProperties>
</file>