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26 от 09.10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 897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ектир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ительство о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ург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20 годах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           Федеральным законом от 06.10.2003 № 131-ФЗ «Об общих принципах организации местного самоуправления в Российской Федерации» (с изменениями                 от 29.06.2015), решениями Думы города от 30.06.2015 № 7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5 год и плановый период 2016 – 2017 годов»,</w:t>
      </w:r>
      <w:r>
        <w:rPr>
          <w:rFonts w:cs="Times New Roman" w:ascii="Times New Roman" w:hAnsi="Times New Roman"/>
          <w:sz w:val="28"/>
          <w:szCs w:val="28"/>
        </w:rPr>
        <w:t xml:space="preserve"> от 02.06.2015 № 7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исполнении бюджета городского округа город Сургут за 2014 год», постано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т 17.07.2013            № 5159 «Об утверждении порядка принятия</w:t>
      </w:r>
      <w:r>
        <w:rPr>
          <w:rFonts w:cs="Times New Roman" w:ascii="Times New Roman" w:hAnsi="Times New Roman"/>
          <w:sz w:val="28"/>
          <w:szCs w:val="28"/>
        </w:rPr>
        <w:t xml:space="preserve">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3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муниципальной программы «Проектирование и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объектов инженерной инфраструктуры на территории города Сургута                    в 2014 – 2020 годах» (с изменениями от 19.03.2014 № 1845, 08.07.2014 № 4693,  27.08.2014 № 5954, 08.12.2014 № 8215, 15.12.2014 № 8396, 26.02.2015 № 1307,  06.07.2015 № 4671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Характеристика текущего состоя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абзаце седьмом слова «в стратегии социально-экономического         развития города Сургута, </w:t>
      </w:r>
      <w:r>
        <w:rPr>
          <w:rFonts w:cs="Times New Roman" w:ascii="Times New Roman" w:hAnsi="Times New Roman"/>
          <w:spacing w:val="-4"/>
          <w:sz w:val="28"/>
          <w:szCs w:val="28"/>
        </w:rPr>
        <w:t>к 2020 году составляет 30 кв. м/чел.» заменить словами «в С</w:t>
      </w:r>
      <w:r>
        <w:rPr>
          <w:rFonts w:cs="Times New Roman" w:ascii="Times New Roman" w:hAnsi="Times New Roman"/>
          <w:bCs/>
          <w:color w:val="26282F"/>
          <w:spacing w:val="-4"/>
          <w:sz w:val="28"/>
          <w:szCs w:val="28"/>
        </w:rPr>
        <w:t>тратегии социально-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экономического развития Ханты-Мансийского автономного округа – Югры, к 2020 году составляет 22,4 кв. м/чел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«Динамика изменения значений показателей» изложить           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к муниципальной программе «Проектирование                              и строительство объектов инженерной инфраструктуры на территор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а в 2014 – 2020 годах» изложить в новой редакции 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keepNext w:val="false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Heading1"/>
        <w:keepNext w:val="false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значений показателей результатов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36"/>
        <w:gridCol w:w="993"/>
        <w:gridCol w:w="992"/>
        <w:gridCol w:w="992"/>
        <w:gridCol w:w="1157"/>
      </w:tblGrid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6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величение площади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, обеспеченных магистральными инженерным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ями, для создания условий для жилищного строитель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величение площади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, обеспеченных внутриквартальными объектами инженерной инфраструктур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й объем жи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ях с инженерной подготов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</w:t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993"/>
        <w:gridCol w:w="992"/>
        <w:gridCol w:w="992"/>
        <w:gridCol w:w="992"/>
        <w:gridCol w:w="993"/>
        <w:gridCol w:w="992"/>
        <w:gridCol w:w="992"/>
        <w:gridCol w:w="851"/>
        <w:gridCol w:w="141"/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-ники финансиро-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-рования (всего,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-венный</w:t>
            </w:r>
          </w:p>
          <w:p>
            <w:pPr>
              <w:pStyle w:val="Normal"/>
              <w:ind w:left="-157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мини-</w:t>
            </w:r>
          </w:p>
          <w:p>
            <w:pPr>
              <w:pStyle w:val="Normal"/>
              <w:ind w:left="-157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тор </w:t>
            </w:r>
          </w:p>
          <w:p>
            <w:pPr>
              <w:pStyle w:val="Normal"/>
              <w:ind w:left="-157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ind w:left="-157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адми-нист-р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те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ед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.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7" w:right="-108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Итоговое значение показателя</w:t>
            </w:r>
          </w:p>
        </w:tc>
      </w:tr>
      <w:tr>
        <w:trPr>
          <w:trHeight w:val="144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53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: создание условий для увеличения объемов строительства объектов жилищного и социально-культур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02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ов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ков, обеспеченных  магистраль-ными инженерными сетями, дл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я условий дл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строительства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10</w:t>
            </w:r>
          </w:p>
        </w:tc>
      </w:tr>
      <w:tr>
        <w:trPr>
          <w:trHeight w:val="1350" w:hRule="atLeast"/>
        </w:trPr>
        <w:tc>
          <w:tcPr>
            <w:tcW w:w="10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земельн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, обеспеченных внутрикварталь-ным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ъе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женерной инфраструк-туры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,40</w:t>
            </w:r>
          </w:p>
        </w:tc>
      </w:tr>
      <w:tr>
        <w:trPr>
          <w:trHeight w:val="885" w:hRule="atLeast"/>
        </w:trPr>
        <w:tc>
          <w:tcPr>
            <w:tcW w:w="10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оектный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жилья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инженерной  подготовко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9</w:t>
            </w:r>
          </w:p>
        </w:tc>
      </w:tr>
      <w:tr>
        <w:trPr>
          <w:trHeight w:val="1935" w:hRule="atLeast"/>
        </w:trPr>
        <w:tc>
          <w:tcPr>
            <w:tcW w:w="102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ю сетей водоснаб-жения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ного подключения объектов жилищн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циаль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го назна-ч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о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м районе города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</w:tr>
      <w:tr>
        <w:trPr>
          <w:trHeight w:val="370" w:hRule="atLeast"/>
        </w:trPr>
        <w:tc>
          <w:tcPr>
            <w:tcW w:w="1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Развитие инженерной инфраструктуры для увеличения площади земельных участков, предназначенных для строительства объектов жилищного и социально-культур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  <w:tr>
        <w:trPr>
          <w:trHeight w:val="18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Меро-приятие 1.1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троительство систем инже-нерной инфраструктуры в целях обеспе-ч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-нерной подготовки земельных участков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-ного строи-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 546 012 04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528 01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662 60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72 776 748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зем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, обеспеченных  магистраль-ными инженерными сетями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я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строительства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6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10</w:t>
            </w:r>
          </w:p>
        </w:tc>
      </w:tr>
      <w:tr>
        <w:trPr>
          <w:trHeight w:val="16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зем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, обеспеченных внутрикварталь-ным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ъе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женерной инфраструк-туры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,4</w:t>
            </w:r>
          </w:p>
        </w:tc>
      </w:tr>
      <w:tr>
        <w:trPr>
          <w:trHeight w:val="11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жиль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женерной  подготовкой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9</w:t>
            </w:r>
          </w:p>
        </w:tc>
      </w:tr>
      <w:tr>
        <w:trPr>
          <w:trHeight w:val="1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выполненных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м инженерной инфраструк-туры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ю сетей водоснаб-жения, к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4</w:t>
            </w:r>
          </w:p>
        </w:tc>
      </w:tr>
      <w:tr>
        <w:trPr>
          <w:trHeight w:val="20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ю сетей водоснаб-жения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ного подключения объектов жилищн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циально-куль-турного назна-ч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о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м районе города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49 146 07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2 942 07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магистральных сетей хозбы-товой канализац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1</w:t>
            </w:r>
          </w:p>
        </w:tc>
      </w:tr>
      <w:tr>
        <w:trPr>
          <w:trHeight w:val="70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ю магистральных сетей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жде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нализац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</w:tr>
      <w:tr>
        <w:trPr>
          <w:trHeight w:val="11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газ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</w:tr>
      <w:tr>
        <w:trPr>
          <w:trHeight w:val="11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тепл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6</w:t>
            </w:r>
          </w:p>
        </w:tc>
      </w:tr>
      <w:tr>
        <w:trPr>
          <w:trHeight w:val="11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сетей газ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</w:tr>
      <w:tr>
        <w:trPr>
          <w:trHeight w:val="11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96 865 9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2 585 93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 628 60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1 742 748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сетей электр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</w:tr>
      <w:tr>
        <w:trPr>
          <w:trHeight w:val="8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сетей связ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</w:tr>
      <w:tr>
        <w:trPr>
          <w:trHeight w:val="14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нутриквартальных проездов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дренажа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подключенных объектов к сетям электроснаб-ж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проведенных государств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эксперт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тной доку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1.</w:t>
              <w:br/>
              <w:t xml:space="preserve">Инже-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селке Снежн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9 210 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4 467 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59 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3 983 5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ков, обеспеченных внутрикварталь-ным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ъе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женерной инфраструк-туры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5</w:t>
            </w:r>
          </w:p>
        </w:tc>
      </w:tr>
      <w:tr>
        <w:trPr>
          <w:trHeight w:val="1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 259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 259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9 951 56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5 208 27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59 75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3 983 53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жиль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женерной  подготовкой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ыс. кв. м</w:t>
              <w:br/>
              <w:t xml:space="preserve">(поселок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не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2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эксплуа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цию сетей водоснаб-жения, к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сетей газ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подключенных объектов к сетям электроснаб-ж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993"/>
        <w:gridCol w:w="992"/>
        <w:gridCol w:w="992"/>
        <w:gridCol w:w="992"/>
        <w:gridCol w:w="993"/>
        <w:gridCol w:w="992"/>
        <w:gridCol w:w="992"/>
        <w:gridCol w:w="992"/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5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2.</w:t>
              <w:br/>
              <w:t xml:space="preserve">Инже-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селке Снежном.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9 831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9 831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нутриквартальных проездов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</w:tr>
      <w:tr>
        <w:trPr>
          <w:trHeight w:val="19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9 831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9 831 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3.</w:t>
              <w:br/>
              <w:t>Магистральный водовод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водозабора 8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фтеюганскому шосс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К-1 (сети водоснабжения жило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мышленной зон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ного порта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вели-чением диаме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0 843 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0 843 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зем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ов, обеспеченных  магис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ль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женерными сетями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я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строительства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10</w:t>
            </w:r>
          </w:p>
        </w:tc>
      </w:tr>
      <w:tr>
        <w:trPr>
          <w:trHeight w:val="16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8 758 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8 758 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 084 30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 084 30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жиль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женерной  подготовко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ыс. кв. м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осточный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рай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7</w:t>
            </w:r>
          </w:p>
        </w:tc>
      </w:tr>
      <w:tr>
        <w:trPr>
          <w:trHeight w:val="8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магистральных сетей вод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4.</w:t>
              <w:br/>
              <w:t xml:space="preserve">Объездная  автомобильная  дорога 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«З»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пусковой  комплекс, съез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лицу Дзержин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54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54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выполн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м инженерной инфраструк-туры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54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54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993"/>
        <w:gridCol w:w="992"/>
        <w:gridCol w:w="992"/>
        <w:gridCol w:w="992"/>
        <w:gridCol w:w="993"/>
        <w:gridCol w:w="992"/>
        <w:gridCol w:w="992"/>
        <w:gridCol w:w="992"/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5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5.</w:t>
              <w:br/>
              <w:t xml:space="preserve">Магистральный водо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сточном жилом район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 П (Нефте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ганское шоссе)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ице Рационализаторов д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-су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1 569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1 0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0 542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ю сетей водоснаб-жения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ного подключения объектов жилищн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циально-культурного назна-ч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очно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м районе города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</w:tr>
      <w:tr>
        <w:trPr>
          <w:trHeight w:val="17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1 4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4 92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6 4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 157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 1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 054 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готов-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6.</w:t>
              <w:br/>
              <w:t xml:space="preserve">Улица Маяк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астке от улицы 30 ле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улицы Университетск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 Сургу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26 400 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2 82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0 474 2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3 097 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зем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, обеспеченных  магистраль-ными инженерными сетями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я условий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строительства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</w:tr>
      <w:tr>
        <w:trPr>
          <w:trHeight w:val="1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70 92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4 546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6 379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жиль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ях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женерной  подготовко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ыс. кв.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мкр. 20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5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магистральных сетей водоснаб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магистральных сетей хозбы-товой канализац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магистральных сетей тепл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5 475 909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 283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4 095 21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3 097 69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ю магистральных сетей дождев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1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сетей электр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сетей газ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8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стройство сетей связ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</w:tr>
      <w:tr>
        <w:trPr>
          <w:trHeight w:val="120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дренажа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готов-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7.</w:t>
              <w:br/>
              <w:t xml:space="preserve">Инже-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селке Снежном (квартал С46, С4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2 966 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 299 3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73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8 3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2 9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зем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, обеспеченных внутрикварталь-ным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ъе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женерной инфраструк-туры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1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межбюджетных трансфертов из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9 0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 6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4 3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жилья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женерной  подготовкой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селок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не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 931 80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 299 37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73 43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 664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 595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вод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</w:tr>
      <w:tr>
        <w:trPr>
          <w:trHeight w:val="6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газ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</w:tr>
      <w:tr>
        <w:trPr>
          <w:trHeight w:val="15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выполн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м инженерной инфраструк-туры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проведенных государственных эксперт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тной доку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подключенных объектов к сетям электроснаб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ж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готов-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8.</w:t>
              <w:br/>
              <w:t>Застройка микро-района 48. Инже-нерн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48 322 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 35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5 818 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9 715 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9 715 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9 715 755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зем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ов, обеспеченных внутрикварталь-ным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ъект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ой инфраструк-туры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0</w:t>
            </w:r>
          </w:p>
        </w:tc>
      </w:tr>
      <w:tr>
        <w:trPr>
          <w:trHeight w:val="1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09 7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6 6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жиль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женерной  подготовкой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кр.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0</w:t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8 566 86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 357 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9 164 50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 681 75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 681 75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8 681 755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вод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</w:t>
            </w:r>
          </w:p>
        </w:tc>
      </w:tr>
      <w:tr>
        <w:trPr>
          <w:trHeight w:val="9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хозбы-товой канализац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</w:tr>
      <w:tr>
        <w:trPr>
          <w:trHeight w:val="9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ю сете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жде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и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</w:tr>
      <w:tr>
        <w:trPr>
          <w:trHeight w:val="1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выполн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м инженерной инфраструк-туры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готов-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9.</w:t>
              <w:br/>
              <w:t>Инже-нерные сети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нутриквар-тальные проезды (поселок Лу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4 159 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 712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50 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8 788 7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 795 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8 312 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-чение площад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ков, обеспеченных внутрикварталь-ным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объект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женерной инфраструк-туры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17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ы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жиль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женерной  подготовкой, тыс. кв.м</w:t>
              <w:br/>
              <w:t>(поселок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0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04 159 68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 712 00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50 76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8 788 72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 795 41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8 312 78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вод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 сетей теплоснаб-ж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</w:tr>
      <w:tr>
        <w:trPr>
          <w:trHeight w:val="12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выполн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м инженерной инфраструк-туры,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проведенных государств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эксперт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тной доку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готов-ности объек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10.</w:t>
              <w:br/>
              <w:t xml:space="preserve">Улица Киртба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лицы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«З»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улицы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«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83 278 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2 482 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 795 415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готов-ности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бъект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3</w:t>
            </w:r>
          </w:p>
        </w:tc>
      </w:tr>
      <w:tr>
        <w:trPr>
          <w:trHeight w:val="18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местного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83 278 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2 482 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30 795 415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приятие 1.1.11.</w:t>
              <w:br/>
              <w:t xml:space="preserve">Инже-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нутриквар-тальные проезды (поселок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Кедровый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 773 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 166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06 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выполненных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ыскательских работ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м инженерной инфраструк туры,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 773 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 166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06 9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чество проведенных государствен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эксперт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ект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тной документ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оприятиям задач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 546 012 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528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662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72 776 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49 146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2 942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96 865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2 585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 628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1 742 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-ван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ализаци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-раммы – все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 546 012 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528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662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72 776 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49 146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2 942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96 865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2 585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 628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1 742 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-ван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ора прог-раммы – департамен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-тур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адострои-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 546 012 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528 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25 662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72 776 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80 511 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49 146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82 942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1 03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96 865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2 585 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4 628 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1 742 7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69 477 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E;Times New Roman" w:hAnsi="Times New Roman CE;Times New Roman" w:cs="Times New Roman CE;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E;Times New Roman" w:hAnsi="Times New Roman CE;Times New Roman" w:cs="Times New Roman CE;Times New Roman"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Times New Roman CE;Times New Roman" w:hAnsi="Times New Roman CE;Times New Roman" w:cs="Times New Roman CE;Times New Roman"/>
      <w:sz w:val="28"/>
      <w:szCs w:val="28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Times New Roman CE;Times New Roman" w:hAnsi="Times New Roman CE;Times New Roman" w:cs="Times New Roman CE;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E;Times New Roman" w:hAnsi="Times New Roman CE;Times New Roman" w:cs="Times New Roman CE;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ascii="Times New Roman CE;Times New Roman" w:hAnsi="Times New Roman CE;Times New Roman" w:cs="Times New Roman CE;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48"/>
      <w:szCs w:val="4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1:00Z</dcterms:created>
  <dc:creator>shtayman_oy</dc:creator>
  <dc:description/>
  <dc:language>en-US</dc:language>
  <cp:lastModifiedBy>Якушева Жанна Александровна</cp:lastModifiedBy>
  <dcterms:modified xsi:type="dcterms:W3CDTF">2015-10-13T10:21:00Z</dcterms:modified>
  <cp:revision>2</cp:revision>
  <dc:subject/>
  <dc:title/>
</cp:coreProperties>
</file>