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127 от 09.10.2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  <w:bookmarkStart w:id="0" w:name="sub_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 11.02.2010 № 531 «О Порядке предоставления субсидии на возмещ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дополученных доходов в связи с оказанием населению услуг газоснабж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30.05.2011 № 3216 «О внесении изменений в постановление Администрации города от 11.02.2010 № 531 «О Порядке предоставления субсидии               на возмещение недополученных доходов в связи с оказанием населению услуг газоснабж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07.2010 № 3463 «О Порядке предоставления из местного бюджета субсидии на возмещение затрат по приведению детских игровых и спортивных объектов и сооружений в соответствие требованиям безопасной эксплуат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5.2011 № 3215 «О внесении изменений в постановление Администрации города от 14.07.2010 № 3463 «О Порядке предоставления из местного бюджета субсидии на возмещение затрат по приведению детских игровых                и спортивных объектов и сооружений в соответствие требованиям безопасной эксплуат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т 04.10.2011 № 6557 «О Порядке предоставления субсидии на возмещение</w:t>
      </w:r>
      <w:r>
        <w:rPr>
          <w:sz w:val="28"/>
          <w:szCs w:val="28"/>
        </w:rPr>
        <w:t xml:space="preserve"> организациям жилищно-коммунального комплекса расходов, связанных                       с предоставлением коммун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>4. Контроль за выполнением постановления возложить на заместителя    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6:00Z</dcterms:created>
  <dc:creator>shtayman_oy</dc:creator>
  <dc:description/>
  <dc:language>en-US</dc:language>
  <cp:lastModifiedBy>Якушева Жанна Александровна</cp:lastModifiedBy>
  <dcterms:modified xsi:type="dcterms:W3CDTF">2015-10-13T10:16:00Z</dcterms:modified>
  <cp:revision>2</cp:revision>
  <dc:subject/>
  <dc:title/>
</cp:coreProperties>
</file>