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РЯЖЕНИЕ АДМИНИСТРАЦИИ ГОРОДА № 2429 от 12.10.2015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я в распоряжение Администрации города от 08.12.2014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39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182 «Об утверждении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39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а-графика социологических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39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ний на 201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ями Администрации города от 01.03.2013          № 668 «О передаче функций по изучению общественного мнения и проведению социологических исследований», от 30.12.2005 № 3686 «Об утверждении           Регламента Администрации города» (с последующими изменениям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распоряжение Администрации города от 08.12.2014 № 4182  «Об утверждении плана-графика социологических исследований на 2015 год» изменение, изложив строку 1 приложения к распоряжению </w:t>
      </w:r>
      <w:r>
        <w:rPr>
          <w:rFonts w:cs="Times New Roman" w:ascii="Times New Roman" w:hAnsi="Times New Roman"/>
          <w:sz w:val="28"/>
          <w:szCs w:val="28"/>
        </w:rPr>
        <w:t>в следующей           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3402"/>
        <w:gridCol w:w="851"/>
        <w:gridCol w:w="992"/>
        <w:gridCol w:w="1984"/>
      </w:tblGrid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оральн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сть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муниципальном образован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ение степени информированности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борах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- определение электоральных ориентац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гутя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ка уровня электор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сти жителей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ение 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и предполагаемых кандидатов и друг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ая избирательн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                   города Сургу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Управлению информационной политики опубликовать настоящее распоряж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Контроль за выполнением распоряжения возложить на заместителя          главы Администрации города Алешкову Н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4:00Z</dcterms:created>
  <dc:creator>shtayman_oy</dc:creator>
  <dc:description/>
  <dc:language>en-US</dc:language>
  <cp:lastModifiedBy>Якушева Жанна Александровна</cp:lastModifiedBy>
  <dcterms:modified xsi:type="dcterms:W3CDTF">2015-10-14T07:04:00Z</dcterms:modified>
  <cp:revision>2</cp:revision>
  <dc:subject/>
  <dc:title/>
</cp:coreProperties>
</file>