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№ 2430 от 12.10.2015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ежегодного плана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лановых проверок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муниципальными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и и муниципальными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тарными предприятиями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законодательства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нормативных правовых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, содержащих нормы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права, на 2016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color w:val="000000"/>
          <w:sz w:val="28"/>
          <w:szCs w:val="28"/>
        </w:rPr>
        <w:t xml:space="preserve"> от 20.09.2010 № 142-оз «О ведомственном контроле за соблюдением трудового законодательства и иных нормативных правовых актов, содержащих нормы </w:t>
      </w:r>
      <w:r>
        <w:rPr>
          <w:color w:val="000000"/>
          <w:spacing w:val="-6"/>
          <w:sz w:val="28"/>
          <w:szCs w:val="28"/>
        </w:rPr>
        <w:t xml:space="preserve">трудового права» (с изменениями от 11.12.2013), </w:t>
      </w:r>
      <w:r>
        <w:rPr>
          <w:spacing w:val="-6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          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ежегодный план проведения плановых проверок соблюдения муниципальными учреждениями и муниципальными унитарными предприятиями трудового законодательства и иных нормативных правовых актов,            содержащих нормы трудового права, на 2016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049" w:right="-1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2049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49" w:right="-1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204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план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лановых проверок соблюдения муниципальными учреждениями и муниципальными унитарными предприятиями трудового законодательства и иных нормативных правовых актов, содержащих нормы трудового права, на 2016 год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3"/>
        <w:gridCol w:w="2298"/>
        <w:gridCol w:w="2198"/>
        <w:gridCol w:w="1562"/>
        <w:gridCol w:w="1575"/>
        <w:gridCol w:w="2368"/>
        <w:gridCol w:w="2083"/>
      </w:tblGrid>
      <w:tr>
        <w:trPr>
          <w:trHeight w:val="8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л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ind w:left="-58"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</w:t>
            </w:r>
          </w:p>
          <w:p>
            <w:pPr>
              <w:pStyle w:val="Normal"/>
              <w:ind w:left="-58" w:righ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провер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173"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ind w:left="-173"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я проверки </w:t>
            </w:r>
          </w:p>
          <w:p>
            <w:pPr>
              <w:pStyle w:val="Normal"/>
              <w:ind w:left="-173"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яц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188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я проверки (рабочие </w:t>
            </w:r>
          </w:p>
          <w:p>
            <w:pPr>
              <w:pStyle w:val="Normal"/>
              <w:ind w:left="-188" w:right="-1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61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а </w:t>
            </w:r>
          </w:p>
          <w:p>
            <w:pPr>
              <w:pStyle w:val="Normal"/>
              <w:ind w:left="-61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ого контроля, </w:t>
            </w:r>
          </w:p>
          <w:p>
            <w:pPr>
              <w:pStyle w:val="Normal"/>
              <w:ind w:left="-61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щего провер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-1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left="-1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</w:t>
            </w:r>
          </w:p>
          <w:p>
            <w:pPr>
              <w:pStyle w:val="Normal"/>
              <w:ind w:left="-16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кументарная, выездная)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общеобразовательное учреждение средняя общеобразовательная школа № 4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ургут, </w:t>
            </w:r>
            <w:r>
              <w:rPr>
                <w:color w:val="000000"/>
                <w:spacing w:val="-6"/>
                <w:sz w:val="28"/>
                <w:szCs w:val="28"/>
              </w:rPr>
              <w:t>улица Федорова,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3"/>
        <w:gridCol w:w="2298"/>
        <w:gridCol w:w="2198"/>
        <w:gridCol w:w="1554"/>
        <w:gridCol w:w="8"/>
        <w:gridCol w:w="1546"/>
        <w:gridCol w:w="9"/>
        <w:gridCol w:w="20"/>
        <w:gridCol w:w="2362"/>
        <w:gridCol w:w="6"/>
        <w:gridCol w:w="2015"/>
        <w:gridCol w:w="68"/>
      </w:tblGrid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общеобразовательное учреждение средняя общеобразовательная школа № 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спект </w:t>
            </w:r>
          </w:p>
          <w:p>
            <w:pPr>
              <w:pStyle w:val="Normal"/>
              <w:ind w:right="-111" w:hanging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мсомольский,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общеобразовательное учреждение средняя общеобразовательная школа № 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а, 15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общеобразовательное учреждение средняя общеобразовательная школа № 18 имени Витал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ича Алексее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ков, 5/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общеобразовательное учреждение средняя общеобразовательная школа № 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спект Пролетарский, 5/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общеобразовательное учреждение средняя общеобразовательная школа № 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летный, 6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азенное учреждение </w:t>
            </w:r>
            <w:r>
              <w:rPr>
                <w:sz w:val="28"/>
                <w:szCs w:val="28"/>
                <w:shd w:fill="FFFFFF" w:val="clear"/>
              </w:rPr>
              <w:t xml:space="preserve">«Многофункциональный центр предоставления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сударственных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 муниципальных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луг города Сургу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ез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ов,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ое учреждение «Театр актера и куклы «Петру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60 л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я, 16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ое учреждение «Наш город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Декабристов, 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Heading1"/>
              <w:shd w:fill="FEFEFE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казённое учреждение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 xml:space="preserve">«Управление информационных технологий </w:t>
            </w:r>
          </w:p>
          <w:p>
            <w:pPr>
              <w:pStyle w:val="Heading1"/>
              <w:shd w:fill="FEFEFE" w:val="clear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>и связи города Сургу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оветов,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 «Горводоканал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Аэрофлотская,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мар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 «Городские тепловые сет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Маяковского,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мар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енное учреждение «Хозяйственно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е управ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Просвещения, 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76 «Капель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, 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28 «Калин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, 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29 «Журавуш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Университетская, 31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0 «Семицвети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, 55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«Теплови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оселок Юность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нская,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 «Дорожные ремонтные технолог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, 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ое городское муниципальное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 «Сургутский хлебозавод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Нефтеюганское шоссе,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ма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энергетическое предприятие  «Горсве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ов, 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ма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енное учреждение «Дирекция дорожно-транспорт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жилищно-коммуналь-ного комплекс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, 5/3 (Промыш-ленная,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ус 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енное учреждение «Дирекция эксплуатации административных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й и инженерных систе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за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ий,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3"/>
        <w:gridCol w:w="2298"/>
        <w:gridCol w:w="2198"/>
        <w:gridCol w:w="1554"/>
        <w:gridCol w:w="1554"/>
        <w:gridCol w:w="18"/>
        <w:gridCol w:w="2373"/>
        <w:gridCol w:w="2021"/>
      </w:tblGrid>
      <w:tr>
        <w:trPr>
          <w:trHeight w:val="10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 «Расчетно-кассовый центр жилищно-коммунального хозяйства города Сургу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а, 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енное учреждение «Казна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проезд Первопроходцев, 1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1 «Снегирё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Университетская, 29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8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ое учреждение «Многофункциональный культурно-досуговый цент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спект Набережный, 14 (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ая, 10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3 «Аленький цветоче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набереж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далова, 28/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ых акт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4 «Берез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Университетская, 39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6 «Яблонь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Грибое-дова, 4/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7 «Колокольчи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Просвещения, 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правовых акт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8 «Зорень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, улица Бажова, 4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39 «Белоснеж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Энерге-тиков, 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40 «Снегуроч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50 лет ВЛКСМ, 6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43 «Лесная сказ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Игоря Киртбая, 16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дошкольное образовательное учреждение детский сад № 47 «Гусельки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Дзержинского, 2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48 «Росто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Ф. Показаньева, 6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«Детская школа искусств им. Г. Кукуевицког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Ленинградская, 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Д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А. Гор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гельса, 7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56 «Искор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, 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57 «Дюймовоч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Просвещения, 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61 «Лел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Студенческая,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63 «Катюш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Островского, 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ое учреждение дополнительного образования специализированная детско-юношеская спортивная школа олимпийского резерва «Авер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50 лет ВЛКС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1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70 «Голубо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Энерге-тиков, 3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ых акт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3"/>
        <w:gridCol w:w="2298"/>
        <w:gridCol w:w="2198"/>
        <w:gridCol w:w="1554"/>
        <w:gridCol w:w="1572"/>
        <w:gridCol w:w="11"/>
        <w:gridCol w:w="2362"/>
        <w:gridCol w:w="6"/>
        <w:gridCol w:w="2015"/>
      </w:tblGrid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71 «Дельфи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, 37/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74 «Филиппо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Ханты-Манси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Островского, 21/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92 «Веснуш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рская, 1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23 «Золотой ключи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Энтузиастов, 51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дошкольное образовательное учреждение детский сад № 77 «Бусинка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Геологическая, 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78 «Ивуш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Декабристов,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79 «Сад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Лермонтова, 2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81 «Мальви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13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83 «Утиное гнездышк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проспект Пролетарский, 20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89 «Крепыш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Лермонтова, 2/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сентябр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ру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3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дошкольное образовательное учреждение детский сад № 90 «Незабудка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Ханты-Манси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просп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74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3"/>
        <w:gridCol w:w="2298"/>
        <w:gridCol w:w="2198"/>
        <w:gridCol w:w="1554"/>
        <w:gridCol w:w="1583"/>
        <w:gridCol w:w="2368"/>
        <w:gridCol w:w="2015"/>
      </w:tblGrid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дошкольное образовательное учреждение детский сад № 75 «Лебедуш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Декабристов, 14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учреждение «Дворец торжест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буль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, 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ых акт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 «Городской рыно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Островского, 4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образовательное учреж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 детей «Детско-юношеская спортивная школа «Виктор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Московская, 34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предприятие  «Комбинат школьного пит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50 лет ВЛКСМ,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ое учреждение «Управление дошкольными образовательными учреждени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Ханты-Манси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, 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учреждение по работе с подростками и молодежью по месту жительства «Вариан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Декабристов,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2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учреждение историко-культурный центр «Старый Сургут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Ханты-Манси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ков, 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ых акт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пециализиро-ванная детско-юношеская спортивная школа олимпийского резерва «Олимп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Мелик-Карамова, 57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color w:val="000000"/>
                <w:spacing w:val="-6"/>
                <w:sz w:val="28"/>
                <w:szCs w:val="28"/>
              </w:rPr>
              <w:t>«Сургутская филармо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, 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образовательное учреж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, 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3"/>
        <w:gridCol w:w="2298"/>
        <w:gridCol w:w="2198"/>
        <w:gridCol w:w="1554"/>
        <w:gridCol w:w="1583"/>
        <w:gridCol w:w="2368"/>
        <w:gridCol w:w="2015"/>
      </w:tblGrid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 Центр физиче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и «Надеж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Студенческая, 16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1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образовательное учреж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го образования детей специализированная детско-юношеская спортивная школа олимпийского резерва по зимн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м спорта «Кед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Мира, 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ое учреждение «Информационно-методический цент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Декабристов, 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ое учреждение «Единая дежурно-диспетчерская служба города Сургу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Григория Кукуевицкого, 12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ённое учреждение «Сургут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ный центр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нская, 1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блюдением трудов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рное коммунальное предпри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Производственная, 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«Управление лесопаркового хозяй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экологической безопасности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Рыбников, 31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тарное предприятие  </w:t>
            </w:r>
            <w:r>
              <w:rPr>
                <w:color w:val="000000"/>
                <w:spacing w:val="-6"/>
                <w:sz w:val="28"/>
                <w:szCs w:val="28"/>
              </w:rPr>
              <w:t>«Сургутский кадастровый</w:t>
            </w:r>
            <w:r>
              <w:rPr>
                <w:color w:val="000000"/>
                <w:sz w:val="28"/>
                <w:szCs w:val="28"/>
              </w:rPr>
              <w:t xml:space="preserve"> центр Приро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Рыбников, 31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ое учреждение «Ледовый двор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Юго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, 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дополнительного образования Специализированная детско-юношеская спортивная школа олимпийского резерва № 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Ханты-Мансий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Ив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, 25 </w:t>
            </w:r>
          </w:p>
          <w:p>
            <w:pPr>
              <w:pStyle w:val="Normal"/>
              <w:ind w:right="-152" w:hanging="0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улица 50 лет ВЛКСМ, 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тарное предприятие «Бюро техниче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 – Югра, город Сургут, улица Дзержинского,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«Городская дирекция культурных програм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ме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ь, Ханты-Мансий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– Югра, город Сургут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,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облюдением трудового законодатель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ных нормати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х актов, содержащих нормы трудо-вого пр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ру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окумента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3:00Z</dcterms:created>
  <dc:creator>shtayman_oy</dc:creator>
  <dc:description/>
  <dc:language>en-US</dc:language>
  <cp:lastModifiedBy>Якушева Жанна Александровна</cp:lastModifiedBy>
  <dcterms:modified xsi:type="dcterms:W3CDTF">2015-10-14T07:03:00Z</dcterms:modified>
  <cp:revision>2</cp:revision>
  <dc:subject/>
  <dc:title/>
</cp:coreProperties>
</file>