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431 от 12.10.2015 «О внесении изменения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9.12.2013 № 4435 «О мерах по совершенств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города отдельных государственных полномочий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), в целях совершенствования Администрацией города отдельных государственных полномочий, переданных в установленном порядке, в связи          с изменениями в штатном расписании Администрации города в части должностей отдела по организации работы комиссии по делам несовершеннолетних, защите их пр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от 19.12.2013 № 4435                «О мерах по совершенствованию осуществления Администрацией города               отдельных государственных полномочий» (с изменениями от 29.08.2014                № 2532, 05.09.2014 № 2599, 26.11.2014 № 3953, 26.11.2014 № 3957, 08.12.2014 № 4184, 12.12.2014 № 4255, 19.12.2014 № 4356, 19.12.2014 № 4363, 23.12.2014 № 4441, 02.02.2015 № 315, 12.02.2015 № 444, 17.02.2015 № 493, 19.02.2015      № 562, 12.03.2015 № 867, 16.03.2015 № 908, 05.05.2015 № 1287)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,         изложив столбец «</w:t>
      </w:r>
      <w:r>
        <w:rPr>
          <w:rFonts w:cs="Times New Roman" w:ascii="Times New Roman" w:hAnsi="Times New Roman"/>
          <w:sz w:val="28"/>
          <w:szCs w:val="28"/>
        </w:rPr>
        <w:t>Работники Администрации города, обеспечивающие исполнение Администрацией города отдельных государственных полномочий,                преданных в установленном порядке» пункта 3 приложения к распоряжению           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дел по организации работы комиссии по делам несовершеннолетних, защите их пр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ва Наталья Юрьевна – начальник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инова Марина Сергеевна – заместитель начальника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жон Елена Геннадьевна – секретарь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а Владлена Николаевна – консульта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ьян Анна Валерьевна – главный специали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ч Наталья Анатольевна – главный специали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ф Виктория Александровна – специалист-экспе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Ирина Викторовна – специалист-экспе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йленко Татьяна Анатольевна – главный специалис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32:00Z</dcterms:modified>
  <cp:revision>2</cp:revision>
  <dc:subject/>
  <dc:title/>
</cp:coreProperties>
</file>