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173 от 13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6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52 «Об утверждении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полнительн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ых школ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Администрации города от 30.12.2005          </w:t>
      </w:r>
      <w:r>
        <w:rPr>
          <w:color w:val="000000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color w:val="000000"/>
          <w:sz w:val="28"/>
          <w:szCs w:val="28"/>
        </w:rPr>
        <w:t xml:space="preserve"> изменениями), в целях приведения муниципального правового акта в соответствии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6.06.2014 № 3952 «Об утверждении стандарта качества муниципальной услуги «Дополнительное образование в спортивных школах» (с изменением от 29.07.2015 № 5273)       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3.5, абзаце втором пункта 3.6 раздела 3              приложения к постановлению слова «может быть отказано» заменить словом «отказывает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стандарту качества муниципальной услуги «Дополнительное образование в спортивных школах» строки 2, 3 изложить в новой        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660"/>
        <w:gridCol w:w="2160"/>
        <w:gridCol w:w="2126"/>
        <w:gridCol w:w="1559"/>
        <w:gridCol w:w="1701"/>
        <w:gridCol w:w="166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ы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ое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тей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юношеская спортивная школа олимпийского резерва по зимним видам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 «Кедр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– Калошин Борис Николаевич, 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– Зубова 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402,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ий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й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 – Югра,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, </w:t>
            </w:r>
          </w:p>
          <w:p>
            <w:pPr>
              <w:pStyle w:val="21"/>
              <w:ind w:right="-74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улица Федор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 до 18.00.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с 13.00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ы: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-74-63 (приемная),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74-57 (заместитель дирек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kedr</w:t>
            </w:r>
            <w:r>
              <w:rPr>
                <w:rFonts w:cs="Times New Roman" w:ascii="Times New Roman" w:hAnsi="Times New Roman"/>
              </w:rPr>
              <w:t>86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r86@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bo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3. </w:t>
            </w:r>
            <w:r>
              <w:rPr>
                <w:rFonts w:eastAsia="Calibri"/>
                <w:lang w:eastAsia="en-US"/>
              </w:rPr>
              <w:t>Муниципаль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олни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 специализированная детско-юношеская спортивная школа олимпийского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а «Авер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Хрипков Сергей Васильевич,</w:t>
            </w:r>
          </w:p>
          <w:p>
            <w:pPr>
              <w:pStyle w:val="21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директора –</w:t>
            </w:r>
            <w:r>
              <w:rPr>
                <w:rFonts w:cs="Times New Roman" w:ascii="Times New Roman" w:hAnsi="Times New Roman"/>
              </w:rPr>
              <w:t xml:space="preserve"> Храмова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62840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ном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 – 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 Сургу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pacing w:val="-6"/>
              </w:rPr>
              <w:t>улица 50 лет ВЛКСМ, 1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 до 18.00.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с 13.00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-54-01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емная),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-05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 дирек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vers-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vers</w:t>
            </w:r>
            <w:r>
              <w:rPr>
                <w:rFonts w:cs="Times New Roman" w:ascii="Times New Roman" w:hAnsi="Times New Roman"/>
              </w:rPr>
              <w:t>@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msurgu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9B747C66278606A0F3971E1442A4207834B4A63A949D12768CFBA24F83242w93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0:00Z</dcterms:created>
  <dc:creator>shtayman_oy</dc:creator>
  <dc:description/>
  <dc:language>en-US</dc:language>
  <cp:lastModifiedBy>Якушева Жанна Александровна</cp:lastModifiedBy>
  <dcterms:modified xsi:type="dcterms:W3CDTF">2015-10-14T06:20:00Z</dcterms:modified>
  <cp:revision>2</cp:revision>
  <dc:subject/>
  <dc:title/>
</cp:coreProperties>
</file>