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ГОРОДА № 7174 от 13.10.2015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right="513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положения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размерах возмещения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, связанных со служебными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ками, работникам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68 Трудового кодекса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от 30.12.2005 № 3686 «Об утверждении Регламента Администрации города» (с последующими изменениями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1" w:name="sub_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порядке и размерах возмещения расходов, связанных со служебными командировками, работникам муниципальных учреждений согласно </w:t>
      </w:r>
      <w:hyperlink w:anchor="sub_3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уществлять финансирование указанных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муниципальных казенных учреждений – в пределах лимитов бюджетных обязательств, предусмотренных бюджетной сметой на данны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муниципальных бюджетных и автономных учреждений – в пределах средств, поступающих в установленном порядке муниципальному бюджет-ному, автономному учреждению в форме субсидий из бюджета города.</w:t>
      </w:r>
      <w:bookmarkStart w:id="4" w:name="sub_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муниципальных учреждений города обеспечить приведение локальных нормативных актов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7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6" w:name="sub_7"/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left="82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и размерах возмещения расходов, связанных со служебными командировками, работникам муниципа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и размеры возмещения расходов, связанных со служебными командировками (далее – командировки) как на территории Российской Федерации, так и на территории иностранных государств, работникам муниципальных учре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0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командировки направляются работники, состоящие в трудовых отношениях с работодат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bookmarkStart w:id="8" w:name="sub_1002"/>
      <w:bookmarkStart w:id="9" w:name="sub_1003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настоящем положении местом постоянной работы следует считать месторасположение муниципального учреждения (обособленного структур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го подразделения муниципального учреждения), работа в котором обуслов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ым договором (далее – муниципальное учреждение, командирующая организац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bookmarkStart w:id="10" w:name="sub_1003"/>
      <w:bookmarkStart w:id="11" w:name="sub_10033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лужебные поездки работников, постоянная работа которых осущест-вляется в пути или имеет разъездной характер, командировками не призн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bookmarkStart w:id="12" w:name="sub_10033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bookmarkStart w:id="13" w:name="sub_1007"/>
      <w:r>
        <w:rPr>
          <w:rFonts w:cs="Times New Roman" w:ascii="Times New Roman" w:hAnsi="Times New Roman"/>
          <w:sz w:val="28"/>
          <w:szCs w:val="28"/>
        </w:rPr>
        <w:t xml:space="preserve">Направление работников в служебную командировку оформляется распоряжением (приказ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дателя или уполномоченного им лица                        </w:t>
      </w:r>
      <w:r>
        <w:rPr>
          <w:rFonts w:cs="Times New Roman" w:ascii="Times New Roman" w:hAnsi="Times New Roman"/>
          <w:sz w:val="28"/>
          <w:szCs w:val="28"/>
        </w:rPr>
        <w:t>на определенный срок для выполнения служебного поручения на основании согласованной с работодателем или уполномоченным им лицом служебной запи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лужебной записке руководителя структурного подразделения                     или уполномоченного им лица о направлении работника в служебную командировку обосновывается необходимость направления работника                         в служебную командировку и содержатся сведения о цели, месте и сроках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анием для командирования являются официальные документы (письмо, приглашение, вызов, решение об участии, договоры, определение суда, телефонограмма и другие) либо поручение работодателя или уполно-моченного им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зависимости от оснований для выезда служебные командировки подразделяются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е, которые осуществляются согласно утвержденным в установ-ленном порядке планам и соответствующим сме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ые – для решения внезапно возникших проблем, требующих немедленного рассмотрения, либо в иных случаях предусмотреть которые заблаговременно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Фактический срок пребывания работника в месте командирования определяется по проездным документам, представляемым работником                       по возвращении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езда работника к месту командирования и (или) обратно          к месту работы на личном транспорте (легковом автомоби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-ющими использование указанного транспорта для проезда к месту командиро-вания и обратно (путевой лист, счета, квитанции, кассовые чеки и друго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отсутствии проездных документов (билетов) фактический срок пребывания работника в служебной командировке определяется по следующим документ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0.1. Документы, подтверждающие расходы по найму жилого поме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оживания в гостинице: квитанция (талон) либо иной подтвер-ждающий заключение договора на оказание услуг по месту командирования документ, содержащий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.04.1997 № 49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оживания не в гостинице: первичные учетные документы, сформированные в соответствии с законодательством Российской Федерации     о бухгалтерском учете и содержащие обязательные реквизиты, установленные Инструкцией по применению Единого плана счетов бухгалтерского учета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ля органов государственной власти (государственных органов), органов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истерства финансов Российской Федерации от 01.12.2010 № 157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Документы, подтверждающие расходы по проезду к месту служебной командировки и обратно к месту постоянной рабо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оезда на служебном транспорте: решение работодателя        или уполномоченного им лица о направлении работника в служебную командировку на служебном транспорте и документы, подтверждающие использование служебного транспорта (путевой лист, маршрутный лист, иные документы, определяющие маршрут следования служебного транспор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оезда по решению работодателя или уполномоченного                     им лица на личном транспорте работника: решение работодателя или уполно-моченного им лица о направлении работника в служебную командировку         на личном транспорте, служебная записка (справка, заявление и прочие) работника о фактическом сроке пребывания в месте командирования                            и документы, подтверждающие использование личного транспорта (путевой лист, маршрутный лист, иные документы, определяющие маршрут следования личного транспорта работника, а также кассовые чеки, квитанции, иные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ы, подтверждающие произведенные по маршруту следования работника</w:t>
      </w:r>
      <w:r>
        <w:rPr>
          <w:rFonts w:cs="Times New Roman" w:ascii="Times New Roman" w:hAnsi="Times New Roman"/>
          <w:sz w:val="28"/>
          <w:szCs w:val="28"/>
        </w:rPr>
        <w:t xml:space="preserve"> расход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3. При отсутствии документов, указанных в подпунктах 1.10.1, 1.10.2 пункта 1.10 настоящего положения, работником представляются служебная записка и (или) иной документ, установленный в рамках учетной политики муниципального учреждения, о фактическом сроке пребывания работника         в служебной командировке, содержащий обязательные реквизиты, а также отметку принимающей работника стороны о датах прибытия и убытия работ-ника к месту командирования и обрат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выполнении задания                        в командировке по форме согласно приложению 1 к настоящему 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орядок и формы учета работников, выбывающих в командировки          из командирующей организации и прибывших в организацию, в которую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ни командированы, определяются муниципальным учреждением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риказом Министерства труда и социальной защиты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09 № 739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Срок служебной командировки определяется работодателем                      или уполномоченным им лицом с учетом объема, сложности и других особен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стей служебного поручения вне места постоянной работы, расписания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нспортных средств в место командирования и обратно и наличия бил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3. Продление срока служебной командировки допускается в случая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держки отправления транспортного средства, объявления перерыва в судеб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и или отложения судебного разбирательства, изменения срока прове-дения заседания, совещания или публичного мероприятия, для участия                           в котором командирован работник, а также в случаях, связанных с увеличение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ъема и (или) сроков выполнения служебного поручения вне места постоя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Распоряжение (приказ) о продлении срока служебной командировки издается работодателем или уполномоченным им лицом на основании доку-ментов, подтверждающих обстоятельства, указанные в пункте 1.1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При направлении работника в служебную командировку ему гаран-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Днем выезда в служебную командировку считается день отправления поезда, самолета, автобуса или другого транспортного средства от постоянного места работы работника, а днем приезда из служебной командировки – день прибытия указанного транспортного средства в постоянное место работы рабо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правлении транспортного средства до 24.00 включительно днем выезда в служебную командировку считаются текущие сутки, а с 00.00 минут     и позднее – последующие с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огично определяется день приезда работника в место постоя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    работод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Работнику, работающему по совместительству, при командировании сохраняется средний заработок у того работодателя, который направил                           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 средний заработок сохраняется у обоих работодателей,                  а возмещаемые расходы по командировке распределяются между командиру-ющими работодателями по соглашению между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19. Оплата труда в случае привлечения к работе в выходные или нерабо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. Работнику в случае его временной нетрудоспособности, удостове-ренной в установленном порядке, возмещаются расходы по найму жилого помещения (кроме случаев, когда командированный работник находится                      на стационарном лечении) и выплачиваются суточные в течение всего времени, пока он не имеет возможности по состоянию здоровья приступить к выпол-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Даты пересечения государственной границы Российской Федерации при следовании с территории Российской Федерации и при следовании                        на территорию Российской Федерации определяются по отметкам пограничных органов в паспорте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 </w:t>
      </w:r>
      <w:bookmarkStart w:id="14" w:name="sub_11"/>
      <w:r>
        <w:rPr>
          <w:rFonts w:cs="Times New Roman" w:ascii="Times New Roman" w:hAnsi="Times New Roman"/>
          <w:sz w:val="28"/>
          <w:szCs w:val="28"/>
        </w:rPr>
        <w:t xml:space="preserve"> При направлении работника в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                         в документах для въезда и выезда пограничными органами не делаются отметки о пересечении государственной границы, дата пересечения государст-</w:t>
      </w:r>
      <w:r>
        <w:rPr>
          <w:rFonts w:cs="Times New Roman" w:ascii="Times New Roman" w:hAnsi="Times New Roman"/>
          <w:spacing w:val="-4"/>
          <w:sz w:val="28"/>
          <w:szCs w:val="28"/>
        </w:rPr>
        <w:t>венной границы Российской Федерации определяется по проездным документам</w:t>
      </w:r>
      <w:r>
        <w:rPr>
          <w:rFonts w:cs="Times New Roman" w:ascii="Times New Roman" w:hAnsi="Times New Roman"/>
          <w:sz w:val="28"/>
          <w:szCs w:val="28"/>
        </w:rPr>
        <w:t xml:space="preserve"> (билета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. Вопрос о явке работника на работу в день выезда в командировку                   и в день приезда из командировки решается по договоренности с работодателем или уполномоченным им лицом. Оплата такого дня производится в соот-ветствии с табелем учета рабочего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4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возмещения расходов, связанных со служебными команди-ровками, работникам муниципальных учрежд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ботнику при направлении его в командировку выдается денежный аванс на оплату расходов по проезду и найму жилого помещения и дополни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льных расходов, связанных с проживанием вне места постоянного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уточны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лучения денежных средств на командировочные расходы работник должен написать заявление на выдачу денежных средств с указанием назначения аванса и срока, на который он выдается. При этом выдача аванса производится в случае отсутствия за подотчетным лицом задолженности                    по ранее выданному авансу, о чем делается отметка на зая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срочного направления работника в служебную командировку направление работника в служебную командировку осуществляется                                       с его письменного согласия или по его письменной просьбе без выдачи аванса на командировочные расходы (или с выдачей суммы заведомо меньшей,                    чем предполагаемые расходы). При этом расходы в полном объеме возмеща-</w:t>
      </w:r>
      <w:r>
        <w:rPr>
          <w:rFonts w:cs="Times New Roman" w:ascii="Times New Roman" w:hAnsi="Times New Roman"/>
          <w:spacing w:val="-6"/>
          <w:sz w:val="28"/>
          <w:szCs w:val="28"/>
        </w:rPr>
        <w:t>ются на основании документов, представленных по возвращении из командир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од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 расходов, связанных с командировкой,</w:t>
      </w:r>
      <w:r>
        <w:rPr>
          <w:rFonts w:cs="Times New Roman" w:ascii="Times New Roman" w:hAnsi="Times New Roman"/>
          <w:sz w:val="28"/>
          <w:szCs w:val="28"/>
        </w:rPr>
        <w:t xml:space="preserve"> опла-чивает принимающая сторона, работнику может быть возмещена другая часть расходов, связанных с его пребыванием в служебной командировке. Перечень возмещаемых командирующей организацией расходов указывается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ли в распоряжении (приказе) о командировании, или в резолюции на служебной</w:t>
      </w:r>
      <w:r>
        <w:rPr>
          <w:rFonts w:cs="Times New Roman" w:ascii="Times New Roman" w:hAnsi="Times New Roman"/>
          <w:sz w:val="28"/>
          <w:szCs w:val="28"/>
        </w:rPr>
        <w:t xml:space="preserve"> записке работника после его воз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 учету командировочных расходов и их оплата осуществляются в соответствии с источником финансирования, указанным в распоряжении (приказе) о направлении работника (работников) в командиров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плата и (или) возмещение расходов работника, связанных с команди-ровкой за пределы территории Российской Федерации, включая выплату </w:t>
      </w:r>
      <w:r>
        <w:rPr>
          <w:rFonts w:cs="Times New Roman" w:ascii="Times New Roman" w:hAnsi="Times New Roman"/>
          <w:spacing w:val="-4"/>
          <w:sz w:val="28"/>
          <w:szCs w:val="28"/>
        </w:rPr>
        <w:t>аванса, производится в валюте Российской Федерации (в рублевом эквиваленте</w:t>
      </w:r>
      <w:r>
        <w:rPr>
          <w:rFonts w:cs="Times New Roman" w:ascii="Times New Roman" w:hAnsi="Times New Roman"/>
          <w:sz w:val="28"/>
          <w:szCs w:val="28"/>
        </w:rPr>
        <w:t>) по курсу соответствующей иностранной валюты на дату совершения факта хозяйственной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ботник по возвращении из командировки обязан представить работодателю в течение трех рабочих дн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Авансовый отчет с приложением следующих оправдательных докумен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1. Билеты авиа- и (или) железнодорожные (включая оплату услуг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оформлению проездных документов и предоставлению в поездах пос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адлежностей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обильного, морского, речного транспорта, а также транспорта общего пользования и посадочный талон (в случае проезда                     при помощи авиац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ездной билет приобретен в бездокументарной форме (элект-ронный билет), то оправдательными документами, подтверждающими произве-денные расходы и их фактическое оказание, являются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ая автоматизированной информационной системой оформ-ления воздушных перевозок маршрут/квитанция электронного документа (авиабилета) на бумажном носителе, в которой указана стоимость перелета                   и (или) электронный проездной документ (билет) на железнодорожном транспор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адочный талон, подтверждающий перелет подотчетного лица                           по указанному в электронном авиабилете маршру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электронному билету, оформленному не на бланке строгой отчетности, дополнительно должен быть представлен документ, подтверждающий произве-денную оплату перевозки посредством контрольно-кассовой техники                        (чек), чеки электронных терминалов при проведении операций с использова-нием банковской карты, держателем которой является командированный работник, или иной бланк строгой отчетности, подтверждающий оплат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раты проездного документа, оформленного на бланке строгой отчетности, работник должен представить дубликат проездного документа                 или копию экземпляра билета, оставшегося в распоряжении транспортной организации, осуществившей перевозку, или справку из транспортной органи-зации с указанием реквизитов, позволяющих идентифицировать физическое лицо (командированного работника), маршрут его проезда, стоимость билета                  и дату поезд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ботник для подтверждения факта приобретения перевозочного 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го стоимости (в том числе в случае утраты посадочного талона) вправе представить оформленную архивную справку авиаперевозчика, в которой содержатся подробные данные (Ф.И.О. пассажира, направление, № рейса, дата вылета, стоимость биле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6.1.2. Документы о расходах по бронированию и найму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чета гостини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ир гостиничного типа и тому пообное), подтверждающие расходы на проживание согласно пункту 3.2.3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3. К командировкам за пределами территории Российской Федерации к авансовому отчету дополнительно прилаг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и страниц загранпаспорта с отметками о пересечении границы (подтверждающие время пребывания работника в загранкомандировк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ет турфирмы, в котором расшифрована стоимость каждой оказанной услуги, либо акты выполненных работ, подписанные с турфирм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итанция о приеме документов на оформление визы (документы                       с расценками посольства или консульства иностранного государства на оформ-ление виз, документ от посольства соответствующей страны, из которого следует, что страховка является обязательным условием получения визы, полис медицинского страхования (квитанция приходного кассового ордера, подтвер-ждающего сумму расходов на оплату полис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учер, подтверждающий расходы на онлайн-бронирование, инвойс (счет-фактура), выданный зарубежным отел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итанции (чеки такси, такси-счета и так далее), действующие в соот-ветствующих государствах, с указанием маршрута поездки, даты поездки                  и ее стоимости, а также времени оказания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правдательные документы, составленные на иностранных языках, долж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ть построчный перевод (на отдельном листе) на русский язы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Отчет о выполнении задания в командировке по форме согласно приложению 1 к настоящему полож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кончательный расчет по расходам, связанным со служебной коман-дировкой, осуществляется по фактическим затратам при представлении подтверждающих документов в пределах норм, установленных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оплаты расходов с использованием своей банковской карты    к авансовому отчету необходимо приложить оригиналы документов, связанных с использованием банковской карты: квитанции банкоматов, слипов (квитанция электронного терминала) и другое, в которых в обязательном порядке указыва-ется фамилия держателя банковск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плата расходов командированного работника производилась банков-ской карты иного лица, при этом под иным лицом подразумевается близкий родственник работника (муж, жена, дети), необходимо представить соответс-твующие документы, подтверждающие родство между работником и иным лицом, и документы, подтверждающие возврат денежных средств владельц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анковской карты (например, расписка владельца банковской карты или вы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банковского счета/кредитной карты и так далее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Удержания из заработной платы работника для погашения его задол-женности работодателю могут производиться для погашения неизрасходо-ванного и своевременно не возвращенного аванса, выданного в связи                            со служебной командировк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вправе принять решение об удержании из заработной платы работника не позднее одного месяца со дня окончания срока, установленного для возвращения аванса, и при условии, если работник не оспаривает основания и размера удерж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ры расход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ных со служебными командировками, подле-жащих возм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ходы по проезду к месту командирования и обр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Расходы по проезду к месту командирования и обратно, включая оплату услуг по оформлению проездных документов, предоставление в поездах постельных принадлежностей, возмещаются по фактическим затратам, подтвержденными соответствующими документами, но не выше следующих предельных нормати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тариф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н экономического клас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ейный вагон скорого фирменного поезда без услу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ской и речно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ю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руппы морского судна регулярных транспортных ли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линий с комплексным обслуживанием пассажиров, каюта II категории речного судна всех линий сообщения, каюта                I категории судна паромной переправ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ое средство общего пользования (кроме так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 xml:space="preserve">Расходы по проезду к месту командирования и из места коман-дировки к месту постоянной работы возмещают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та выбытия работника из места командировки к месту постоянной работы совпадает                   с датой, на которую приобретен вышеуказанный проездной билет, а также если задержка выезда командированного из места командировки (либо более ранний выезд работника к месту назначения) произошла с разрешения работодателя, подтверждающего целесообразность произведенных расходов в соответствии              с пунктом 1.1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сли работник едет из места проведения отпуска в место коман-дировки, а оттуда возвращается на место работы, то стоимость проезда                              в обе стороны признается командировочными рас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2.2. Если работник едет в место проведения отпуска из мес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мандировки, то такие расходы не признаются командировочными и возме-щению не подлеж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Работнику оплачиваются расходы по проезду транспортом общего пользования (кроме такси), в том числе аэроэкспрессом (экономического класса), до станции, пристани, аэропорта и от станции, пристани, аэропорта, если они находятся за чертой населенного пункта, при наличии документов (билетов), подтверждающих эти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предоставлением справок о стоимости проезда, компенсации не подлежа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В случае отмены в установленном порядке служебной командировки работнику возмещаются расходы, связанные с покупкой и со сдачей проездных документов, в том числе невозвратных и не подлежащих обмену проезд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проездных документов, подтверждающих произведенные расходы,</w:t>
      </w:r>
      <w:r>
        <w:rPr>
          <w:rFonts w:cs="Times New Roman" w:ascii="Times New Roman" w:hAnsi="Times New Roman"/>
          <w:sz w:val="28"/>
          <w:szCs w:val="28"/>
        </w:rPr>
        <w:t xml:space="preserve"> расходы на проезд к месту командирования и обратно возмещаются работнику в размере минимальной стоимости проезда железнодо-</w:t>
      </w:r>
      <w:r>
        <w:rPr>
          <w:rFonts w:cs="Times New Roman" w:ascii="Times New Roman" w:hAnsi="Times New Roman"/>
          <w:spacing w:val="-4"/>
          <w:sz w:val="28"/>
          <w:szCs w:val="28"/>
        </w:rPr>
        <w:t>рожным транспортом в плацкартном вагоне пассажирского поезда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справки о стоимости проезда в соответствии с установленной категорией обслуживания, выданной работнику соответствующей транспортной организа-цией (агентством, билетной кассой), а в случае отсутствия железнодорожного транспорта – не свыше тарифов, предусмотренных для перевозок речным, автомобильным транспортом общего пользования (кроме такси),                                     при его отсутствии – в автобусах с мягкими откидными сидень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ери посадочного талона представляется справка аэропорта отправления о совершенном перелете или транспортной организации или ее уполномоченного агента (агентства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7. Оплата стоимости проезда работником в командировку на личном легковом автотранспорте производится по фактическим расходам на оплату стоимости израсходованного топлива, подтвержденным чеками автозапра-вочных станций, но не выше стоимости проезда, рассчитанной по кратчайшему пути, на основе базовых норм расхода топлива, установленных Министерством транспорта Российской Федерации для соответствующего транспортного сре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автомобилей, для которых базовые нормы расхода топлива не определены, нормы расхода топлива определяются по смешанному циклу               в соответствии с технической документацией и (или) информацией, предостав-ляемой изготовителем автомоб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сходы по бронированию и найму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Расходы по бронированию и найму жилого помещения возмещаются по фактическим затратам, но не свыше следующих предельных нормати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6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лж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ый нормати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и их заместител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000 рублей в сут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работники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 000 рублей в сут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1.1. Допускается найм жилого помещения с использованием почасовой оплаты с соблюдением суточного норм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1.2. Работнику дополнительно возмещаются расходы, понесенные                    в связи с ранним заездом и (или) поздним выездом из гостиницы (либо поча-совая оплата до или после расчетного часа) в связи со временем прибытия                   в место командирования и (или) отправления. Возмещение расходов по оплате раннего заезда и (или) позднего выезда производится по фактическим расходам при представлении документов, подтверждающих эти расходы, но не свыше предельных нормативов, установленных в пункте 3.2.1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озмещение указанных расходов производится на основании документа, подтверждающего стоимость бронирования жилого помещения, найма жилого помещения, выданного организацией, оказывающе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Расходы по бронированию и найму возмещаются только при условии их документального подтверждения (квитанции, счета гостиниц, товарные чеки и контрольно-кассовые чеки, слипы, чеки электронных терминалов при прове-дении операций с использованием банковской карты, договор найма, дейст-вующий в период командировки, платежные документы, которые свидетель-ствуют об уплате за найм (к примеру, бланк строгой отчетности, если                              у организации (индивидуального предпринимателя) отсутствует контрольно-кассовая техни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sub_10"/>
      <w:r>
        <w:rPr>
          <w:rFonts w:cs="Times New Roman" w:ascii="Times New Roman" w:hAnsi="Times New Roman"/>
          <w:sz w:val="28"/>
          <w:szCs w:val="28"/>
        </w:rPr>
        <w:t>3.2.4.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найму жилого помещения при направлении                                 в служебную командировку на территорию иностранных государств возмеща-ются по фактическим затратам, подтвержденным соответствующими документами, но не превышающим предельные нормы возмещения расходов      по найму жилого помещения при служебных командировках на территории иностранных государств, согласно приложению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направлении в служебную командировку работнику возмещаются дополнительные расходы, связанные с проживанием вне места постоянного жительства (суточ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3.1. При направлении в командировку в пределах Российской Федер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1. При направлении в служебную командировку работнику возме-щаются дополнительные расходы, связанные с проживанием вне места постоянного жительства (суточные), но не свыше следующего нормати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5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 командиров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андирование в местность, откуда работ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условиям транспортного сообщения не имеет возможности ежедневно возвращать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оянному месту житель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змере 500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день нахождения в служебной командиров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2. Суточные подлежат выплате за все время нахождения в команди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вке, включая выходные и нерабочие праздничные дни, а также дни нах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ри направлении в командировку за пределы территории Россий-ской Феде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3.2.1. </w:t>
      </w:r>
      <w:r>
        <w:rPr>
          <w:rFonts w:cs="Times New Roman" w:ascii="Times New Roman" w:hAnsi="Times New Roman"/>
          <w:spacing w:val="-4"/>
          <w:sz w:val="28"/>
          <w:szCs w:val="28"/>
        </w:rPr>
        <w:t>За время нахождения в пути работника, направляемого в служебную</w:t>
      </w:r>
      <w:r>
        <w:rPr>
          <w:rFonts w:cs="Times New Roman" w:ascii="Times New Roman" w:hAnsi="Times New Roman"/>
          <w:sz w:val="28"/>
          <w:szCs w:val="28"/>
        </w:rPr>
        <w:t xml:space="preserve"> командировку за пределы территории Российской Федерации, суточные выплач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 проезде по территории Российской Федерации – в порядке и размерах</w:t>
      </w:r>
      <w:r>
        <w:rPr>
          <w:rFonts w:cs="Times New Roman" w:ascii="Times New Roman" w:hAnsi="Times New Roman"/>
          <w:sz w:val="28"/>
          <w:szCs w:val="28"/>
        </w:rPr>
        <w:t>, установленных для служебных командировок в пределах территории Россий-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езде по территории иностранного государства – в размерах согласно приложению 3 к настоящему положению, в соответствии с порядком, предусмотренным подпунктами 3.3.2.2 – 3.3.2.6 пункта 3.3.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2. Предельные нормы возмещения суточных при направлении                       в служебные командировки за пределы территории Российской Федерации устанавливаются в соответствии с приложением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3.</w:t>
      </w:r>
      <w:r>
        <w:rPr>
          <w:rFonts w:cs="Times New Roman" w:ascii="Times New Roman" w:hAnsi="Times New Roman"/>
          <w:sz w:val="28"/>
          <w:szCs w:val="28"/>
        </w:rPr>
        <w:t xml:space="preserve">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                                      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4.</w:t>
      </w:r>
      <w:r>
        <w:rPr>
          <w:rFonts w:cs="Times New Roman" w:ascii="Times New Roman" w:hAnsi="Times New Roman"/>
          <w:sz w:val="28"/>
          <w:szCs w:val="28"/>
        </w:rPr>
        <w:t xml:space="preserve"> При направлении работника в служебную командировку на терри-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, установленным для государства, в которое направляется работник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5. В случае когда работник, направленный в служебную команди-ровку, по пути следования пересекает территорию нескольких иностранных государств транзитом, суточные выплачиваются в иностранной валюте                        по нормам, установленным для государства, в которое направляется работник согласно распоряжению (приказу).</w:t>
      </w:r>
    </w:p>
    <w:p>
      <w:pPr>
        <w:pStyle w:val="Rtejustify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3.2.6. В случае, когда при возвращении из служебной командировки                    на территорию Российской Федерации работник по пути следования пересекает территорию нескольких иностранных государств транзитом, суточные выпла-чиваются в иностранной валюте по нормам, установленным для государства,                   в котором работник будет проходить пограничный и иной контро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7.</w:t>
      </w:r>
      <w:r>
        <w:rPr>
          <w:rFonts w:cs="Times New Roman" w:ascii="Times New Roman" w:hAnsi="Times New Roman"/>
          <w:sz w:val="28"/>
          <w:szCs w:val="28"/>
        </w:rPr>
        <w:t> В случае вынужденной задержки в пути суточные за время задержки выплачиваются по решению работодателя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8</w:t>
      </w:r>
      <w:r>
        <w:rPr>
          <w:rFonts w:cs="Arial" w:ascii="Arial" w:hAnsi="Arial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Работнику, выехавшему в служебную командировку на терри-торию иностранного государства и возвратившемуся на территорию Россий-ской Федерации в тот же день, суточные выплачив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оссийских рублях по курсу </w:t>
      </w:r>
      <w:r>
        <w:rPr>
          <w:rFonts w:cs="Times New Roman" w:ascii="Times New Roman" w:hAnsi="Times New Roman"/>
          <w:sz w:val="28"/>
          <w:szCs w:val="28"/>
        </w:rPr>
        <w:t xml:space="preserve">Центрального Банка Российской Федерации в размере 50 процентов </w:t>
      </w:r>
      <w:r>
        <w:rPr>
          <w:rFonts w:cs="Times New Roman" w:ascii="Times New Roman" w:hAnsi="Times New Roman"/>
          <w:spacing w:val="-4"/>
          <w:sz w:val="28"/>
          <w:szCs w:val="28"/>
        </w:rPr>
        <w:t>суточных, установленных подпунктом 3.3.2.2 пункта 3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9. В случае если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работодатель выплату суточных не производ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нимающая сторона не выплачивает указанному работнику денежные средства на личные расходы, но предоставляет ему за свой счет питание, направляющая сторона выплачивает ему суточные в размере                            30 процентов по нормативу, установленному для государства, в которое          он направлялс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Иные расходы, произведенные работником с разрешения или ведома работ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1. Работнику возмещаются иные расходы, произведенные работником      с разрешения или ведома работодателя или уполномоченного им 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630"/>
      </w:tblGrid>
      <w:tr>
        <w:trPr>
          <w:trHeight w:val="5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ных расходов, произве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азрешения или ведома работода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</w:t>
            </w:r>
          </w:p>
        </w:tc>
      </w:tr>
      <w:tr>
        <w:trPr>
          <w:trHeight w:val="82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ходы на питание во время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жебной командировк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мере 3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день нахождения в служебной командировке</w:t>
            </w:r>
          </w:p>
        </w:tc>
      </w:tr>
      <w:tr>
        <w:trPr>
          <w:trHeight w:val="558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ые расходы, связанные с выполнением служебного поручения вне места постоянной работ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плата услуг по предоставлению досту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ть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лата услуг по ксерокопирован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лата услуг междугородней телефонной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плата услуг по отправке почт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электронной корреспонде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плата услуг по предост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ьзование компьютерной и иной оргтехники и так дал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зд транспортом общего пользования (кроме такс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есте коман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аправлении в командировку за пределы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заграничного паспорта, ви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х выездных документов (в том числе налог на выезд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язательной медицинской страх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онсуль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эродром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ы за право въезда или транзита автомобильного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обязательные платежи и сбор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осуществляется по фактическим расходам при представлении документов, подтвер-ждающих эти расходы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асходы, указанные в строке 1 пункта 3.4.1 настоящего положения, оплачиваются в случае командирования работника в местность, откуда                    он по условиям транспортного сообщения имеет возможность ежедневно возвращаться к постоянному месту жительства.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рах возмещения</w:t>
      </w:r>
    </w:p>
    <w:p>
      <w:pPr>
        <w:pStyle w:val="Normal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связанных со служебными</w:t>
      </w:r>
    </w:p>
    <w:p>
      <w:pPr>
        <w:pStyle w:val="Normal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 работникам</w:t>
      </w:r>
    </w:p>
    <w:p>
      <w:pPr>
        <w:pStyle w:val="Normal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spacing w:lineRule="auto" w:line="240" w:before="0" w:after="0"/>
        <w:ind w:left="10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"/>
        <w:gridCol w:w="1"/>
        <w:gridCol w:w="237"/>
        <w:gridCol w:w="3"/>
        <w:gridCol w:w="1"/>
        <w:gridCol w:w="235"/>
        <w:gridCol w:w="5"/>
        <w:gridCol w:w="1"/>
        <w:gridCol w:w="233"/>
        <w:gridCol w:w="7"/>
        <w:gridCol w:w="1"/>
        <w:gridCol w:w="231"/>
        <w:gridCol w:w="9"/>
        <w:gridCol w:w="1"/>
        <w:gridCol w:w="229"/>
        <w:gridCol w:w="14"/>
        <w:gridCol w:w="1"/>
        <w:gridCol w:w="112"/>
        <w:gridCol w:w="112"/>
        <w:gridCol w:w="16"/>
        <w:gridCol w:w="1"/>
        <w:gridCol w:w="13"/>
        <w:gridCol w:w="49"/>
        <w:gridCol w:w="160"/>
        <w:gridCol w:w="18"/>
        <w:gridCol w:w="1"/>
        <w:gridCol w:w="119"/>
        <w:gridCol w:w="21"/>
        <w:gridCol w:w="80"/>
        <w:gridCol w:w="20"/>
        <w:gridCol w:w="1"/>
        <w:gridCol w:w="117"/>
        <w:gridCol w:w="21"/>
        <w:gridCol w:w="80"/>
        <w:gridCol w:w="24"/>
        <w:gridCol w:w="3"/>
        <w:gridCol w:w="111"/>
        <w:gridCol w:w="101"/>
        <w:gridCol w:w="26"/>
        <w:gridCol w:w="3"/>
        <w:gridCol w:w="109"/>
        <w:gridCol w:w="101"/>
        <w:gridCol w:w="28"/>
        <w:gridCol w:w="1"/>
        <w:gridCol w:w="2"/>
        <w:gridCol w:w="107"/>
        <w:gridCol w:w="101"/>
        <w:gridCol w:w="30"/>
        <w:gridCol w:w="3"/>
        <w:gridCol w:w="105"/>
        <w:gridCol w:w="101"/>
        <w:gridCol w:w="27"/>
        <w:gridCol w:w="5"/>
        <w:gridCol w:w="3"/>
        <w:gridCol w:w="103"/>
        <w:gridCol w:w="101"/>
        <w:gridCol w:w="27"/>
        <w:gridCol w:w="7"/>
        <w:gridCol w:w="3"/>
        <w:gridCol w:w="101"/>
        <w:gridCol w:w="101"/>
        <w:gridCol w:w="27"/>
        <w:gridCol w:w="9"/>
        <w:gridCol w:w="3"/>
        <w:gridCol w:w="99"/>
        <w:gridCol w:w="101"/>
        <w:gridCol w:w="8"/>
        <w:gridCol w:w="10"/>
        <w:gridCol w:w="9"/>
        <w:gridCol w:w="11"/>
        <w:gridCol w:w="3"/>
        <w:gridCol w:w="97"/>
        <w:gridCol w:w="78"/>
        <w:gridCol w:w="23"/>
        <w:gridCol w:w="8"/>
        <w:gridCol w:w="10"/>
        <w:gridCol w:w="9"/>
        <w:gridCol w:w="13"/>
        <w:gridCol w:w="3"/>
        <w:gridCol w:w="95"/>
        <w:gridCol w:w="13"/>
        <w:gridCol w:w="62"/>
        <w:gridCol w:w="3"/>
        <w:gridCol w:w="23"/>
        <w:gridCol w:w="8"/>
        <w:gridCol w:w="19"/>
        <w:gridCol w:w="15"/>
        <w:gridCol w:w="3"/>
        <w:gridCol w:w="93"/>
        <w:gridCol w:w="56"/>
        <w:gridCol w:w="19"/>
        <w:gridCol w:w="26"/>
        <w:gridCol w:w="37"/>
        <w:gridCol w:w="7"/>
        <w:gridCol w:w="2"/>
        <w:gridCol w:w="1"/>
        <w:gridCol w:w="91"/>
        <w:gridCol w:w="56"/>
        <w:gridCol w:w="45"/>
        <w:gridCol w:w="4"/>
        <w:gridCol w:w="33"/>
        <w:gridCol w:w="8"/>
        <w:gridCol w:w="1"/>
        <w:gridCol w:w="2"/>
        <w:gridCol w:w="91"/>
        <w:gridCol w:w="100"/>
        <w:gridCol w:w="37"/>
        <w:gridCol w:w="9"/>
        <w:gridCol w:w="3"/>
        <w:gridCol w:w="90"/>
        <w:gridCol w:w="25"/>
        <w:gridCol w:w="75"/>
        <w:gridCol w:w="37"/>
        <w:gridCol w:w="9"/>
        <w:gridCol w:w="1"/>
        <w:gridCol w:w="3"/>
        <w:gridCol w:w="89"/>
        <w:gridCol w:w="100"/>
        <w:gridCol w:w="37"/>
        <w:gridCol w:w="9"/>
        <w:gridCol w:w="20"/>
        <w:gridCol w:w="8"/>
        <w:gridCol w:w="12"/>
        <w:gridCol w:w="53"/>
        <w:gridCol w:w="100"/>
        <w:gridCol w:w="37"/>
        <w:gridCol w:w="9"/>
        <w:gridCol w:w="21"/>
        <w:gridCol w:w="8"/>
        <w:gridCol w:w="11"/>
        <w:gridCol w:w="53"/>
        <w:gridCol w:w="100"/>
        <w:gridCol w:w="37"/>
        <w:gridCol w:w="9"/>
        <w:gridCol w:w="22"/>
        <w:gridCol w:w="8"/>
        <w:gridCol w:w="10"/>
        <w:gridCol w:w="53"/>
        <w:gridCol w:w="100"/>
        <w:gridCol w:w="37"/>
        <w:gridCol w:w="9"/>
        <w:gridCol w:w="23"/>
        <w:gridCol w:w="8"/>
        <w:gridCol w:w="9"/>
        <w:gridCol w:w="53"/>
        <w:gridCol w:w="100"/>
        <w:gridCol w:w="37"/>
        <w:gridCol w:w="9"/>
        <w:gridCol w:w="24"/>
        <w:gridCol w:w="8"/>
        <w:gridCol w:w="8"/>
        <w:gridCol w:w="53"/>
        <w:gridCol w:w="100"/>
        <w:gridCol w:w="37"/>
        <w:gridCol w:w="9"/>
        <w:gridCol w:w="25"/>
        <w:gridCol w:w="8"/>
        <w:gridCol w:w="7"/>
        <w:gridCol w:w="53"/>
        <w:gridCol w:w="100"/>
        <w:gridCol w:w="37"/>
        <w:gridCol w:w="2"/>
        <w:gridCol w:w="7"/>
        <w:gridCol w:w="2"/>
        <w:gridCol w:w="24"/>
        <w:gridCol w:w="1"/>
        <w:gridCol w:w="7"/>
        <w:gridCol w:w="6"/>
        <w:gridCol w:w="53"/>
        <w:gridCol w:w="100"/>
        <w:gridCol w:w="37"/>
        <w:gridCol w:w="2"/>
        <w:gridCol w:w="7"/>
        <w:gridCol w:w="2"/>
        <w:gridCol w:w="25"/>
        <w:gridCol w:w="8"/>
        <w:gridCol w:w="5"/>
        <w:gridCol w:w="53"/>
        <w:gridCol w:w="74"/>
        <w:gridCol w:w="26"/>
        <w:gridCol w:w="37"/>
        <w:gridCol w:w="9"/>
        <w:gridCol w:w="28"/>
        <w:gridCol w:w="8"/>
        <w:gridCol w:w="4"/>
        <w:gridCol w:w="53"/>
        <w:gridCol w:w="74"/>
        <w:gridCol w:w="26"/>
        <w:gridCol w:w="37"/>
        <w:gridCol w:w="9"/>
        <w:gridCol w:w="29"/>
        <w:gridCol w:w="8"/>
        <w:gridCol w:w="3"/>
        <w:gridCol w:w="53"/>
        <w:gridCol w:w="26"/>
        <w:gridCol w:w="74"/>
        <w:gridCol w:w="37"/>
        <w:gridCol w:w="9"/>
        <w:gridCol w:w="30"/>
        <w:gridCol w:w="8"/>
        <w:gridCol w:w="2"/>
        <w:gridCol w:w="40"/>
        <w:gridCol w:w="13"/>
        <w:gridCol w:w="100"/>
        <w:gridCol w:w="37"/>
        <w:gridCol w:w="9"/>
        <w:gridCol w:w="31"/>
        <w:gridCol w:w="8"/>
        <w:gridCol w:w="1"/>
        <w:gridCol w:w="53"/>
        <w:gridCol w:w="100"/>
        <w:gridCol w:w="37"/>
        <w:gridCol w:w="9"/>
        <w:gridCol w:w="32"/>
        <w:gridCol w:w="8"/>
        <w:gridCol w:w="53"/>
        <w:gridCol w:w="100"/>
        <w:gridCol w:w="37"/>
        <w:gridCol w:w="9"/>
        <w:gridCol w:w="33"/>
        <w:gridCol w:w="7"/>
        <w:gridCol w:w="1"/>
        <w:gridCol w:w="52"/>
        <w:gridCol w:w="100"/>
        <w:gridCol w:w="37"/>
        <w:gridCol w:w="9"/>
        <w:gridCol w:w="34"/>
        <w:gridCol w:w="6"/>
        <w:gridCol w:w="2"/>
        <w:gridCol w:w="51"/>
        <w:gridCol w:w="100"/>
        <w:gridCol w:w="37"/>
        <w:gridCol w:w="9"/>
        <w:gridCol w:w="15"/>
        <w:gridCol w:w="20"/>
        <w:gridCol w:w="5"/>
        <w:gridCol w:w="3"/>
        <w:gridCol w:w="50"/>
        <w:gridCol w:w="100"/>
        <w:gridCol w:w="37"/>
        <w:gridCol w:w="9"/>
        <w:gridCol w:w="36"/>
        <w:gridCol w:w="4"/>
        <w:gridCol w:w="4"/>
        <w:gridCol w:w="49"/>
        <w:gridCol w:w="100"/>
        <w:gridCol w:w="37"/>
        <w:gridCol w:w="9"/>
        <w:gridCol w:w="37"/>
        <w:gridCol w:w="3"/>
        <w:gridCol w:w="5"/>
        <w:gridCol w:w="48"/>
        <w:gridCol w:w="100"/>
        <w:gridCol w:w="37"/>
        <w:gridCol w:w="9"/>
        <w:gridCol w:w="38"/>
        <w:gridCol w:w="2"/>
        <w:gridCol w:w="6"/>
        <w:gridCol w:w="47"/>
        <w:gridCol w:w="100"/>
        <w:gridCol w:w="37"/>
        <w:gridCol w:w="9"/>
        <w:gridCol w:w="39"/>
        <w:gridCol w:w="1"/>
        <w:gridCol w:w="7"/>
        <w:gridCol w:w="46"/>
        <w:gridCol w:w="100"/>
        <w:gridCol w:w="20"/>
        <w:gridCol w:w="17"/>
        <w:gridCol w:w="9"/>
        <w:gridCol w:w="8"/>
        <w:gridCol w:w="32"/>
        <w:gridCol w:w="8"/>
        <w:gridCol w:w="45"/>
        <w:gridCol w:w="100"/>
        <w:gridCol w:w="20"/>
        <w:gridCol w:w="17"/>
        <w:gridCol w:w="9"/>
        <w:gridCol w:w="19"/>
        <w:gridCol w:w="21"/>
        <w:gridCol w:w="1"/>
        <w:gridCol w:w="8"/>
        <w:gridCol w:w="44"/>
        <w:gridCol w:w="100"/>
        <w:gridCol w:w="20"/>
        <w:gridCol w:w="7"/>
        <w:gridCol w:w="10"/>
        <w:gridCol w:w="9"/>
        <w:gridCol w:w="20"/>
        <w:gridCol w:w="20"/>
        <w:gridCol w:w="2"/>
        <w:gridCol w:w="8"/>
        <w:gridCol w:w="8"/>
        <w:gridCol w:w="35"/>
        <w:gridCol w:w="21"/>
        <w:gridCol w:w="79"/>
        <w:gridCol w:w="20"/>
        <w:gridCol w:w="7"/>
        <w:gridCol w:w="10"/>
        <w:gridCol w:w="9"/>
        <w:gridCol w:w="20"/>
        <w:gridCol w:w="20"/>
        <w:gridCol w:w="3"/>
        <w:gridCol w:w="8"/>
        <w:gridCol w:w="7"/>
        <w:gridCol w:w="35"/>
        <w:gridCol w:w="21"/>
        <w:gridCol w:w="79"/>
        <w:gridCol w:w="20"/>
        <w:gridCol w:w="7"/>
        <w:gridCol w:w="10"/>
        <w:gridCol w:w="9"/>
        <w:gridCol w:w="20"/>
        <w:gridCol w:w="20"/>
        <w:gridCol w:w="4"/>
        <w:gridCol w:w="8"/>
        <w:gridCol w:w="6"/>
        <w:gridCol w:w="35"/>
        <w:gridCol w:w="21"/>
        <w:gridCol w:w="79"/>
        <w:gridCol w:w="20"/>
        <w:gridCol w:w="7"/>
        <w:gridCol w:w="10"/>
        <w:gridCol w:w="9"/>
        <w:gridCol w:w="20"/>
        <w:gridCol w:w="20"/>
        <w:gridCol w:w="5"/>
        <w:gridCol w:w="8"/>
        <w:gridCol w:w="5"/>
        <w:gridCol w:w="35"/>
        <w:gridCol w:w="21"/>
        <w:gridCol w:w="79"/>
        <w:gridCol w:w="20"/>
        <w:gridCol w:w="7"/>
        <w:gridCol w:w="10"/>
        <w:gridCol w:w="9"/>
        <w:gridCol w:w="20"/>
        <w:gridCol w:w="20"/>
        <w:gridCol w:w="6"/>
        <w:gridCol w:w="8"/>
        <w:gridCol w:w="4"/>
        <w:gridCol w:w="35"/>
        <w:gridCol w:w="21"/>
        <w:gridCol w:w="79"/>
        <w:gridCol w:w="20"/>
        <w:gridCol w:w="7"/>
        <w:gridCol w:w="10"/>
        <w:gridCol w:w="9"/>
        <w:gridCol w:w="20"/>
        <w:gridCol w:w="20"/>
        <w:gridCol w:w="7"/>
        <w:gridCol w:w="2"/>
        <w:gridCol w:w="6"/>
        <w:gridCol w:w="3"/>
        <w:gridCol w:w="35"/>
        <w:gridCol w:w="21"/>
        <w:gridCol w:w="9"/>
        <w:gridCol w:w="70"/>
        <w:gridCol w:w="20"/>
        <w:gridCol w:w="7"/>
        <w:gridCol w:w="10"/>
        <w:gridCol w:w="9"/>
        <w:gridCol w:w="20"/>
        <w:gridCol w:w="20"/>
        <w:gridCol w:w="8"/>
        <w:gridCol w:w="8"/>
        <w:gridCol w:w="2"/>
        <w:gridCol w:w="35"/>
        <w:gridCol w:w="21"/>
        <w:gridCol w:w="9"/>
        <w:gridCol w:w="70"/>
        <w:gridCol w:w="20"/>
        <w:gridCol w:w="7"/>
        <w:gridCol w:w="10"/>
        <w:gridCol w:w="9"/>
        <w:gridCol w:w="20"/>
        <w:gridCol w:w="20"/>
        <w:gridCol w:w="9"/>
        <w:gridCol w:w="8"/>
        <w:gridCol w:w="1"/>
        <w:gridCol w:w="35"/>
        <w:gridCol w:w="21"/>
        <w:gridCol w:w="79"/>
        <w:gridCol w:w="4"/>
        <w:gridCol w:w="16"/>
        <w:gridCol w:w="7"/>
        <w:gridCol w:w="10"/>
        <w:gridCol w:w="9"/>
        <w:gridCol w:w="20"/>
        <w:gridCol w:w="20"/>
        <w:gridCol w:w="10"/>
        <w:gridCol w:w="8"/>
        <w:gridCol w:w="35"/>
        <w:gridCol w:w="21"/>
        <w:gridCol w:w="79"/>
        <w:gridCol w:w="27"/>
        <w:gridCol w:w="10"/>
        <w:gridCol w:w="9"/>
        <w:gridCol w:w="14"/>
        <w:gridCol w:w="26"/>
        <w:gridCol w:w="11"/>
        <w:gridCol w:w="7"/>
        <w:gridCol w:w="1"/>
        <w:gridCol w:w="34"/>
        <w:gridCol w:w="21"/>
        <w:gridCol w:w="79"/>
        <w:gridCol w:w="27"/>
        <w:gridCol w:w="10"/>
        <w:gridCol w:w="9"/>
        <w:gridCol w:w="15"/>
        <w:gridCol w:w="25"/>
        <w:gridCol w:w="12"/>
        <w:gridCol w:w="6"/>
        <w:gridCol w:w="2"/>
        <w:gridCol w:w="33"/>
        <w:gridCol w:w="1"/>
        <w:gridCol w:w="20"/>
        <w:gridCol w:w="79"/>
        <w:gridCol w:w="62"/>
        <w:gridCol w:w="35"/>
        <w:gridCol w:w="2"/>
        <w:gridCol w:w="7"/>
        <w:gridCol w:w="1"/>
        <w:gridCol w:w="32"/>
        <w:gridCol w:w="16"/>
        <w:gridCol w:w="1"/>
        <w:gridCol w:w="4"/>
        <w:gridCol w:w="25"/>
        <w:gridCol w:w="54"/>
        <w:gridCol w:w="29"/>
        <w:gridCol w:w="68"/>
        <w:gridCol w:w="3"/>
        <w:gridCol w:w="8"/>
        <w:gridCol w:w="11"/>
        <w:gridCol w:w="38"/>
        <w:gridCol w:w="10"/>
        <w:gridCol w:w="15"/>
        <w:gridCol w:w="11"/>
        <w:gridCol w:w="46"/>
        <w:gridCol w:w="29"/>
        <w:gridCol w:w="57"/>
        <w:gridCol w:w="15"/>
        <w:gridCol w:w="8"/>
        <w:gridCol w:w="11"/>
        <w:gridCol w:w="27"/>
        <w:gridCol w:w="46"/>
        <w:gridCol w:w="46"/>
        <w:gridCol w:w="38"/>
        <w:gridCol w:w="64"/>
        <w:gridCol w:w="8"/>
        <w:gridCol w:w="61"/>
        <w:gridCol w:w="33"/>
        <w:gridCol w:w="5"/>
        <w:gridCol w:w="30"/>
        <w:gridCol w:w="180"/>
        <w:gridCol w:w="25"/>
        <w:gridCol w:w="34"/>
        <w:gridCol w:w="181"/>
        <w:gridCol w:w="25"/>
        <w:gridCol w:w="40"/>
        <w:gridCol w:w="15"/>
        <w:gridCol w:w="382"/>
        <w:gridCol w:w="47"/>
        <w:gridCol w:w="237"/>
        <w:gridCol w:w="2"/>
      </w:tblGrid>
      <w:tr>
        <w:trPr>
          <w:trHeight w:val="260" w:hRule="atLeast"/>
        </w:trPr>
        <w:tc>
          <w:tcPr>
            <w:tcW w:w="14549" w:type="dxa"/>
            <w:gridSpan w:val="4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4549" w:type="dxa"/>
            <w:gridSpan w:val="45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организации)</w:t>
            </w:r>
          </w:p>
        </w:tc>
        <w:tc>
          <w:tcPr>
            <w:tcW w:w="11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2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</w:t>
            </w:r>
          </w:p>
        </w:tc>
        <w:tc>
          <w:tcPr>
            <w:tcW w:w="8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gridSpan w:val="18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чет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7" w:type="dxa"/>
            <w:gridSpan w:val="36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ыполнении задания в командировке</w:t>
            </w:r>
          </w:p>
        </w:tc>
        <w:tc>
          <w:tcPr>
            <w:tcW w:w="149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 xml:space="preserve">Табельный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05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амилия, имя, отчество)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9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9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е</w:t>
            </w:r>
          </w:p>
        </w:tc>
        <w:tc>
          <w:tcPr>
            <w:tcW w:w="2021" w:type="dxa"/>
            <w:gridSpan w:val="5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9126" w:type="dxa"/>
            <w:gridSpan w:val="3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ировка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</w:t>
            </w:r>
          </w:p>
        </w:tc>
      </w:tr>
      <w:tr>
        <w:trPr>
          <w:trHeight w:val="209" w:hRule="atLeast"/>
        </w:trPr>
        <w:tc>
          <w:tcPr>
            <w:tcW w:w="2897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ение</w:t>
            </w:r>
          </w:p>
        </w:tc>
        <w:tc>
          <w:tcPr>
            <w:tcW w:w="2021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пециальность,</w:t>
            </w:r>
          </w:p>
        </w:tc>
        <w:tc>
          <w:tcPr>
            <w:tcW w:w="3134" w:type="dxa"/>
            <w:gridSpan w:val="9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значения</w:t>
            </w:r>
          </w:p>
        </w:tc>
        <w:tc>
          <w:tcPr>
            <w:tcW w:w="4232" w:type="dxa"/>
            <w:gridSpan w:val="1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76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алендарные дни)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1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)</w:t>
            </w:r>
          </w:p>
        </w:tc>
        <w:tc>
          <w:tcPr>
            <w:tcW w:w="3134" w:type="dxa"/>
            <w:gridSpan w:val="9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, город</w:t>
            </w:r>
          </w:p>
        </w:tc>
        <w:tc>
          <w:tcPr>
            <w:tcW w:w="1330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</w:r>
          </w:p>
        </w:tc>
        <w:tc>
          <w:tcPr>
            <w:tcW w:w="2902" w:type="dxa"/>
            <w:gridSpan w:val="1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</w:r>
          </w:p>
        </w:tc>
        <w:tc>
          <w:tcPr>
            <w:tcW w:w="921" w:type="dxa"/>
            <w:gridSpan w:val="4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897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1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gridSpan w:val="9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2" w:type="dxa"/>
            <w:gridSpan w:val="1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gridSpan w:val="4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897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1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gridSpan w:val="9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2" w:type="dxa"/>
            <w:gridSpan w:val="1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gridSpan w:val="4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1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34" w:type="dxa"/>
            <w:gridSpan w:val="9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02" w:type="dxa"/>
            <w:gridSpan w:val="1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897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4" w:type="dxa"/>
            <w:gridSpan w:val="9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2" w:type="dxa"/>
            <w:gridSpan w:val="1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8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897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gridSpan w:val="9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gridSpan w:val="1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4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gridSpan w:val="9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gridSpan w:val="1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4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897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gridSpan w:val="9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gridSpan w:val="1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252" w:type="dxa"/>
            <w:gridSpan w:val="20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задания (цель)</w:t>
            </w:r>
          </w:p>
        </w:tc>
        <w:tc>
          <w:tcPr>
            <w:tcW w:w="7493" w:type="dxa"/>
            <w:gridSpan w:val="2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й отчет о выполнении задания</w:t>
            </w:r>
          </w:p>
        </w:tc>
      </w:tr>
      <w:tr>
        <w:trPr>
          <w:trHeight w:val="216" w:hRule="atLeast"/>
        </w:trPr>
        <w:tc>
          <w:tcPr>
            <w:tcW w:w="8252" w:type="dxa"/>
            <w:gridSpan w:val="20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93" w:type="dxa"/>
            <w:gridSpan w:val="2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252" w:type="dxa"/>
            <w:gridSpan w:val="20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3" w:type="dxa"/>
            <w:gridSpan w:val="2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53" w:type="dxa"/>
            <w:gridSpan w:val="8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 выполнении задания</w:t>
            </w:r>
          </w:p>
        </w:tc>
        <w:tc>
          <w:tcPr>
            <w:tcW w:w="6701" w:type="dxa"/>
            <w:gridSpan w:val="2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653" w:type="dxa"/>
            <w:gridSpan w:val="8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ник</w:t>
            </w:r>
          </w:p>
        </w:tc>
        <w:tc>
          <w:tcPr>
            <w:tcW w:w="1984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1154" w:type="dxa"/>
            <w:gridSpan w:val="29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4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личная 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7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7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7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7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373" w:type="dxa"/>
            <w:gridSpan w:val="5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структурного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703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азделения</w:t>
            </w:r>
          </w:p>
        </w:tc>
        <w:tc>
          <w:tcPr>
            <w:tcW w:w="2378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gridSpan w:val="8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gridSpan w:val="1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84" w:type="dxa"/>
            <w:gridSpan w:val="6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48" w:type="dxa"/>
            <w:gridSpan w:val="8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личная подпись)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37" w:type="dxa"/>
            <w:gridSpan w:val="10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2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75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319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и</w:t>
            </w:r>
          </w:p>
        </w:tc>
        <w:tc>
          <w:tcPr>
            <w:tcW w:w="2510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gridSpan w:val="8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9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67" w:type="dxa"/>
            <w:gridSpan w:val="4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25" w:type="dxa"/>
            <w:gridSpan w:val="8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личная подпись)</w:t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88" w:type="dxa"/>
            <w:gridSpan w:val="9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25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05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2" w:right="-7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мерах возмещения 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, связанных со служебными 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, работникам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ельные нормы</w:t>
        <w:br/>
        <w:t>возмещения расходов по найму жилого помещения при служебных командировках на территории иностранных государ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2835"/>
      </w:tblGrid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остранной валю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норма возмещения расходов по найму жилого помещения в сутк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5 в Ба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ж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ор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гуа и Барб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10 в Ерева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гани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мские ос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гладе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д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ре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0 в Минс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мудские Ос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и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ния и Герцего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с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ина-Фа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у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е фунты стерлин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0 в Лондо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суэ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ет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тем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н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нея-Бис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рал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ур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н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95 в Тбилис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ские к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3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б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кан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ские территории Фр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баб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не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лан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н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е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о-Вер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в Алма-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ста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мановы ос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о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ги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в Бишке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 (Гонкон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 (Тайв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рские Ос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ая Республика Кон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-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д'Ив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ей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0 в Ри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5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 в Вильнюсе, до 115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тенште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ем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и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гаск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д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й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д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к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мб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90 в Кишине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ьян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и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ерл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рагу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елан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Калед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жские к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5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ые Арабские Эми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и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у ос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а-Новая Гвин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в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уга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эрто-Ри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ириб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ы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ва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-Ма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-Томе и Принси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довская Ара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зиле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шельские Ос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ег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-Лю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я и Черно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ап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к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о Доми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новы ос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 в Нью-Йорке, до 26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ера-Ле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жики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в Душанб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л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идад и Тоба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 в Ашхаба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и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в Ташкенте, до 40 на остальной территории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0 в Кие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гв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ва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африкан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ц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царские фр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ие к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 Л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ториальная Гвин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0 в Талли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на остальной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и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е й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Осе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рах возмещения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связанных со служебными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, работникам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азмеры</w:t>
        <w:br/>
        <w:t>суточных в иностранной валюте, выплачиваемых работникам муниципальных учреждений, при служебных командировках на территории иностранных госуда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819"/>
      </w:tblGrid>
      <w:tr>
        <w:trPr>
          <w:trHeight w:val="1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сут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лужебной командировке с 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иностранных государ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лары США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з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ж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ор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гуа и Барб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гани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мские Ост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гладе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д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ре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мудские Ост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и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ния и Герцегов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св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ина-Фас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уа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суэ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етн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б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тем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н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нея-Биса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ралт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ур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н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бу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о Доми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к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б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ские территории Фра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баб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и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нез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лан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н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ем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о-Вер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мановы Ост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од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гиз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ириба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 (Гонкон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 (Тайван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рские Ост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ая Республика Кон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йская Народно-Демократиче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р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-Р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-д'Иву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ей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е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тенште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ембу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и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гаск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до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в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йз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д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к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мб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ьян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иб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е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ерлан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рагу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елан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Каледо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ые Арабские Эмир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и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у, ос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ст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а - Новая Гвин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в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уга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эрто-Ри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ан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ы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вад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-Мар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-Томе и Принси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довская Ара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зиле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шельские Ост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ег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-Лю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я и Черно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ап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к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новы Ост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ерра-Ле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жики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ла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з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идад и Тоба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мени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н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и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гв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ва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африк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ца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-Л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д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ториальная Гвин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иоп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Осе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Африк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ма примечания"/>
    <w:basedOn w:val="Style21"/>
    <w:next w:val="Style21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6T06:18:00Z</dcterms:modified>
  <cp:revision>2</cp:revision>
  <dc:subject/>
  <dc:title/>
</cp:coreProperties>
</file>