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5102" w:hanging="0"/>
        <w:rPr/>
      </w:pPr>
      <w:r>
        <w:rPr/>
        <w:t>РАСПОРЯЖЕНИЕ АДМИНИСТРАЦИИ ГОРОДА № 2441 от 13.10.2015</w:t>
      </w:r>
    </w:p>
    <w:p>
      <w:pPr>
        <w:pStyle w:val="Normal"/>
        <w:ind w:left="-108" w:right="5102" w:hanging="0"/>
        <w:rPr/>
      </w:pPr>
      <w:r>
        <w:rPr/>
      </w:r>
    </w:p>
    <w:p>
      <w:pPr>
        <w:pStyle w:val="Normal"/>
        <w:ind w:left="-108"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 xml:space="preserve">О проведении конкурса </w:t>
      </w:r>
    </w:p>
    <w:p>
      <w:pPr>
        <w:pStyle w:val="Normal"/>
        <w:ind w:right="5102" w:hanging="0"/>
        <w:rPr/>
      </w:pPr>
      <w:r>
        <w:rPr/>
        <w:t xml:space="preserve">для включения в резерв </w:t>
      </w:r>
    </w:p>
    <w:p>
      <w:pPr>
        <w:pStyle w:val="Normal"/>
        <w:ind w:right="5102" w:hanging="0"/>
        <w:rPr/>
      </w:pPr>
      <w:r>
        <w:rPr/>
        <w:t xml:space="preserve">управленческих кадров </w:t>
      </w:r>
    </w:p>
    <w:p>
      <w:pPr>
        <w:pStyle w:val="Normal"/>
        <w:ind w:right="5102" w:hanging="0"/>
        <w:rPr/>
      </w:pPr>
      <w:r>
        <w:rPr/>
        <w:t xml:space="preserve">на должности руководителей </w:t>
      </w:r>
    </w:p>
    <w:p>
      <w:pPr>
        <w:pStyle w:val="Normal"/>
        <w:ind w:right="5102" w:hanging="0"/>
        <w:rPr/>
      </w:pPr>
      <w:r>
        <w:rPr/>
        <w:t>муниципальных учреждений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>в сферах деятельности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 xml:space="preserve">дошкольного образования, 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 xml:space="preserve">основного и среднего 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  <w:t>общего образования</w:t>
      </w:r>
    </w:p>
    <w:p>
      <w:pPr>
        <w:pStyle w:val="Normal"/>
        <w:ind w:left="-108"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8"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Главы города от 23.09.2010 № 58                 </w:t>
      </w:r>
      <w:r>
        <w:rPr>
          <w:spacing w:val="-4"/>
        </w:rPr>
        <w:t>«О резерве управленческих кадров на должности руководителей муниципальных</w:t>
      </w:r>
      <w:r>
        <w:rPr/>
        <w:t xml:space="preserve"> учреждений и муниципальных предприятий муниципального образования городской округ город Сургут» (с последующими изменениями), на основании письма департамента образования Администрации города от 11.09.2015                           № 01-16-182/15-0-0,</w:t>
      </w:r>
      <w:r>
        <w:rPr>
          <w:color w:val="548DD4"/>
        </w:rPr>
        <w:t xml:space="preserve"> </w:t>
      </w:r>
      <w:r>
        <w:rPr/>
        <w:t>решения комиссии при высшем должностном лице Администрации города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ах деятельности дошкольного образования, основного и среднего общего образования</w:t>
      </w:r>
      <w:r>
        <w:rPr>
          <w:color w:val="548DD4"/>
        </w:rPr>
        <w:t xml:space="preserve"> </w:t>
      </w:r>
      <w:r>
        <w:rPr/>
        <w:t>(протокол от 28.09.2015 № 1):</w:t>
      </w:r>
    </w:p>
    <w:p>
      <w:pPr>
        <w:pStyle w:val="Normal"/>
        <w:ind w:firstLine="567"/>
        <w:jc w:val="both"/>
        <w:rPr/>
      </w:pPr>
      <w:r>
        <w:rPr/>
        <w:t xml:space="preserve">1. Провести с 01.12.2015 по 08.12.2015 конкурс для включения в резерв управленческих кадров на должности руководителей муниципальных учреж-дений муниципального образования городской округ город Сургут </w:t>
      </w:r>
      <w:r>
        <w:rPr>
          <w:color w:val="000000"/>
        </w:rPr>
        <w:t xml:space="preserve">в </w:t>
      </w:r>
      <w:r>
        <w:rPr/>
        <w:t>сферах деятельности дошкольного образования, основного и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объявление                      о проведении конкурса согласно приложению в средствах массовой инфор-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аспоряжению</w:t>
      </w:r>
    </w:p>
    <w:p>
      <w:pPr>
        <w:pStyle w:val="Normal"/>
        <w:ind w:left="5812" w:hanging="0"/>
        <w:rPr/>
      </w:pPr>
      <w:r>
        <w:rPr/>
        <w:t>Администрации города</w:t>
      </w:r>
    </w:p>
    <w:p>
      <w:pPr>
        <w:pStyle w:val="Normal"/>
        <w:ind w:left="5812" w:hanging="0"/>
        <w:rPr/>
      </w:pPr>
      <w:r>
        <w:rPr/>
        <w:t>от ______________ № 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 xml:space="preserve">о проведении конкурса для включения в резерв управленческих кадров </w:t>
      </w:r>
    </w:p>
    <w:p>
      <w:pPr>
        <w:pStyle w:val="Normal"/>
        <w:jc w:val="center"/>
        <w:rPr/>
      </w:pPr>
      <w:r>
        <w:rPr/>
        <w:t xml:space="preserve">на должности руководителей муниципальных учреждений муниципального образования городской округ город Сургут </w:t>
      </w:r>
      <w:r>
        <w:rPr>
          <w:color w:val="000000"/>
        </w:rPr>
        <w:t>в сферах дошкольного образования, основного и среднего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ляется конкурс для включения в резерв управленческих кадров                     на должности руководителей муниципальных учреждений муниципального образования городской округ город Сургут в следующих сферах деяте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дошкольное образова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- основное и среднее </w:t>
      </w:r>
      <w:r>
        <w:rPr>
          <w:color w:val="000000"/>
        </w:rPr>
        <w:t>общее</w:t>
      </w:r>
      <w:r>
        <w:rPr/>
        <w:t xml:space="preserve"> образ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4"/>
        </w:rPr>
        <w:t>2. Краткая характеристика должностей для замещения, которых формируется</w:t>
      </w:r>
      <w:r>
        <w:rPr/>
        <w:t xml:space="preserve"> резер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pacing w:val="-4"/>
        </w:rPr>
      </w:pPr>
      <w:r>
        <w:rPr>
          <w:spacing w:val="-4"/>
        </w:rPr>
        <w:t>2.1. Дошкольное образование – заведующий образовательной организацие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- осуществляет руководство образовательным учреждением в соответствии </w:t>
      </w:r>
      <w:r>
        <w:rPr>
          <w:color w:val="000000"/>
          <w:spacing w:val="-4"/>
        </w:rPr>
        <w:t>с законами и иными нормативными правовыми актами, уставом образовательного</w:t>
      </w:r>
      <w:r>
        <w:rPr>
          <w:color w:val="000000"/>
        </w:rPr>
        <w:t xml:space="preserve">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ивает системную учебно-воспитательную и административно-хозяйственную работу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- </w:t>
      </w:r>
      <w:r>
        <w:rPr>
          <w:spacing w:val="-4"/>
        </w:rPr>
        <w:t>обеспечивает реализацию федерального государственного образовательного</w:t>
      </w:r>
      <w:r>
        <w:rPr/>
        <w:t xml:space="preserve"> станда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ует контингент воспитанников, обеспечивает охрану их жизни                и здоровья во время образовательного процесса, соблюдение прав и свобод воспитанников и работников образовательного учреждения в установленном законодательств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пределяет стратегию, цели и задачи развития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объективность оценки качества образования воспитанников в образовательном учрежд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ешает кадровые, административные, финансовые, хозяйственные и иные вопросы в соответствии с уставом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уществляет подбор и расстановку кад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ланирует, координирует и контролирует работу структурных подразде-лений, педагогических и других работников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ind w:firstLine="567"/>
        <w:jc w:val="both"/>
        <w:rPr/>
      </w:pPr>
      <w:r>
        <w:rPr/>
        <w:t>Должен знать и уметь применять на практике 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, физкультурно-спортивную деятельность, Конвенцию о правах ребенка; законодательство Ханты-Мансийского автономного округа – Югры и муници-пальные правовые акты в области образования и воспитания, Устав муниципального образования городской округ город Сургут в части вопросов, касающихся деятельности учреждения, педагогику, психологию, способы организации финансово-хозяйственной деятельности образовательного учреждения, гражданское, административное, трудовое, бюджетное, налоговое законодательство в части, касающейся регулирования деятельности образова-тельных учреждений и органов управления образованием различных уровней, основы работы с текстовыми редакторами, электронными таблицами, электронной почтой и браузерами, мультимедийным оборудованием, основы менеджмента, управления персоналом, правила внутреннего трудового распорядка образовательного учреждения,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                             и дополнительное профессиональное образование в области государственного           и муниципального управления или менеджмента и экономики и стаж работы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атьи 351.1 Трудового кодекса Россий-ской Федерации к</w:t>
      </w:r>
      <w:r>
        <w:rPr>
          <w:color w:val="000000"/>
          <w:shd w:fill="FFFFFF" w:val="clear"/>
        </w:rPr>
        <w:t xml:space="preserve"> трудовой деятельности в сфере образования на должность заведующего образовательной организацией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</w:t>
      </w:r>
      <w:r>
        <w:rPr>
          <w:color w:val="000000"/>
          <w:spacing w:val="-4"/>
          <w:shd w:fill="FFFFFF" w:val="clear"/>
        </w:rPr>
        <w:t>которых прекращено по реабилитирующим основаниям) за преступления против</w:t>
      </w:r>
      <w:r>
        <w:rPr>
          <w:color w:val="000000"/>
          <w:shd w:fill="FFFFFF" w:val="clear"/>
        </w:rPr>
        <w:t xml:space="preserve">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                     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2.2. Основное и среднее </w:t>
      </w:r>
      <w:r>
        <w:rPr>
          <w:color w:val="000000"/>
        </w:rPr>
        <w:t>общее</w:t>
      </w:r>
      <w:r>
        <w:rPr/>
        <w:t xml:space="preserve"> образование – директор образовательной организа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уществляет руководство образовательным учреждением в соответствии с законами и иными нормативными правовыми актами, уставом образователь-ного учреждения, должностной инструкци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еспечивает системную образовательную и административно-хозяйст-венную работу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- </w:t>
      </w:r>
      <w:r>
        <w:rPr>
          <w:spacing w:val="-4"/>
        </w:rPr>
        <w:t>обеспечивает реализацию федерального государственного образовательного</w:t>
      </w:r>
      <w:r>
        <w:rPr/>
        <w:t xml:space="preserve"> станда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формирует контингент обучающихся, обеспечивает охрану их жизни                    и здоровья во время образовательного процесса, соблюдение прав и свобод обучающихся и работников образовательного учреждения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пределяет стратегию, цели и задачи развития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объективность оценки качества образования обучающихся в образовательном учрежд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ешает кадровые, административные, финансовые, хозяйственные и иные вопросы в соответствии с уставом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уществляет подбор и расстановку кад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ланирует, координирует и контролирует работу структурных подраз-делений, педагогических и других работников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ind w:firstLine="567"/>
        <w:jc w:val="both"/>
        <w:rPr/>
      </w:pPr>
      <w:r>
        <w:rPr/>
        <w:t>Должен знать и уметь применять на практике 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, физкультурно-спортивную деятельность, Конвенцию о правах ребенка, законодательство Ханты-Мансийского автономного округа – Югры и муници-пальные правовые акты в области образования и воспитания, Устав муниципального образования городской округ город Сургут в части вопросов, касающихся деятельности учреждения, педагогику, психологию, способы организации финансово-хозяйственной деятельности образовательного учреж-дения, гражданское, административное, трудовое, бюджетное, налоговое законодательство в части, касающейся регулирования деятельности образова-тельных учреждений и органов управления образованием различных уровней, основы работы с текстовыми редакторами, электронными таблицами, электронной почтой и браузерами, мультимедийным оборудованием, основы менеджмента, управления персоналом, правила внутреннего трудового распо-рядка образовательного учреждения, правила охраны труда и пожарной безопасности.</w:t>
      </w:r>
    </w:p>
    <w:p>
      <w:pPr>
        <w:pStyle w:val="Normal"/>
        <w:ind w:firstLine="567"/>
        <w:jc w:val="both"/>
        <w:rPr/>
      </w:pPr>
      <w:r>
        <w:rPr/>
        <w:t>Квалификационные требования: высшее профессиональное образование   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                       и дополнительное профессиональное образование в области государственного        и муниципального управления или менеджмента и экономики и стаж работы              на педагогических или руководящих должностях не менее 5 лет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статьи 351.1 Трудового кодекса Россий-ской Федерации к</w:t>
      </w:r>
      <w:r>
        <w:rPr>
          <w:color w:val="000000"/>
          <w:shd w:fill="FFFFFF" w:val="clear"/>
        </w:rPr>
        <w:t xml:space="preserve"> трудовой деятельности в сфере образования на должность директора образовательной организации не допускаются лица, имеющие                   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-нием незаконного помещения в психиатрический стационар, клеветы                               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                  а также против общественной безопасност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Формы, место, дата и время проведения конкурса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01.12.2015 в 10.00 – конкурс документ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с 03.12.2015 по 08.12.2015 в 15.00 – выступление                  с докладом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>
          <w:szCs w:val="28"/>
        </w:rPr>
      </w:pPr>
      <w:r>
        <w:rPr>
          <w:szCs w:val="28"/>
        </w:rPr>
        <w:t>3.3. Конкурс состоится в здании Администрации города по адресу:                   улица Энгельса, 8, город Сургут, кабинет 513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Тема доклада – «Управление образовательным учреждением в условиях изменения законодательства Российской Федерации (по соответствующей сфере деятельности)»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ъем – не более 10 страниц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pt)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наличие предложений по оптимизации деятельности руководителя, повышению эффективности деятельности учрежде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егламент выступления с докладом – не более 5 – 7 минут, включая слай-довую презентацию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Текст доклада должен быть представлен одновременно с документами, указанными в пункте 5 настоящего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          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</w:rPr>
        <w:t>- копия трудовой книжки или иные документы, подтверждающие трудовую (служебную) деятельность, заверенные нотариально или кадровыми службами</w:t>
      </w:r>
      <w:r>
        <w:rPr/>
        <w:t xml:space="preserve">               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ле-</w:t>
      </w:r>
      <w:r>
        <w:rPr>
          <w:spacing w:val="-4"/>
        </w:rPr>
        <w:t>ваний, препятствующих назначению на должность руководителя муниципальной</w:t>
      </w:r>
      <w:r>
        <w:rPr/>
        <w:t xml:space="preserve">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справка о наличии (отсутствии) судимости и (или) факта уголовного преследования либо о прекращении уголовного преследования по реабилити-</w:t>
      </w:r>
      <w:r>
        <w:rPr>
          <w:spacing w:val="-4"/>
        </w:rPr>
        <w:t>рующим основаниям, выданную в порядке и по форме, которые устанавливаются</w:t>
      </w:r>
      <w:r>
        <w:rPr/>
        <w:t xml:space="preserve"> федеральным органом исполнительной власти, осуществляющим функции                   по выработке и реализации государственной политики и нормативно-право-вому регулированию в сфере внутренних де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ри-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ому подобно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6. Место, дата и время приема документов: город Сургут, проезд Советов, 4,</w:t>
      </w:r>
      <w:r>
        <w:rPr/>
        <w:t xml:space="preserve"> кабинет 217, телефон: 23-09-32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      с момента опубликования объявления по 25.11.2015 включительно. Режим приема документов в рабочие дни: с 09.00 до 13.00 и с 14.00 до 17.00,                    в понедельник с 09.00 до 13.00 и с 14.00 до 18.00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 или представление                         их не в полном объеме являются основанием для отказа гражданину в допуске    к участию в конкурс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4T05:46:00Z</dcterms:modified>
  <cp:revision>2</cp:revision>
  <dc:subject/>
  <dc:title/>
</cp:coreProperties>
</file>