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445 от 13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 «</w:t>
      </w:r>
      <w:r>
        <w:rPr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</w:rPr>
        <w:t xml:space="preserve">» (с последующими изменениями), распоряжениями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от 19.11.2013 № 4032 «О передаче некоторых полномочий        высшим должностным лицам Администрации города» (с последующими изменениями), в целях упорядочения адресов объектов адресации на территории         города Сургута, учитывая заявление общества с ограниченной ответственностью «Мантрак Восток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емельному участку с кадастровым номером 86:10:0101211:39 адрес: Российская Федерация, Ханты-Мансийский авто-номный округ – Югра, город Сургут, улица Базовая, 3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shtayman_oy</dc:creator>
  <dc:description/>
  <dc:language>en-US</dc:language>
  <cp:lastModifiedBy>Якушева Жанна Александровна</cp:lastModifiedBy>
  <dcterms:modified xsi:type="dcterms:W3CDTF">2015-10-14T06:43:00Z</dcterms:modified>
  <cp:revision>2</cp:revision>
  <dc:subject/>
  <dc:title/>
</cp:coreProperties>
</file>