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259 от14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 xml:space="preserve">услуги, не относящиеся к основным 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видам деятельности, оказываемые </w:t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 xml:space="preserve">муниципальным автономным 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ем «Ледовый Дворец 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спор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соответствии с п.4 ч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9.06.2015), пп.22 п.1 ст.38 Устава муниципаль-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 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предельные максимальные тарифы на платные услуги,                   не относящиеся к основным видам деятельности, оказываемые муниципальным автономным учреждением «Ледовый Дворец спорта», зафиксированные                            в прейскуранте № 10-36-01/2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здать приказ об утверждении фиксированных тарифов на платные </w:t>
      </w:r>
      <w:r>
        <w:rPr>
          <w:spacing w:val="-4"/>
          <w:sz w:val="28"/>
          <w:szCs w:val="28"/>
        </w:rPr>
        <w:t>услуги, размер которых не должен превышать предельные максимальные тарифы</w:t>
      </w:r>
      <w:r>
        <w:rPr>
          <w:sz w:val="28"/>
          <w:szCs w:val="28"/>
        </w:rPr>
        <w:t xml:space="preserve"> на платные услуги, установленные в пункте 1, за исключением пунктов 16, 17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пяти дней с момента издания приказа об утверждении фиксированных тарифов на платные услуги, подготовленного в соответствии                 с пунктом 2, представить в департамент по экономической политике копию приказа для формирования информационной ба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9.07.2013 № 5465 «Об установлении тарифов на платные услуги, оказываемые муниципальным автономным учреждением «Ледовый Дворец спорта»;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2.08.2013 № 6062 «О внесении изменения в постановление Админи-страции города от 29.07.2013 № 5465 «Об установлении тарифов на платные услуги, оказываемые муниципальным автономным учреждением «Ледовый Дворец спорт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6.09.2013 № 6946 «О внесении изменений в постановление Админи-страции города от 29.07.2013 № 5465 «Об установлении тарифов на платные услуги, оказываемые муниципальным автономным учреждением «Ледовый Дворец спор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0.01.2014 № 74 «О внесении изменения в постановление Админи-страции города от 29.07.2013 № 5465 «Об установлении тарифов на платные услуги, оказываемые муниципальным автономным учреждением «Ледовый Дворец спор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по истечении пяти дней                        с момента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йскурант </w:t>
      </w:r>
      <w:r>
        <w:rPr>
          <w:sz w:val="28"/>
          <w:szCs w:val="28"/>
        </w:rPr>
        <w:t>№ 10-36-01/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платные услуги, не относящиес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к основным видам деятельности</w:t>
      </w:r>
      <w:r>
        <w:rPr>
          <w:color w:val="000000"/>
          <w:spacing w:val="-2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казываемые муниципальным автономным учреждением «Ледовый Дворец спорта»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402"/>
        <w:gridCol w:w="2126"/>
      </w:tblGrid>
      <w:tr>
        <w:trPr>
          <w:trHeight w:val="99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3" w:right="115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2" w:right="151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shd w:fill="FFFFFF" w:val="clear"/>
              <w:spacing w:lineRule="exact" w:line="324"/>
              <w:ind w:left="102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-8"/>
                <w:sz w:val="28"/>
                <w:szCs w:val="28"/>
              </w:rPr>
              <w:t>НДС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4"/>
              <w:ind w:left="102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руб.)</w:t>
            </w:r>
          </w:p>
        </w:tc>
      </w:tr>
      <w:tr>
        <w:trPr>
          <w:trHeight w:val="560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ьзование спортивными тренажерами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4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Для одного посетител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1002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абонемент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посещений по 60 минут,                            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,00</w:t>
            </w:r>
          </w:p>
        </w:tc>
      </w:tr>
      <w:tr>
        <w:trPr>
          <w:trHeight w:val="704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9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998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абонемент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посещений по 90 минут,                            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0,00</w:t>
            </w:r>
          </w:p>
        </w:tc>
      </w:tr>
      <w:tr>
        <w:trPr>
          <w:trHeight w:val="70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оплата сверх основного време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, 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98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ля группы посети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3,00</w:t>
            </w:r>
          </w:p>
        </w:tc>
      </w:tr>
      <w:tr>
        <w:trPr>
          <w:trHeight w:val="694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9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6,00</w:t>
            </w:r>
          </w:p>
        </w:tc>
      </w:tr>
      <w:tr>
        <w:trPr>
          <w:trHeight w:val="1284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ьзование спортивными тренажерами с последующим предоставлением услуг плавательного бассей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 посещение 60 минут тренажерный зал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 бассейн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1687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абонемент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2 посещений по 60 минут тренажерный зал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 бассейн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0,00</w:t>
            </w:r>
          </w:p>
        </w:tc>
      </w:tr>
      <w:tr>
        <w:trPr>
          <w:trHeight w:val="974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 90 минут тренажерный зал, 45 минут бассейн, 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>
          <w:trHeight w:val="1574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абонемент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2 посещений по 90 минут тренажёрный зал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 бассейн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0,00</w:t>
            </w:r>
          </w:p>
        </w:tc>
      </w:tr>
      <w:tr>
        <w:trPr>
          <w:trHeight w:val="112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оставление услуг персонального тренера </w:t>
            </w:r>
          </w:p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нажерном зал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00</w:t>
            </w:r>
          </w:p>
        </w:tc>
      </w:tr>
      <w:tr>
        <w:trPr>
          <w:trHeight w:val="718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оставление услуг плавательного бассей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45 минут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984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абонемент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сещений по 45 минут,                                           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0,00</w:t>
            </w:r>
          </w:p>
        </w:tc>
      </w:tr>
      <w:tr>
        <w:trPr>
          <w:trHeight w:val="706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9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988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месячный абонемент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посещений по 90 минут,                                           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0,00</w:t>
            </w:r>
          </w:p>
        </w:tc>
      </w:tr>
      <w:tr>
        <w:trPr>
          <w:trHeight w:val="113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едоставление услуг персонального тренера </w:t>
            </w:r>
          </w:p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вательном бассейн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45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00</w:t>
            </w:r>
          </w:p>
        </w:tc>
      </w:tr>
      <w:tr>
        <w:trPr>
          <w:trHeight w:val="556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оставление услуг аквапарка: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В будние дни (бассейны: детский и для аттракционов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69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сверх основного време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, 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15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В выходные дни (бассейны: плавательный, детский </w:t>
            </w:r>
          </w:p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я аттракционов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                                   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7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сверх основного време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, 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554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оставление услуг ледовой площадки для массового катания: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6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Для одного посетител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60 минут,                                        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98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90 минут,                                    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723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Для группы посетителе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60 минут,                                 до 60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0,00</w:t>
            </w:r>
          </w:p>
        </w:tc>
      </w:tr>
      <w:tr>
        <w:trPr>
          <w:trHeight w:val="720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90 минут,                                   до 60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50,00</w:t>
            </w:r>
          </w:p>
        </w:tc>
      </w:tr>
      <w:tr>
        <w:trPr>
          <w:trHeight w:val="112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оставление услуг инструктора на ледовой площадке (группа до 10 человек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60 минут,                                    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02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кат конь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60 минут,                                        1 п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703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90 минут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708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кат комплекта защи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60 минут,                                 1 компле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700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9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точка конь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706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едоставление услуг спортивных групп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60 минут,                                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985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сячный абонемент,                                                  12 посещений по 60 минут,                             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704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 90 минут,                                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70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сячный абонемент,                                                  12 посещений по 90 минут,                             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704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едоставление услуг сау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60 минут,        группа до 6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003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за 1 человека сверх нормативной численности, 1 посещение, 60 мину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77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едоставление услуг соляр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1 минута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706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5. Предоставление услуг спортивных площадок и залов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 посещение, 60 минут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уппы посет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716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90 минут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уппы посет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</w:t>
            </w:r>
          </w:p>
        </w:tc>
      </w:tr>
      <w:tr>
        <w:trPr>
          <w:trHeight w:val="111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Предоставление услуг </w:t>
            </w:r>
          </w:p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работке сценарного хода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0</w:t>
            </w:r>
          </w:p>
        </w:tc>
      </w:tr>
      <w:tr>
        <w:trPr>
          <w:trHeight w:val="214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едоставление услуг</w:t>
            </w:r>
          </w:p>
          <w:p>
            <w:pPr>
              <w:pStyle w:val="Normal"/>
              <w:shd w:fill="FFFFFF" w:val="clear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культурно-массовых и развлекательно-игровых мероприятий физкультурной и спортивной направлен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*муниципальное автономное учреждение «Ледовый Дворец спорта» в соответствии со своим уставом самостоятельно определяет и закреп-ляет в приказе об утверждении фиксированных тарифов на платные услуги соответствующее наименов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групп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портивных площадок и зал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2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16T05:21:00Z</dcterms:modified>
  <cp:revision>2</cp:revision>
  <dc:subject/>
  <dc:title/>
</cp:coreProperties>
</file>