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260 от 14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6.06.2014 № 42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26.06.2014 № 4267 «Об утверждении границ прилегающих территорий к некоторым организациям, на которых не допускается розничная продажа алкогольной продукции»                следу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бюджетное дошкольное образовательное учреждение детский сад № 27 «Микки-Маус», расположенное по адресу: город Сургут, улица Озерная, дом 1/1, согласно приложению 1;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му образовательному учреждению детскому саду № 27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икки-Маус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Озерная, дом 1/1</w:t>
      </w:r>
    </w:p>
    <w:p>
      <w:pPr>
        <w:pStyle w:val="Normal"/>
        <w:spacing w:lineRule="atLeast" w:line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89040" cy="652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0" t="245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3:00Z</dcterms:created>
  <dc:creator>shtayman_oy</dc:creator>
  <dc:description/>
  <dc:language>en-US</dc:language>
  <cp:lastModifiedBy>Якушева Жанна Александровна</cp:lastModifiedBy>
  <dcterms:modified xsi:type="dcterms:W3CDTF">2015-10-16T06:13:00Z</dcterms:modified>
  <cp:revision>2</cp:revision>
  <dc:subject/>
  <dc:title/>
</cp:coreProperties>
</file>