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263 от 14.10.2015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6.09.2015 № 6468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казе в предоставлении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6.09.2015 № 6468 «Об отказе в предоставлении разрешения на отклонение от предельных параметров разрешенного строительства» изменение, заменив в констатиру-ющей части слова «ст.39» словами «ст.40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6T08:03:00Z</dcterms:modified>
  <cp:revision>2</cp:revision>
  <dc:subject/>
  <dc:title/>
</cp:coreProperties>
</file>