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64 от 14.10.2015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5102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го </w:t>
      </w:r>
    </w:p>
    <w:p>
      <w:pPr>
        <w:pStyle w:val="31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фестиваля самодеятельного </w:t>
      </w:r>
    </w:p>
    <w:p>
      <w:pPr>
        <w:pStyle w:val="31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</w:t>
      </w:r>
    </w:p>
    <w:p>
      <w:pPr>
        <w:pStyle w:val="31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етеранов и пенсионеров </w:t>
      </w:r>
    </w:p>
    <w:p>
      <w:pPr>
        <w:pStyle w:val="31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 (с изменениями от 29.06.2015), Уставом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 городе Сургуте на 2014 – 2020 годы» (с после-дующими изменениями), в целях создания условий для самореализации                         и активного отдыха ветеранов и пенсионеров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го фестиваля самодеятель-</w:t>
      </w:r>
      <w:r>
        <w:rPr>
          <w:spacing w:val="-4"/>
          <w:sz w:val="28"/>
          <w:szCs w:val="28"/>
        </w:rPr>
        <w:t>ного художественного творчества ветеранов и пенсионеров «С песней по жизни</w:t>
      </w:r>
      <w:r>
        <w:rPr>
          <w:sz w:val="28"/>
          <w:szCs w:val="28"/>
        </w:rPr>
        <w:t>» согласно приложению 1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согласно приложению 2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План мероприятий по подготовке и проведен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-неров «С песней по жизни» согласно приложению 3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Департаменту культуры, молодёжной политики и спорта, муниципаль-ному автономному учреждению «Городской культурный центр» организовать                и провести 11.11.2015 – 12.11.2015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й фестиваль самодеятельного художественного творчества ветеранов и пенсионеров «С песней по жизни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информацию                 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в средствах массовой информации и разместить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 песней по жизн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31"/>
        <w:tabs>
          <w:tab w:val="clear" w:pos="708"/>
          <w:tab w:val="left" w:pos="112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городской фестиваль самодеятельного художественного творчества ветеранов и пенсионеров «С песней по жизни» (далее – фестиваль) </w:t>
      </w:r>
      <w:r>
        <w:rPr>
          <w:sz w:val="28"/>
        </w:rPr>
        <w:t>состоится 11.11.2015 – 12.11.2015 в муниципальном автономном учреждении «Сургутская филармония» по адресу: город Сургут, улица Энгельса,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фестива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досуга старшего поко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реализация и развитие творческих способностей людей старшего поко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дача творческого наследия старшего поколения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формирование информационного банка данных о коллективах самодея-тельного художественного твор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Организаторы фестива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департамент культуры, молодёжной политики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муниципальное автономное учреждение «Городской культурны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к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астники фестива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фестивале принимают участие творческие коллективы художественной самодеятельности ветеранов и пенсионеров города в возрастной категории                   50 лет и старше, подавшие заявки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-щему полож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ачи заявок на участие в фестива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ки по установленной форме подаются в срок до 15.10.2015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одскую общественную организацию ветеранов (пенсионеров) войны,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оруженных сил и правоохранительных органов </w:t>
      </w:r>
      <w:r>
        <w:rPr>
          <w:rFonts w:cs="Times New Roman" w:ascii="Times New Roman" w:hAnsi="Times New Roman"/>
          <w:sz w:val="28"/>
          <w:szCs w:val="28"/>
        </w:rPr>
        <w:t>по адресу: город Сургут, улица Просвещения,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орядок и условия проведения фестивал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1. Коллективы художественной самодеятельности представляют тема-тические программы, посвященные 70-летию Победы в Великой Отечественной войне 1941 – 1945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ая программа может включать произведения различных жанров: вокального, инструментального, хореографического, художественного чтения, оригинального жан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ая программа каждого коллектива не должна превышать 15 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2.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 тематических программ коллективов художественной самодея-тельности состоится 11.11.2015 на сцене большого концертного зала муници-пального автономного учреждения «Сургутская филармо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Критерии оценки выступ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вень исполнительского масте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ответствие репертуара тематической направленности фестива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ценическая куль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Гала-концерт лучших коллективов художественной самодеятельности состоится 12.11.2015 в большом концертном зале муниципального автономного учреждения «Сургутская филармо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ункции организационного комитета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фестиваля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1. Организация размещения информации о проведении фестив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ция работы по предоставлению сценической площадки                   для проведения генеральной репетиции выступлений коллективов художест-венной самодеятельности – участников фестиваля и гала-конце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бор лучших тематических программ творческих коллективов худо-жественной самодеятельности для выступления на гала-концерте фестиваля. </w:t>
      </w:r>
    </w:p>
    <w:p>
      <w:pPr>
        <w:pStyle w:val="Normal14p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4pt"/>
        <w:spacing w:lineRule="auto" w:line="240"/>
        <w:ind w:firstLine="567"/>
        <w:rPr/>
      </w:pPr>
      <w:r>
        <w:rPr/>
        <w:t xml:space="preserve">8. Награждение участников фестива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фестиваля вручаются дипломы и призы (сертификаты). Призовой фонд формируется за счет спонсорских средст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 w:before="0" w:after="0"/>
        <w:ind w:left="6237" w:firstLine="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ложению о проведении 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 w:before="0" w:after="0"/>
        <w:ind w:left="6237" w:firstLine="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</w:t>
      </w:r>
      <w:r>
        <w:rPr>
          <w:rFonts w:cs="Times New Roman" w:ascii="Times New Roman" w:hAnsi="Times New Roman"/>
          <w:b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</w:rPr>
        <w:t xml:space="preserve"> городского фестиваля самодеятельного творчества 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 w:before="0" w:after="0"/>
        <w:ind w:left="6237" w:firstLine="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етеранов и пенсионеров 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 w:before="0" w:after="0"/>
        <w:ind w:left="6237" w:firstLine="4"/>
        <w:rPr/>
      </w:pPr>
      <w:r>
        <w:rPr>
          <w:rFonts w:cs="Times New Roman" w:ascii="Times New Roman" w:hAnsi="Times New Roman"/>
          <w:b w:val="false"/>
          <w:color w:val="000000"/>
        </w:rPr>
        <w:t>«С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песней по жизни»</w:t>
      </w:r>
    </w:p>
    <w:p>
      <w:pPr>
        <w:pStyle w:val="31"/>
        <w:tabs>
          <w:tab w:val="clear" w:pos="708"/>
          <w:tab w:val="left" w:pos="6379" w:leader="none"/>
        </w:tabs>
        <w:spacing w:before="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ородском фестивале самодеятельного художественного творчества ветеранов и пенсионеров «С песней по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оллектива художественной самодеятельности (далее – коллектив), Ф.И.О. художественного руководителя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коллектив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проводятся занятия коллектива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микрорайона 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председателя совета, домашний адрес, телефон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участников, количественный состав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88"/>
        <w:gridCol w:w="2089"/>
        <w:gridCol w:w="2019"/>
        <w:gridCol w:w="1509"/>
      </w:tblGrid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атической программы/произвед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к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 27.07.2006 № 152-ФЗ «О персональных данных» ________ </w:t>
      </w:r>
      <w:r>
        <w:rPr>
          <w:rStyle w:val="Emphasis"/>
          <w:i w:val="false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городского фестиваля самодеятельного художественного творчества ветеранов и пенсионеров «С песней по жизни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6"/>
        <w:gridCol w:w="4544"/>
      </w:tblGrid>
      <w:tr>
        <w:trPr>
          <w:trHeight w:val="100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Романо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департамента культуры, молодёжной политики и спорта, председатель организацион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99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 </w:t>
            </w:r>
            <w:r>
              <w:rPr>
                <w:rFonts w:cs="Times New Roman" w:ascii="Times New Roman" w:hAnsi="Times New Roman"/>
                <w:sz w:val="28"/>
              </w:rPr>
              <w:t>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культуры и искусства управления культуры </w:t>
            </w:r>
            <w:r>
              <w:rPr>
                <w:rFonts w:cs="Times New Roman" w:ascii="Times New Roman" w:hAnsi="Times New Roman"/>
                <w:sz w:val="28"/>
              </w:rPr>
              <w:t>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Городской культу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ёнович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 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лла Петровн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город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щественной организации ветер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енсионеров) войны, труда, Вооруженных сил и правоохрани-тельных органов (по согласованию)</w:t>
            </w:r>
          </w:p>
        </w:tc>
      </w:tr>
    </w:tbl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06"/>
        <w:gridCol w:w="3827"/>
      </w:tblGrid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1258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публикова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фестивале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 размещение на официальном интернет-сайте Администрации г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.09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юк А.А.</w:t>
            </w:r>
          </w:p>
        </w:tc>
      </w:tr>
      <w:tr>
        <w:trPr>
          <w:trHeight w:val="70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Сбор заявок н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.10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юк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Б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готовление типографской продукции фестива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гласительные би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пло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5.1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юк А.А.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Работа со спонс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формированию призового фонда фестив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.1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юк А.А.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риобрете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из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.1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юк А.А.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Предоставление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большого концертных залов муниципального автономного учреждения «Сургутская филармония» для проведения фестив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1.2015 – 12.1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як Я.С.</w:t>
            </w:r>
          </w:p>
        </w:tc>
      </w:tr>
    </w:tbl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Normal14pt">
    <w:name w:val="Normal + 14 p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9T04:49:00Z</dcterms:modified>
  <cp:revision>2</cp:revision>
  <dc:subject/>
  <dc:title/>
</cp:coreProperties>
</file>