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2466 от 14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0.0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2 «О создании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нтролю за поступ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ных платеже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                    с действующими муниципальными правовыми ак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0.01.2010 № 152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 создании рабочей группы по контролю за поступлением арендных платеж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 от 19.05.2011 № 1273, 27.07.2011 № 1981, 22.01.2015 № 15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1 распоряжения наименование рабочей группы изложить                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бочая группа по контролю за поступлением арендных платежей                          за муниципальное имущество и земельные участ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разделе 4 приложения 2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Пункт 4.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 Заседания рабочей группы проводит руководитель рабочей группы.                    В случае отсутствия руководителя рабочей группы заседание проводит один             из заместителей руководителя рабочей групп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Пункт 4.6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6. По результатам работы рабочая группы принимает следующие                      решения о применении мер воздействия к должникам по арендным платеж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правлении претензии (уведомления) должн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правлении искового заявления в су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правлении отказа от исполнения договора аренды земельного участка в связи с наличием задолженности по арендной плате и (или) пени в случаях                и в порядке, установленными договором аренды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правлении материалов для привлечения злостных должников                               к уголовной ответств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от 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 по контролю за поступлением арендн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униципальное имущество и земельные учас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ост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соста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 – заместитель главы Администрации города, руководитель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Александрович –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 руководитель рабочей групп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Викторовна – председател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митета по земельным отнош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еевна – замест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я комитета по земе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ношениям, заместитель руководи-теля рабочей групп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Михайлович – председатель комитета по управлению имуществом, заместитель руководителя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Викторовна –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договорных и арен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й комитета по земельным отношениям, секретарь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т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 Рашитовна –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а отдела догов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арендных отношений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емельным отношениям, секретарь рабочей групп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имма – начальник отдела 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ования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ущества комитета по управлению имуществом, секретарь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асильевна – ведущий специалист отдела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комитета по управлению имуществ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бина Фарвазовна –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планирования и учёта доходов управления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тчё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 – начальник отдела муниципального земельного контроля контрольного управления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 Анатольевич – 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а муниципального земельного контроля контро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есса Владимировна –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доходов управления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олговой политики департамента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ия Михайловна – 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отдела доходов управ-ления доходов и долгов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и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г Васильевич – начальник отдела  правового обеспечения 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ущества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шнир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атерина Николаевна – специалист-эксперт отдела правового обеспечени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феры имущества и градостро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ового управле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2:00Z</dcterms:created>
  <dc:creator>shtayman_oy</dc:creator>
  <dc:description/>
  <dc:language>en-US</dc:language>
  <cp:lastModifiedBy>Якушева Жанна Александровна</cp:lastModifiedBy>
  <dcterms:modified xsi:type="dcterms:W3CDTF">2015-10-16T09:52:00Z</dcterms:modified>
  <cp:revision>2</cp:revision>
  <dc:subject/>
  <dc:title/>
</cp:coreProperties>
</file>