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 АДМИНИСТРАЦИИ ГОРОДА № 2467 от 14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7.11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67 «О создании рабочей групп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в соответствие             с действующими муниципальными правовыми акта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Администрации города от 27.11.2014 № 3967      «О создании рабочей группы» (с изменениями от 05.05.2015 № 1296) изме-нение, изложив приложение 1 к распоряжению в новой редакции согласно                       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от 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 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земельным отношениям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управлению имуществом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1 категории отдела регулирования земельных отношений комите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земельным отношениям, секретар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ей групп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н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обеспе-чения использования муниципального имущества комитета по управлению имуществом, секретар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в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управлению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регу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х отношений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и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равового обеспечения сферы имущества и градостроительства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равления Сургутской торгово-промышленной па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р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еральный директор Сургу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гово-промышленной па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хо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правления Сургутской торгово-промышленной палаты, генеральный директор общества с ограни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ю «Компания Р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правления Сургутской торгово-промышленной палаты, генеральный директор общества с ограни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ю «Промсиб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0:00Z</dcterms:created>
  <dc:creator>shtayman_oy</dc:creator>
  <dc:description/>
  <dc:language>en-US</dc:language>
  <cp:lastModifiedBy>Якушева Жанна Александровна</cp:lastModifiedBy>
  <dcterms:modified xsi:type="dcterms:W3CDTF">2015-10-16T09:50:00Z</dcterms:modified>
  <cp:revision>2</cp:revision>
  <dc:subject/>
  <dc:title/>
</cp:coreProperties>
</file>