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2468 от 14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5.02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3 «О создании рабочей групп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мплексному рассмотр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ов деятельности садоводчески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чных и гаражных некоммер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й гражда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правовых актов в соответствие                   с действующими муниципальными правовыми ак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25.02.2015 № 623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 создании рабочей группы по комплексному рассмотрению вопросов деятель-                           ности садоводческих, дачных и гаражных некоммерческих объединений граждан»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1.5 приложения 2 к распоряжению слова «заместитель»                   заменить словами «один из замест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по комплексному рассмотрению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садоводческих, дачных и гара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х объедин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0"/>
        <w:gridCol w:w="564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т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, заместитель руководителя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ч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начальник отдела учёта и разграни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емель комитета по земельным отнош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и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чальник отдела генерального плана деп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тамента архитектуры и градо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рабочей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иректор департамента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м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иректор департамент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земе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иродополь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нию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е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контрольного упра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нат Рафи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Думы город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б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и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Думы город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Думы город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о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Думы город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некоммерческого партнерства «Ассоциация садоводческих, огороднических и дачных некоммер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города Сургута и Сургут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Управления Федеральной миграционной службы по городу Сург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к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й Серге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чальник управления земельных отношений Департамента по управлению государ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венным имуществом Ханты-Мансий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автономного округа – Югры (по согласованию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ен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ения по борьбе с преступлениями в сфере топливно-энергетического комплекса и противодействия коррупции Управления Министерства внутрен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 Российской Федерации по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гут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садоводческих, дач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ных некоммер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е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Пантелейм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садоводческих, дач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ных некоммер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садоводческих, дач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ных некоммер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ц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садоводческих, дач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ных некоммер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садоводческих, дач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ных некоммер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садоводческих, дач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ных некоммер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садоводческих, дач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ных некоммер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ий На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садоводческих, дач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ражных некоммер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 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9:00Z</dcterms:created>
  <dc:creator>shtayman_oy</dc:creator>
  <dc:description/>
  <dc:language>en-US</dc:language>
  <cp:lastModifiedBy>Якушева Жанна Александровна</cp:lastModifiedBy>
  <dcterms:modified xsi:type="dcterms:W3CDTF">2015-10-16T09:49:00Z</dcterms:modified>
  <cp:revision>2</cp:revision>
  <dc:subject/>
  <dc:title/>
</cp:coreProperties>
</file>