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80 от 15.10.2015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6.2015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53 «О размере родительской платы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образовательную программу дошкольного образования,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упорядочения взимания платы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3.06.2015 № 4253 </w:t>
      </w:r>
      <w:r>
        <w:rPr>
          <w:spacing w:val="-4"/>
          <w:sz w:val="28"/>
          <w:szCs w:val="28"/>
        </w:rPr>
        <w:t>«О размере родительской платы за присмотр и уход за ребенком в муниципальных</w:t>
      </w:r>
      <w:r>
        <w:rPr>
          <w:sz w:val="28"/>
          <w:szCs w:val="28"/>
        </w:rPr>
        <w:t xml:space="preserve"> образовательных учреждениях, реализующих образовательную программу         </w:t>
      </w:r>
      <w:r>
        <w:rPr>
          <w:spacing w:val="-4"/>
          <w:sz w:val="28"/>
          <w:szCs w:val="28"/>
        </w:rPr>
        <w:t>дошкольного образования, и порядке ее взимания» (с изменениями от 21.07.2015</w:t>
      </w:r>
      <w:r>
        <w:rPr>
          <w:sz w:val="28"/>
          <w:szCs w:val="28"/>
        </w:rPr>
        <w:t xml:space="preserve"> № 508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одпункта 7.1 пункта 7 постановления изложить              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общения ребенка, не имеющего сведений об иммунизации против полиомиелита, не привитого против полиомиелита или получившего менее трех доз полиомиелитной вакцины, при проведении вакцинации против полиомиелита другим воспитанникам»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 строку девятую изложить                           в следующей редакции: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 малоимущих семей, которым назначена государственная социальная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, предоставляемая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Ханты-Мансийского автономного округа – Югры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07 № 197-оз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государственной социальной помощи и дополнительных мерах социальной помощи населению Ханты-Мансийского автономного округа – Югр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 малообеспеченности граждан в части предоставления государственной социальной помощи в соответствии с Законом Ханты-Мансийского автономного округа – Югры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24.12.2007 № 197-оз «О государственной социальной помощи и дополнительных мерах социальной помощи населению Ханты-Мансийского автономного округа – Югры»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тверждается посредством системы межведомственного взаимодействия (СМЭВ)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 муниципального казенного учреждения «Управление дошкольными обр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зовательными учреждениями»,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зенного учреждения «Управление учёта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отчётности образовательных учреждений»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казенное учреждение «Центр социальных выплат Югры» филиал в городе Сургуте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бо по межведомственному запросу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 бумажном носителе)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shtayman_oy</dc:creator>
  <dc:description/>
  <dc:language>en-US</dc:language>
  <cp:lastModifiedBy>Якушева Жанна Александровна</cp:lastModifiedBy>
  <dcterms:modified xsi:type="dcterms:W3CDTF">2015-10-16T08:00:00Z</dcterms:modified>
  <cp:revision>2</cp:revision>
  <dc:subject/>
  <dc:title/>
</cp:coreProperties>
</file>