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7284 от 15.10.201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инятии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муниципальную собственность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ередаче на бюджетный уче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му казенному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реждению «Казна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зяйст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ии с Гражданским кодексом Российской Федерации, По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управления и распоряжения имуществом, находящимся                                 в муниципальной собственности, утвержденным решением Думы города                       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дующими изменениями), положением                              о порядке ведения реестра муниципального имущества, утвержденным распоряжением Администрации города от 06.07.2012 № 1894 (с последующими                    изменениями)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мущество в муниципальную собственность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архитектуры и градостроительства передать имущество согласно приложению на бюджетный учет муниципальному казенному учреждению «Казна городского хозяйства»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Казна городского хозяйства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ринять на бюджетный учет от департамента архитектуры и градостроительства муниципально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мущество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партаменту имущественных и земельных отношений внести соот-ветствующие сведения в реестр муниципального имущества города Сургута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правлению учёта и распределения жилья оформить соответствующие договоры на муниципальное имущество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за выполнением постановления возложить на заместителя             главы Администрации города Шатунова А.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, принимаемого в муниципальную собственность и передаваемого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юджетный учет муниципальному казенному учреждению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зна город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1418"/>
        <w:gridCol w:w="1984"/>
      </w:tblGrid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в городе Сургу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27/15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29/65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28/320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28/3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28/3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28/3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2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2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2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2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2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3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3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Семена Билецкого, дом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030/3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6:00Z</dcterms:created>
  <dc:creator>user</dc:creator>
  <dc:description/>
  <dc:language>en-US</dc:language>
  <cp:lastModifiedBy>Шакирова Алина Расиховна</cp:lastModifiedBy>
  <dcterms:modified xsi:type="dcterms:W3CDTF">2015-10-20T05:56:00Z</dcterms:modified>
  <cp:revision>2</cp:revision>
  <dc:subject/>
  <dc:title/>
</cp:coreProperties>
</file>